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rFonts w:cs="Arial"/>
          <w:szCs w:val="24"/>
        </w:rPr>
        <w:t>24 августа 2021 г.</w:t>
        <w:tab/>
        <w:tab/>
        <w:tab/>
        <w:tab/>
        <w:tab/>
        <w:tab/>
        <w:tab/>
        <w:tab/>
        <w:tab/>
        <w:tab/>
        <w:t>N 256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азначении ответственных лиц за организацию работы по созданию Книги памяти сел муниципального образования</w:t>
      </w:r>
    </w:p>
    <w:p>
      <w:pPr>
        <w:pStyle w:val="Normal"/>
        <w:ind w:right="4864" w:hanging="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целях исполнения поручения Президента Российской Федерации от 12 июня 2021 г. N Пр-1006 по реализации пункта 6 части 2 протокола заседания Российского организационного комитета «Победа»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 Назначить ответственными лицами за организацию работы по созданию электронной Книги памяти сел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Забродину А.В. – заместителя главы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Малькову М.В. – консультанта отдела по кадровой политике, делам архивов и информатизации администраци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6:00Z</dcterms:created>
  <dc:creator>Loginova</dc:creator>
  <dc:description/>
  <cp:keywords/>
  <dc:language>en-US</dc:language>
  <cp:lastModifiedBy>Admin</cp:lastModifiedBy>
  <cp:lastPrinted>2018-01-19T11:06:00Z</cp:lastPrinted>
  <dcterms:modified xsi:type="dcterms:W3CDTF">2021-08-26T11:43:00Z</dcterms:modified>
  <cp:revision>5</cp:revision>
  <dc:subject/>
  <dc:title>О назначении ответственных лиц за организацию работы по созданию Книги памяти сел муниципального образования</dc:title>
</cp:coreProperties>
</file>