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34"/>
        <w:gridCol w:w="361"/>
        <w:gridCol w:w="540"/>
      </w:tblGrid>
      <w:tr>
        <w:trPr>
          <w:trHeight w:val="298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spacing w:before="0" w:after="0"/>
        <w:ind w:right="51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5137" w:hanging="0"/>
        <w:jc w:val="both"/>
        <w:rPr/>
      </w:pPr>
      <w:r>
        <w:rPr>
          <w:rFonts w:cs="Arial" w:ascii="Arial" w:hAnsi="Arial"/>
          <w:b/>
        </w:rPr>
        <w:t xml:space="preserve">Об утверждении Положения о порядке и условиях приватизации муниципального имущества Дивеевского района </w:t>
      </w:r>
    </w:p>
    <w:p>
      <w:pPr>
        <w:pStyle w:val="Normal"/>
        <w:spacing w:before="0" w:after="0"/>
        <w:ind w:right="51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Федерального Закона Российской Федерации «О защите конкуренции» от 16.07.2006 года № 135-ФЗ, Уставом Дивеевского района, Положением о порядке управления и распоряжения муниципальным имуществом Дивеев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Земское собрание Дивеевского района Нижегородской области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орядке и условиях приватизации муниципального имущества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Земского собрания по бюджетной, финансовой и налоговой политике и Комитет по управлению муниципальным имуществом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веевского района Нижегородской области       </w:t>
        <w:tab/>
        <w:tab/>
        <w:tab/>
        <w:tab/>
        <w:t>В.И. Лопаткин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Земского собрани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ивеевского района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 марта 2010 года № 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И УСЛОВИЯХ ПРИВАТИЗАЦИИ МУНИЦИПАЛЬНОГО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ДИВЕЕВСКОГО РАЙОН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организационные и правовые основы процесса приватизации муниципального имущества Дивеевского района (далее - муниципальное имущество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разработано в соответствии с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титуцией Российской Федерации;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жданским кодексом Российской Федерации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1.12.2001 N 178-ФЗ "О приватизации государственного и муниципального имущества"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цедуры, не предусмотренные в настоящем Положении, регулируются Федеральным законом от 21.12.2001 N 178-ФЗ "О приватизации государственного и муниципального имущества" и иными нормативными правовыми актами Российской Федерации и Нижегородской област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ами приватизации муниципального имущества в Дивеевском районе являютс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Повышение эффективности деятельности хозяйствующих субъектов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Создание благоприятных условий для развития бизнес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3. Привлечение инвестиций в реальный сектор экономик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Оптимизация структуры муниципальной собственности, оздоровление экономики хозяйственных обществ за счет привлечения инвестици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Обеспечение контроля за выполнением взятых на себя обязательств лицами, ставшими собственниками приватизируемого имуществ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циональное пополнение доходной части районного бюджет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ФЕРА ОГРАНИЧЕНИЯ ПРИМЕНЕНИЯ НАСТОЯЩЕГО ПОЛОЖЕН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йствие настоящего Положения не распространяется на отношения, возникающие при отчуждении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Земли, за исключением случаев, указанных в разделе 11 настоящего Полож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Природных ресурсов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Муниципального жилищного фонд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Муниципального имущества в собственность некоммерческих организаций, созданных при преобразовании муниципальных учреждени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Муниципальными предприятиями, муниципальными учреждениями имущества, закрепленного за ними в хозяйственном ведении или оперативном управлен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Муниципального имущества на основании судебного реш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Акций в предусмотренных федеральными законами случаях возникновения у Дивеевского района права требовать выкупа их акционерным общество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тчуждение указанного в пункте 2.1 муниципального имущества осуществляется в соответствии с законодательством Российской Федерации и нормативными правовыми актами Земского собрания Дивеевского района, администрации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ДАВЕЦ МУНИЦИПАЛЬНОГО ИМУЩЕСТВ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оответствии с Федеральным законом N 178-ФЗ от 21.12.2001 "О приватизации государственного и муниципального имущества" и Положением о комитете по управлению муниципальным имуществом Дивеевского района продавцом муниципального имущества является комитет по управлению муниципальным имуществом Дивеевского района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ПЛАНИРОВАНИЯ ПРИВАТИЗАЦИИ ИМУЩЕСТВА,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СОБСТВЕННОСТИ ДИВЕЕВСКОГО РАЙОН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ланирование приватизации муниципального имущества осуществляется исходя из соответствующих программ развития Дивеевского района с учетом интересов населения в развитии инфраструктуры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едложения о проведении приватизации объектов муниципального имущества могут исходить от депутатов Земского собрания Дивеевского района, главы местного самоуправления, главы администрации района, комитета по управлению муниципальным имуществом, физических и юридических ли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оставление проекта прогнозного плана (программы) приватизации муниципального имущества осуществляет администрация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нятие прогнозного плана приватизации муниципального имущества, контроль за его исполнением и утверждение отчета о его исполнении осуществляет Земское собрание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Прогнозный план приватизации муниципального имущества составляется на один год и вносится на утверждение в Земское собрание Дивеевского района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й план приватизации муниципального имущества может дополняться Земским собранием Дивеевского района в течение очередного финансового год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, включенное в прогнозный план приватизации и не приватизированное в соответствующем году, может быть включено в прогнозный план приватизации на следующий год Земским собранием района по представлению администрации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огнозный план приватизации муниципального имущества должен содержать перечень муниципальных предприятий, акций открытых акционерных обществ, находящихся в муниципальной собственности, долей участия в хозяйственных обществах, объектов недвижимого имущества и иного муниципального имущества, которое предполагается приватизировать в соответствующем год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иватизация муниципального имущества, не включенного в прогнозный план приватизации, не допускается, кроме случаев, предусмотренных законодательством и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Администрация Дивеевского района представляет в Земское собрание Дивеевского отчет об исполнении прогнозного плана (программы) приватизации не позднее 1 мая года, следующего за отчетны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Отчет о выполнении прогнозного плана приватизации должен содержать перечень приватизированных в прошедшем году имущественных комплексов муниципальных предприятий, акций открытых акционерных обществ, объектов недвижимого имущества и иного муниципального имущества с указанием способа, срока и цены сделки приватизац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ПРЕДЕЛЕНИЕ ЦЕНЫ ПОДЛЕЖАЩЕГО ПРИВАТИЗАЦИ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ормативная цена подлежащего приватизации имущества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ПОСОБЫ ПРИВАТИЗАЦИИ МУНИЦИПАЛЬНОГО ИМУЩЕСТВ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и приватизации муниципального имущества применяются следующие способы приватизации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Преобразование муниципального предприятия в открытое акционерное общество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Продажа муниципального имущества, в том числе акций акционерных обществ, созданных в процессе приватизации, долей участия в хозяйственных обществах на аукцион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Продажа муниципального имущества, в том числе акций акционерных обществ, созданных в процессе приватизации, долей участия в хозяйственных обществах на конкурс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Продажа муниципального имущества, в том числе акций акционерных обществ, созданных в процессе приватизации, долей участия в хозяйственных обществах посредством публичного предлож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Продажа муниципального имущества, в том числе акций акционерных обществ, созданных в процессе приватизации, долей участия в хозяйственных обществах без объявления цены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7. Продажа акций открытых акционерных обществ по результатам доверительного управл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одажа муниципального имущества способами, указанными в п. 6.1.2 - 6.1.5, осуществляется в соответствии с положениями, утвержденными администрацией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одажа муниципального имущества способами, указанными в п. 6.1.6 - 6.1.7, осуществляется в соответствии с законодательством Российской Федерации и законодательством Нижегородской области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ШЕНИЕ ОБ УСЛОВИЯХ ПРИВАТИЗАЦИИ МУНИЦИПАЛЬНОГО ИМУЩЕСТВ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шение об условиях приватизации муниципального имущества принимает администрация Дивеевского района по предложению комитета по управлению муниципальным имуществом Дивеевского района в соответствии с утвержденным планом приватизац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решении об условиях приватизации должны содержаться следующие сведени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1. Наименование имущества и иные, позволяющие его индивидуализировать данные (характеристика имущества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2. Способ приватизации имуществ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3. Обременения, установленные в соответствии с п. 6 ст. 28, ст. 29, ст. 30, ст. 31 Федерального закона N 178-ФЗ от 21.12.2001 "О приватизации государственного и муниципального имущества"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4. Иные необходимые для приватизации имущества свед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случае приватизации имущественного комплекса муниципального предприятия в решении о приватизации указываютс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1. Состав подлежащего приватизации имущественного комплекса муниципального предприятия, утвержденный в соответствии с разделом 8 настоящего Полож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2. Перечень объектов, не подлежащих приватизации в составе имущественного комплекса предприят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3. Перечень обременений (ограничений) имущества, включенного в состав подлежащего приватизации в составе имущественного комплекса МП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4. Расчет балансовой стоимости подлежащих приватизации активов МП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случае если решение об условиях принято администрацией Дивеевского района в течение текущего финансового года, приватизация муниципального имущества возможна в следующем год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В случае если продажа муниципального имущества, включенного в прогнозный план приватизации муниципального имущества Дивеевского района, не состоялась, приватизация в течение текущего года может быть проведена повторно на тех же условиях, либо администрация Дивеевского района вправе изменить условия приватизации этого имущества в соответствии с федеральным законодательством и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ПРЕДЕЛЕНИЕ СОСТАВА ПОДЛЕЖАЩЕГО ПРИВАТИЗАЦИ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КОМПЛЕКСА МУНИЦИПАЛЬНОГО ПРЕДПРИЯТИЯ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Состав подлежащего приватизации имущественного комплекса муниципального предприятия формируется на дату составления промежуточного баланса и определяется на основе данных акта инвентаризации муниципального предприятия, аудиторского заключения, а также документов о земельных участках, предоставленных в установленном порядке предприятию, и о правах на ни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 состав подлежащего приватизации имущественного комплекса муниципального предприятия включаются все имущество, принадлежащее предприятию на праве хозяйственного ведения, подлежащие приватизации земельные участки, а также права на обозначения, индивидуализирующие предприятие, его продукцию, работы и услуги, другие исключительные права, обязательства, включая обязательства, по которым срок исполнения не наступи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перечень объектов (в том числе исключительных прав), не подлежащих приватизации в составе имущественного комплекса МП, включаются объекты, изъятые из оборота, объекты, которые могут находиться только в муниципальной собственности, в том числе исключительные права, а также иные объекты, не включенные в состав подлежащего приватизации имущественного комплекса МП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еречень обременений (ограничений) имущества, включенного в состав подлежащего приватизации имущественного комплекса предприятия, определяется в соответствии с п. 6 статьи 28, статьями 29, 30, 31 Федерального закона N 178-ФЗ от 21.12.2001 "О приватизации государственного и муниципального имущества"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5. Расчет балансовой стоимости подлежащих приватизации активов муниципаль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6. Балансовая стоимость подлежащих приватизации активов муниципального предприятия определяется как сумма стоимости его чистых активов, исчисленных по данным промежуточного бухгалтерского баланса, и стоимости земельных участков, определенной в соответствии с пунктом 8.6 настоящего раздела, за вычетом балансовой стоимости объектов, не подлежащих приватизации в составе имущественного комплекса муниципального предприят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тоимость земельных участков принимается равной 3-кратному размеру ставки земельного налога за единицу площади земельных участков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8. При приватизации имущественного комплекса предприятия имущество, не включенное в состав подлежащих приватизации активов указанного предприятия, изымается администрацией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ОННОЕ ОБЕСПЕЧЕНИЕ ПРИВАТИЗАЦИ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огнозный план приватизации муниципального имущества, отчет о выполнении прогнозного плана приватизации муниципального имущества за прошедший год, а также решения об условиях приватизации публикуются в газете «Ударник»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Информационное сообщение о продаже муниципального имущества также размещается на официальном интернет-сайте администрации Дивеевского района и должно быть опубликовано не менее чем за 30 дней до дня осуществления продажи указанного имущества, если иное не предусмотрено действующим законодательством и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Информация о результатах сделок приватизации муниципального имущества подлежит опубликованию в газете «Ударник» и на официальном интернет-сайте администрации Дивеевского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ДОКУМЕНТЫ, ПРЕДСТАВЛЯЕМЫЕ ПОКУПАТЕЛЯМИ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10.1. Претенденты на приватизацию муниципального имущества представляют следующие документы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1. Заявку в 2 экземпляра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2. Платежный документ с отметкой банка об исполнении, подтверждающий внесение денежных средств в качестве задат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3.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4. Физические лица предъявляют документ, удостоверяющий личность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5. Нотариально заверенная доверенность представителя физического или юридического лиц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6. Опись представленных документов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7. Юридические лица дополнительно представляют следующие документы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тариально заверенные копии учредительных документов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8. Иные документы, требование к представлению которых может быть установлено Федеральным законо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ОДАЖА ЗЕМЕЛЬНЫХ УЧАСТКОВ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разграничения государственной собственности на землю решение о приватизации земельных участков, не отнесенных в соответствии с законодательством Российской Федерации к собственности Российской Федерации или собственности Нижегородской области, занимаемых объектами недвижимости, перешедшими в собственность физических или юридических лиц при приватизации муниципального имущества Дивеевского района, принимается главой администрации район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ватизация имущественных комплексов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ихся у муниципального предприятия на праве постоянного (бессрочного) пользования или аренды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маемых объектами недвижимости, указанными в п. 11.1 и входящими в состав приватизируемого имущественного комплекса предприятия, и необходимых для использования указанных объектов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 соответствии с законодательством Нижегородской области цена выкупа земельных участков устанавливается в размере 10-кратного размера ставки земельного налога за единицу площади земельного участ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Земельный участок отчуждается в границах, которые определяются на основании план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Arial" w:ascii="Arial" w:hAnsi="Arial"/>
          <w:b/>
        </w:rPr>
        <w:t>12. ПОРЯДОК ОПЛАТЫ МУНИЦИПАЛЬНОГО ИМУЩЕСТВА ПРИ ЕГО ПРИВАТИЗАЦИИ И РАСПРЕДЕЛЕНИЯ ДЕНЕЖНЫХ СРЕДСТВ ПРИ ПРИВАТИЗАЦИИ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Оплата муниципального имущества при его приватизации производится единовременно или в рассрочк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Срок оплаты имущества при его приватизации устанавливается в договоре купли-продажи и не может превышать 30 календарных дней с момента подписания договора купли-продаж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При просрочке платежа по договору купли-продажи продавец начисляет покупателю пени в соответствии со ст. 395 ГК РФ. Просрочка платежей по договору купли-продажи не может превышать десяти календарных дней. Просрочка свыше десяти дней считается отказом покупателя от исполнения обязательств. Продавец в течение трех рабочих дней с момента допустимой просрочки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. В случае отказа покупателя от исполнения обязательств по оплате имущества денежные средства, перечисленные в качестве задатка, не возвращаютс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Решение о предоставлении рассрочки принимается администрацией Дивеевского района одновременно с решением об условиях приватизации в соответствии с Федеральным законом N 178-ФЗ от 21.12.2001 "О приватизации государственного и муниципального имущества"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6. Расходы на организацию и проведение приватизации муниципального имущества включают средства на возмещение расходов по подготовке объектов приватизации, в том числе на проведение рыночной оценки объектов приватизации, технической инвентаризации, межевание земельных участков и иные затраты, необходимые для подготовки объектов к приватизации по ценам и тарифам, действующим на дату проведения соответствующих работ. Расходы на организацию и проведение приватизации муниципального имущества включаются в начальную стоимость приватизируемого имуществ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енежные средства, полученные от приватизации, подлежат перечислению в местный бюджет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Денежные средства, полученные продавцом в качестве задатка, подлежат перечислению в бюджет района не позднее 40 рабочих дней с даты состоявшейся приватизации муниципального имуществ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ОФОРМЛЕНИЕ СДЕЛОК КУПЛИ-ПРОДАЖИ МУНИЦИПАЛЬНОГО ИМУЩЕСТВ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Продажа муниципального имущества оформляется договором купли-продаж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N 178-ФЗ от 21.12.2001 "О приватизации государственного и муниципального имущества" и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 и акт приема-передачи имущества. Расходы на оплату услуг регистратора возлагаются на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0:00Z</dcterms:created>
  <dc:creator>User</dc:creator>
  <dc:description/>
  <cp:keywords/>
  <dc:language>en-US</dc:language>
  <cp:lastModifiedBy>User</cp:lastModifiedBy>
  <dcterms:modified xsi:type="dcterms:W3CDTF">2012-12-21T11:15:00Z</dcterms:modified>
  <cp:revision>4</cp:revision>
  <dc:subject/>
  <dc:title/>
</cp:coreProperties>
</file>