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szCs w:val="24"/>
        </w:rPr>
        <w:t>25 августа 2021 г.</w:t>
        <w:tab/>
        <w:tab/>
        <w:tab/>
        <w:tab/>
        <w:tab/>
        <w:tab/>
        <w:tab/>
        <w:tab/>
        <w:tab/>
        <w:tab/>
        <w:t xml:space="preserve">N 260-р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я в распоряжение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.08.2021 № 256-р «О назначении ответственных лиц за организацию работы по созданию Книги памяти сел муниципального образования»</w:t>
      </w:r>
    </w:p>
    <w:p>
      <w:pPr>
        <w:pStyle w:val="Normal"/>
        <w:ind w:right="4864" w:hanging="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нести изменение в распоряжение администрации Дивеевского муниципального округа Нижегородской области от 24.08.2021 № 256-р «О назначении ответственных лиц за организацию работы по созданию Книги памяти сел  муниципального образования», заменив слова «- Малькову М.В. – консультанта отдела по кадровой политике, делам архивов и информатизации администрации» на слова «- Логинову Л.Ю. – начальника отдела по кадровой политике, делам архивов и информатизации администрации»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 xml:space="preserve">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2:00Z</dcterms:created>
  <dc:creator>Loginova</dc:creator>
  <dc:description/>
  <cp:keywords/>
  <dc:language>en-US</dc:language>
  <cp:lastModifiedBy>Admin</cp:lastModifiedBy>
  <cp:lastPrinted>2018-01-19T11:06:00Z</cp:lastPrinted>
  <dcterms:modified xsi:type="dcterms:W3CDTF">2021-08-26T12:25:00Z</dcterms:modified>
  <cp:revision>3</cp:revision>
  <dc:subject/>
  <dc:title>О внесении изменения в распоряжение администрации Дивеевского муниципального округа от 24.08.2021 № 256-р «О назначении ответственных лиц за организацию работы по созданию Книги памяти сел муниципального образования»</dc:title>
</cp:coreProperties>
</file>