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апре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0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рганизации и проведения торгов по продаже жилых помещений жилищного фонда Дивеевского муниципального района Нижегородской области коммерческого исполь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ационального использования жилых помещений, находящихся в муниципальной собственности Дивеевского района Нижегородской области, в соответствии с Гражданским кодексом Российской Федерации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.06.2016 № 42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рганизации и проведения торгов по продаже жилых помещений жилищного фонда Дивеевского муниципального района Нижегородской области коммерческого использования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по организации и проведению торгов по продаже жилых помещений жилищного фонда Дивеевского муниципального района Нижегородской области коммерческого использования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по кадровой политике, делам архивов и информатизации администрации Дивеевского муниципального района обеспечить размеще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ивеевского района Нижегородской области: от 3 апреля 2014 года № 350 «Об утверждении Положения о порядке организации и проведения торгов по продаже жилых помещений жилищного фонда Дивеевского района Нижегородской области коммерческого использования»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ивеевского муниципального района Нижегородской области от 28 июня 2016 года № 602 «О внесении изменений в Положения о порядке организации и проведения торгов по продаже жилых помещений жилищного фонда Дивеевского района Нижегородской области коммерческого использования, утвержденное постановлением администрации Дивеевского района Нижегородской области от 3 апреля 2014 года № 350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преля 2017 года N 2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проведения торгов по продаж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жилищного фонда Дивеевского муниципального района Нижегородской области коммерческого ис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.06.2016 года № 42, и определяет порядок организации и проведения торгов по продаже жилых помещений жилищного фонда Дивеевского муниципального района Нижегородской области коммерческого использования (далее – жилые помещения)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ложением продаже подлежат жилые помещения, свободные от прав третьих лиц, на которые зарегистрировано в установленном порядке право муниципальной собственности Дивеевского муниципального района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метом торгов не могут являться жилые помещения, признанные в установленном порядке непригодными для проживания, в том числе жилые помещения, расположенные в многоквартирных домах, признанных аварийными и подлежащими сносу или реконструкции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ложения о продаже жилых помещений формируются Комитетом по управлению муниципальным имуществом Дивеевского муниципального района (далее – Комитет)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ечень жилых помещений, подлежащих продаже, включается в Прогнозный план приватизации муниципального имущества и утверждается решением Земского собрания Дивеевского муниципального района Нижегродской области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ключение жилых помещений в жилищный фонд коммерческого использования утверждается постановлением администрации Дивеевского муниципального района Нижегородской области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РГАНИЗАЦИЯ ТОРГОВ ПО ПРОДАЖЕ ЖИЛЫХ ПОМЕЩЕНИЙ ЖИЛИЩНОГО ФОНДА ДИВЕЕВСКОГО МУНИЦИПАЛЬНОГО РАЙОНА НИЖЕГОРОДСКОЙ ОБЛАСТИ КОММЕРЧЕСКОГО ИСПОЛЬЗОВАНИЯ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ажа жилых помещений осуществляется на торгах, проводимых в форме открытого аукциона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о продаже жилых помещений, включенных в Прогнозный план приватизации муниципального имущества, подлежащих продаже на аукционе, оформляется правовым актом администрации Дивеевского муниципального района (далее – Администрация)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тет при подготовке и проведении торгов осуществляет следующие функции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остав аукционной комиссии по продаже жилых помещений жилищного фонда Дивеевского района Нижегородской области коммерческого использования (далее – Комиссия)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и техническое обеспечение деятельности Комиссии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минимальную начальную цену продажи жилого помещения исходя из рыночной стоимости данного жилого помещения, определяемой на основании отчета об оценке, составленного в соответствии с законодательством Российской Федерации об оценочной деятельности, при условии, что со дня составления отчета об оценке жилого помещения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размер, срок и порядок внесения задатка, который составляет 20% начальной цены, физическими и юридическими лицами, намеревающимися принять участие в торгах (далее – претенденты), заключает соглашения о задатке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у заявки об участии в торгах, порядок приема, адрес места приема, дату и время начала и окончания приема заявок и прилагаемых к ним документов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, дату, время и порядок рассмотрения заявок на участие в торгах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, время, место и порядок проведения торгов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лоты, являющиеся предметом торгов и состоящие из одного или нескольких жилых помещений, подлежащих продаже на торгах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"шаг аукциона", который составляет 5 процентов от начальной цены продажи жилого помещения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 публикацию информационного сообщения о проведении торгов, об итогах торгов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претендентов заявки на участие в торгах и прилагаемые к ним документы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купли-продажи жилых помещений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редусмотренные настоящим Положением функции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ритерием определения победителя торгов является наиболее высокая цена жилого помещения, предложенная участником торгов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е менее чем за 30 дней до даты проведения торгов Комитет обеспечивает размещение в сети «Интернет» на официальном сайте РФ (www.torgi.gov.ru); на официальном сайте Правительства Нижегородской области (www.government-</w:t>
      </w:r>
      <w:r>
        <w:rPr>
          <w:rFonts w:cs="Times New Roman" w:ascii="Times New Roman" w:hAnsi="Times New Roman"/>
          <w:sz w:val="28"/>
          <w:szCs w:val="28"/>
          <w:lang w:val="en-US"/>
        </w:rPr>
        <w:t>nnov</w:t>
      </w:r>
      <w:r>
        <w:rPr>
          <w:rFonts w:cs="Times New Roman" w:ascii="Times New Roman" w:hAnsi="Times New Roman"/>
          <w:sz w:val="28"/>
          <w:szCs w:val="28"/>
        </w:rPr>
        <w:t>.ru); на официальном сайте Дивеевского муниципального района (www.diveevo-adm.ru).и публикацию в районной газете "Ударника" извещения о проведении торгов по продаже жилых помещений (далее – извещение)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указываются: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торгов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об участии в торгах, порядок приема, адрес места приема, даты и время начала и окончания приема заявок и прилагаемых к ним документов, а также перечень документов, представляемых претендентами для участия в торгах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оргов, включая сведения о месте нахождения жилого помещения, общей и жилой площади жилого помещения, количестве жилых комнат, этаже размещения жилого помещения (в том числе этажность жилого дома), а также иные сведения, характеризующие жилое помещение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 срок и порядок внесения задатка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варительного осмотра жилого помещения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почтовый адрес, адрес электронной почты, номер контактного телефона Комитета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начальная цена продажи жилого помещения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а, время и порядок рассмотрения заявок на участие в торгах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и порядок проведения торгов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ключения договора купли-продажи жилого помещения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оплаты цены жилого помещения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содержащиеся в извещении, а также состав аукционной комиссии утверждаются Постановлением администрации Дивеевского муниципального района, которое размещается на сайтах в сети «Интернет» в течение десяти дней со дня принятия этого решения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вправе принять решение о внесении изменений в извещение не позднее чем за 5 дней до даты окончания подачи заявок на участие в торгах. Изменение предмета торгов не допускается. В течение 1 дня со дня принятия указанного решения такие изменения размещаются в сети «Интернет» на официальном сайте РФ (www.torgi.gov.ru); на официальном сайте Правительства Нижегородской области (www.government-adm.ru); на официальном сайте Дивеевского муниципального района (www.diveevo-adm.ru) и в районной газете "Ударник". При этом срок подачи заявок на участие в торгах должен быть продлен так, чтобы со дня размещения на официальном сайте изменений, внесенных в извещение, до даты окончания подачи заявок на участие в торгах такой срок составлял не менее чем 15 дней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дминистрация вправе отказаться от проведения торгов в любое время, но не позднее чем за 3 дня до наступления даты их проведения, о чем информирует претендентов, участников торгов в письменной форме в срок не позднее 3 рабочих дней со дня принятия данного решения. Комитет в течение 5 банковских дней со дня принятия решения об отказе от проведения торгов возвращает внесенные задатки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еспечивает размещение информации об отказе от проведения торгов в сети «Интернет» на официальном сайте РФ (www.torgi.gov.ru); на официальном сайте Правительства Нижегородской области (www.government-adm.ru); на официальном сайте Дивеевского муниципального района (www.diveevo-adm.ru) и в районной газете "Ударник" в течение 3 рабочих дней после принятия Администрацией решения об отказе от проведения торгов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отказа от проведения торгов определяются в соответствии с гражданским законодательством Российской Федерации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РАБОТЫ АУКЦИОННОЙ КОМИССИИ ПО ПРОДАЖЕ ЖИЛЫХ ПОМЕЩЕНИЙ ЖИЛИЩНОГО ФОНДА ДИВЕЕВСКОГО МУНИЦИПАЛЬНОГО РАЙОНА НИЖЕГОРОДСКОЙ ОБЛАСТИ КОММЕРЧЕСКОГО ИСПОЛЬЗОВАНИЯ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формируется из представителей следующих органов исполнительной власти Дивеевского муниципального района: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ым имуществом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инансов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апитального строительства и архитектур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го отдела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ссии, член Комиссии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, член Комиссии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личественный состав членов Комиссии должен быть не менее шести человек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ем Комиссии является председатель комитета по управлению муниципальным имуществом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и секретарь Комиссии назначаются из числа лиц, замещающих должности муниципальной гражданской службы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ист выбирается на заседании Комиссии из числа членов Комиссии лицом, председательствующим на заседании Комиссии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уководство Комиссией осуществляет Председатель Комиссии, который несет персональную ответственность за выполнение возложенных на Комиссию задач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а заседании председателя Комиссии его права и обязанности несет заместитель председателя Комиссии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невозможности личного участия в заседании члена Комиссии в работе Комиссии принимает участие иное лицо, действующее на основании доверенности, оформленной соответствующим органом исполнительной власти Дивеевского муниципального района Нижегородской области в установленном порядке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Комиссии принимаются простым большинством голосов от общего числа членов Комиссии, участвующих в заседании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миссия обладает следующими полномочиями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заявки на участие в торгах и прилагаемые к ним документы с принятием решения о признании претендентов участниками торгов или об отказе в допуске претендентов к участию в торгах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я торгов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ет торги несостоявшимися либо аннулирует результаты торгов по основаниям, установленным настоящим Положением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я комиссии оформляются протоколами, которые подписываются всеми лицами, присутствующими на заседании в составе Комиссии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токолы заседаний Комиссии ведутся секретарем Комиссии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УЧАСТИЯ В ТОРГАХ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участия в торгах претенденты подают по адресу, указанному в извещении, заявку по форме (Приложение № 1), а также документы, указанные в пункте 5.3 настоящего Положения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участия в торгах претенденты вносят задаток в размере 20 процентов начальной цены продажи жилого помещения на основании соглашения о задатке (Приложение № 2)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заявке на участие в торгах прилагаются следующие документы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ля физических лиц – в копиях с одновременным предъявлением подлинника либо в виде нотариально заверенной копии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брака, свидетельство о расторжении брака (при наличии таковых фактов)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супруга на покупку жилого помещения посредством участия в торгах (для лиц, состоящих в браке)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 и иные документы, подтверждающие полномочия представителя (при наличии такового)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ный документ, подтверждающий внесение задатка в установленном размере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Для юридических лиц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(в виде копии, заверенной государственным органом, осуществляющим ведение Единого государственного реестра юридических лиц, или нотариально заверенной копии)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(нотариально заверенная копия)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выданная в течение двух месяцев до дня подачи заявки на участие в торгах (оригинал или нотариально заверенная копия)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б избрании (назначении) лица, осуществляющего функции единоличного исполнительного органа юридического лица (нотариально заверенная копия)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представителя юридического лица (при наличии такового) (оригинал или нотариально заверенная копия)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ный документ с отметкой банка плательщика об исполнении, подтверждающий внесение задатка в установленном размере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явки на участие в торгах регистрируются Комитетом в день подачи. Заявки должны содержать опись прилагаемых документов и оформляться в двух экземплярах, один из которых возвращается лицу, подавшему заявку, с отметкой Комитета о дате получения заявки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направляется заказным письмом в день ее поступления претенденту или его уполномоченному представителю либо вручается им под расписку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тендент имеет право отозвать заявку до окончания срока приема заявок, уведомив об этом Комитет в письменной форме. Комитет обязан возвратить внесенный задаток претенденту в течение 5 банковских дней со дня регистрации отзыва заявки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ки и документы, представленные в соответствии с пунктом 5.3 настоящего Положения, рассматриваются Комиссией.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и оформляется протоколом рассмотрения заявок на участие в торгах, в котором приводится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сех принятых заявок с указанием имен (наименований) претендентов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тозванных заявок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(наименования) претендентов, признанных участниками торгов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на (наименования) претендентов, которым отказано в допуске к участию в торгах с указанием оснований такого отказа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Лицо приобретает статус участника торгов со дня подписания протокола рассмотрения заявок на участие в торгах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етенденту, не допущенному к участию в торгах, возвращается сумма задатка в течение 5 банковских дней со дня подписания протокола рассмотрения заявок на участие в торгах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отокол рассмотрения заявок на участие в торгах подлежит размещению Комитетом в сети «Интернет» на официальном сайте РФ (www.torgi.gov.ru); на официальном сайте Правительства Нижегородской области (www.government-</w:t>
      </w:r>
      <w:r>
        <w:rPr>
          <w:rFonts w:cs="Times New Roman" w:ascii="Times New Roman" w:hAnsi="Times New Roman"/>
          <w:sz w:val="28"/>
          <w:szCs w:val="28"/>
          <w:lang w:val="en-US"/>
        </w:rPr>
        <w:t>nnov</w:t>
      </w:r>
      <w:r>
        <w:rPr>
          <w:rFonts w:cs="Times New Roman" w:ascii="Times New Roman" w:hAnsi="Times New Roman"/>
          <w:sz w:val="28"/>
          <w:szCs w:val="28"/>
        </w:rPr>
        <w:t>.ru); на официальном сайте Дивеевского муниципального района (www.diveevo-adm.ru) не позднее рабочего дня, следующего за днем подписания протокола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Со дня размещения (опубликования) извещения о проведении торгов до даты проведения торгов Комитет предоставляет каждому заинтересованному лицу возможность осмотра жилого помещения, выставленного на торги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 УСЛОВИЯ ДОПУСКА К УЧАСТИЮ В АУКЦИОНЕ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.1. Заявителем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претендующее на заключение договора и подавшее заявку на участие в аукционе (далее – заявитель)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2. Претендент не допускается Комиссией к участию в торгах в случаях: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документов, определенных пунктом 4.3 настоящего Положения, либо наличия в таких документах недостоверных сведений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несения задатка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заявки на участие в торгах требованиям документации об аукционе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я решения о ликвидации заявителя – юридического лица или наличия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установления факта недостоверности сведений, содержащихся в документах, представленных заявителем или участником торгов в соответствии с пунктом 4.3 настоящего Положения, Комиссия обязана отстранить такого претендента от участия в аукционе на любом этапе его проведения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ПРОВЕДЕНИЯ ТОРГОВ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Лицо, приобретшее статус участника торгов, вправе участвовать в торгах самостоятельно или через своих доверенных представителей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посредственно перед началом проведения торгов секретарь Комиссии регистрирует лиц, явившихся для участия в торгах, в порядке очередности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егистрации участников торгов является протокол рассмотрения заявок на участие в торгах, а также документы, удостоверяющие личность участников торгов и полномочия их представителей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частникам торгов или их представителям выдаются карточки с номером, соответствующим порядковому номеру регистрации участников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укцион ведет аукционист, который объявляет: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проведения аукциона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лота (в случае проведения аукциона по нескольким лотам)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торгов (лота) и основные его характеристики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ую начальную цену жилого помещения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шаг аукциона"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4. Аукцион начинается с объявления аукционистом минимальной начальной цены продажи жилого помещения и предложения к участникам торгов (их представителям) заявить эту цену путем поднятия своих карточек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укционист называет номера карточек участников торгов (представителей), которые подняли карточки, и оглашает последующую цену продажи жилого помещения, превышающую начальную на "шаг аукциона", предлагая участникам аукциона заявить свои предложения по цене продажи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аукционистом последующей цены продажи жилого помещения, превышающей ранее объявленную в соответствии с "шагом аукциона", ни один из участников торгов (их представителей) не поднял карточку, торги считаются оконченными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ист объявляет о продаже жилого помещения, его продажную цену и номер карточки победителя торгов (его представителя), поднявшим карточку последним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участник торгов (его представитель) до троекратного объявления аукционистом цены жилого помещения заявит и огласит свою цену, которая превышает объявленную аукционистом цену на "шаг аукциона", торги продолжаются с названной участником цены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зультаты торгов оформляются в день их проведения протоколом о результатах торгов по продаже жилого помещения (жилых помещений), в котором указывается победитель торгов и предложенная им (его представителем) цена продажи жилого помещения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 результатах торгов подписывается лицами, принимавшими участие в составе Комиссии, и победителем торгов и размещается в сети «Интернет» на официальном сайте РФ (www.torgi.gov.ru); на официальном сайте Правительства Нижегородской области (www.government-</w:t>
      </w:r>
      <w:r>
        <w:rPr>
          <w:rFonts w:cs="Times New Roman" w:ascii="Times New Roman" w:hAnsi="Times New Roman"/>
          <w:sz w:val="28"/>
          <w:szCs w:val="28"/>
          <w:lang w:val="en-US"/>
        </w:rPr>
        <w:t>nnov</w:t>
      </w:r>
      <w:r>
        <w:rPr>
          <w:rFonts w:cs="Times New Roman" w:ascii="Times New Roman" w:hAnsi="Times New Roman"/>
          <w:sz w:val="28"/>
          <w:szCs w:val="28"/>
        </w:rPr>
        <w:t>.ru); на официальном сайте Дивеевского муниципального района (www.diveevo-adm.ru) не позднее рабочего дня, следующего за днем подписания протокола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торгов по продаже жилого помещения (жилых помещений) является документом, удостоверяющим право победителя торгов на заключение договора купли-продажи жилого помещения, и оформляется в 2 экземплярах, один из которых остается в Комитете, другой выдается победителю торгов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Торги признаются несостоявшимися в случаях, если: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не подано ни одной заявки на участие в торгах, либо подана только одна заявка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участию в торгах допущен только один участник или никто не допущен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торги не явился ни один из участников торгов (их уполномоченных представителей), или явился только один участник (его представитель)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ле троекратного объявления начальной цены продажи ни один из участников не поднял своей карточки с номером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знании торгов несостоявшимися Комиссия в тот же день составляет протокол о результатах торгов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окументацией об аукционе предусмотрено два и более лота, аукцион признается несостоявшимся только в отношении тех лотов, где соблюдаются случаи, предусмотренные подпунктами "а" – "г" настоящего пункта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поры о признании результатов торгов недействительными рассматриваются в порядке, установленном законодательством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знание результатов торгов недействительными влечет недействительность договора купли-продажи, заключенного с победителем торгов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9. В случаях, когда торги признаны несостоявшимися или победитель торгов в установленный Комитетом срок не заключил договор купли-продажи жилого помещения, Комитет вправе объявить о проведении повторных торгов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овые торги могут быть объявлены на прежних или измененных условиях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Суммы внесенных задатков возвращаются участникам торгов, за исключением победителя торгов, в течение 5 банковских дней со дня подписания протокола о результатах торгов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Сумма задатка, внесенного победителем торгов, засчитывается в счет оплаты предмета торгов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ЗАКЛЮЧЕНИЕ ДОГОВОРА С ПОБЕДИТЕЛЕМ ТОРГОВ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итет заключает с победителем торгов договор купли-продажи жилого помещения в течение пяти рабочих дней с даты подведения итогов и подписания протокола о результатах торгов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ередача жилого помещения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10 дней после полной оплаты имущества. Полная оплата имущества должна быть произведена в течении 15 дней после заключения договора купли-продажи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Если победитель торгов не произвел оплату цены жилого помещения в срок, установленный договором купли-продажи, либо уклонился от заключения договора купли-продажи жилого помещения, результаты торгов по продаже жилого помещения аннулируются соответствующим решением Комиссии. Задаток перечисленный победителем не возвращается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нформация о результатах торгов подлежит размещению на официальном сайте Правительства Нижегородской области, сайте администрации Дивеевского района и публикации в районной газете "Ударник" в течение месяца после подписания протокола о результатах торгов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нформация о результатах торгов подлежит размещению в районной газете "Ударник" в течение месяца после подписания протокола о результатах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и проведения торгов по продаже жилых помещений жилищного фонда Дивеевского муниципального района Нижегородской области коммерческого назна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у: Комитету по управлению муниципальным имуществ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аукци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паспортные данные, адрес – для физ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юридического лица, адрес, банковские реквизи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кум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ретендент», принимаю решение об участии в аукционе «____» __________ 201__ г. в администрации Дивеевского муниципального района Нижегородской области по продаже находящегося в муниципальной собственности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в газете «Ударник» от «____» __________ 201__г. № ____, а также порядок проведения аукциона, установленный Положением о порядке организации и проведении торгов по продаже жилых помещений жилищного фонда Дивеевского муниципального района Нижегородской области коммерческого использования, утвержденным постановлением администрации Дивеевского муниципального района Нижегородской области от 03.04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6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е признания победителем аукциона заключить с Продавцом договор купли-продажи не позднее 5 дней с даты подведения итогов аукциона и уплатить Продавцу стоимость муниципального имуществ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муниципальное имущество остаются у Продав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уполномоченного представителя) _______________ 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илагаемых к заявке документов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N 152-ФЗ "О персональных данных" даю свое согласие на обработку, включая сбор, систематизацию, накопление, хранение, уточнение (обновление/изменение), использование, распространение, в том числе передачу, обезличивание, блокирование, уничтожение мо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согласие действует бессрочно с момента представления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. ___ мин. ___ «____» __________ 201___ г. Зарегистрирована за №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Продавца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тказе в принятии заявки: 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организации и проведения торгов по продаже жилых помещений жилищного фонда Дивеевского муниципального района Нижегородской области коммерческого назна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О ЗАДАТКЕ № ______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ода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глашение заключено между ___________________________________________ паспорт ______________, выданный _______________________________________ ______________г., зарегистрированный по адресу: _________________________________________ ____________________________________________________________________ именуемый в дальнейшем «Задаткодатель» и Комитетом по управлению муниципальным имуществом Дивеевского муниципального района Нижегородской области, именуемый в дальнейшем «Задаткополучатель», в лице председателя Забродиной Альбины Викторовны, действующей на основании Положения, о нижеследующ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соглашение является неотъемлемой частью заявки № ____ от ___________ 20____г. (далее – Заявка), поданной «Задаткодателем» «Задаткополучателю» для участия в аукционе ______________ 20____г. По продаже имущества, находящегося в муниципальной собственности Дивеевского муниципального района Нижегородской области. При этом термин «Задаткодатель» в соглашении корреспондируется с термином «Претендент» в Заявке и «Покупатель» в договоре купли-продажи. «Задаткополучатель» – с термином «Продавец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Задаткодатель» дает, а «Задаткополучатель» принимает задаток в сумме  ______________________________________________________________, в доказательство заключения договора купли-продажи и обеспечения оплаты имущества по договору купли-прода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роны договорились, что форма приема задатка: безналич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ились, что форма возврата задатка: безналич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на счет 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ризнания «Задаткодателя» победителем аукциона задаток засчитывается в счет оплаты имущества по заключенному договору купли-прода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ризнания «Задаткодателя» победителем аукциона и не заключения им договора купли-продажи в течение 5 дней с даты подведения итогов аукциона задаток остается у «Задаткодател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ток возвращается «Задаткодателю» в следующих случаях и в сро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«Задаткодатель» не признан победителем аукциона, в течение 5 дней с даты подведения итогов аукци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«Задаткодатель» отзывает свою Заявку до признания его участником аукциона, в течение 5 дней с момента поступления «Задаткополучателю» уведомления об отзыве Заяв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«Задаткодатель» не признан участником аукциона, в течение 5 дней с момента подписания протокола приема Зая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соглашение вступает в силу (считается заключенным) с даты поступления задатка на счет «Задаткополучате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визиты сторон: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97"/>
      </w:tblGrid>
      <w:tr>
        <w:trPr/>
        <w:tc>
          <w:tcPr>
            <w:tcW w:w="4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даткополучатель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320, Нижегородская область, Дивеевский район, село Дивеево, улица Октябрьская, дом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2160001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5216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-Вятский банк ПАО Сбербанка г. Нижний Новго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22026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 40602810142410003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чет 30101810900000000603</w:t>
            </w:r>
          </w:p>
        </w:tc>
        <w:tc>
          <w:tcPr>
            <w:tcW w:w="4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даткодатель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УМИ _____________________ А.В.Забр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 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1:00Z</dcterms:created>
  <dc:creator>Николай Владимирович Москалёв</dc:creator>
  <dc:description/>
  <cp:keywords/>
  <dc:language>en-US</dc:language>
  <cp:lastModifiedBy>Admin</cp:lastModifiedBy>
  <cp:lastPrinted>2010-09-29T15:56:00Z</cp:lastPrinted>
  <dcterms:modified xsi:type="dcterms:W3CDTF">2017-05-02T05:12:00Z</dcterms:modified>
  <cp:revision>4</cp:revision>
  <dc:subject>Постановление</dc:subject>
  <dc:title>Об утверждении Положения о порядке организации и проведения торгов по продаже жилых помещений жилищного фонда Дивеевского муниципального района Нижегородской области коммерческого использования</dc:title>
</cp:coreProperties>
</file>