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26 августа 2021 г.</w:t>
        <w:tab/>
        <w:tab/>
        <w:tab/>
        <w:tab/>
        <w:tab/>
        <w:tab/>
        <w:tab/>
        <w:tab/>
        <w:tab/>
        <w:tab/>
        <w:t>N 261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писка организаций – источников комплектования отдела по кадровой политике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лам архивов и информатизации администрации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20 Федерального закона от 22.10.2004 № 125-ФЗ «Об архивном деле в Российской Федерации», Правилами организации хранения, комплектования, учета и использования Архивного фонда Российской Федерации и других архивных документов в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илагаемый список организаций-источников комплектования отдела по кадровой политике, делам архивов и информатизации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 августа 2021 г. № 261-р</w:t>
      </w:r>
    </w:p>
    <w:p>
      <w:pPr>
        <w:pStyle w:val="Normal"/>
        <w:tabs>
          <w:tab w:val="clear" w:pos="708"/>
          <w:tab w:val="left" w:pos="11685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й-источников комплектования отдела по кадровой политике,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лам архивов и информатизации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5"/>
        <w:gridCol w:w="4019"/>
        <w:gridCol w:w="2370"/>
        <w:gridCol w:w="1689"/>
        <w:gridCol w:w="2360"/>
        <w:gridCol w:w="1685"/>
      </w:tblGrid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ганизации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организаци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ствен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государственная, муниципальная, частная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документов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полная -1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ыборочн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видовая -2.1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упповая – 2.2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ием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учно-технических документов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удиовизуальных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включение, исключение – решение ЭПК, дата и номер протокола, соглашение, договор, их даты и номер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4"/>
          <w:u w:val="single"/>
        </w:rPr>
        <w:t xml:space="preserve"> Государственная власть в Российской Федерации, государственная власть в субъекте Российской Федерации,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местное самоупра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.1.4. Представительные органы муниципальных образ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4"/>
        <w:gridCol w:w="2019"/>
        <w:gridCol w:w="1515"/>
        <w:gridCol w:w="1681"/>
        <w:gridCol w:w="2017"/>
      </w:tblGrid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4.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1.2.3. Исполнительно-распорядительные органы муниципальных образ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3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  <w:u w:val="single"/>
        </w:rPr>
        <w:t xml:space="preserve"> Судебная власть Российской Федерации (Суд. Прокуратура. Защита прав человека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2.4. Система федеральных судов общей юрисди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498"/>
        <w:gridCol w:w="1695"/>
        <w:gridCol w:w="2023"/>
      </w:tblGrid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Дивеевский районный суд Нижегородской обла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а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2.6. Система органов прокуратуры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498"/>
        <w:gridCol w:w="1695"/>
        <w:gridCol w:w="202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куратура Дивеевского район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3. </w:t>
      </w:r>
      <w:r>
        <w:rPr/>
        <w:t>Юсти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1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4. </w:t>
      </w:r>
      <w:r>
        <w:rPr/>
        <w:t>Охрана правопорядка. Оборона. Ликвидация чрезвычайных ситуаций. Таможенная служб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4"/>
        <w:gridCol w:w="2039"/>
        <w:gridCol w:w="1492"/>
        <w:gridCol w:w="1681"/>
        <w:gridCol w:w="2020"/>
      </w:tblGrid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Финансирование. Кредитование. Налогооблаж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5.1. Федеральное министерство, федеральные службы, федеральные агент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35"/>
        <w:gridCol w:w="1660"/>
        <w:gridCol w:w="2020"/>
      </w:tblGrid>
      <w:tr>
        <w:trPr>
          <w:trHeight w:val="27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5.3. Органы управления муниципальных образований (районные, город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5210"/>
        <w:gridCol w:w="2049"/>
        <w:gridCol w:w="1530"/>
        <w:gridCol w:w="1658"/>
        <w:gridCol w:w="2017"/>
      </w:tblGrid>
      <w:tr>
        <w:trPr>
          <w:trHeight w:val="1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Экономика. Имущество. Региональное развитие. Статистика. Стандартизация (и метрология)</w:t>
      </w:r>
    </w:p>
    <w:p>
      <w:pPr>
        <w:pStyle w:val="Normal"/>
        <w:suppressAutoHyphens w:val="true"/>
        <w:jc w:val="center"/>
        <w:rPr/>
      </w:pPr>
      <w:r>
        <w:rPr/>
        <w:t>6.1. Федеральные министерства, федеральные службы, федеральные агент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1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муниципальный 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6.3. Органы управления муниципальных образований (окружные, городские, район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1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 по управлению муниципальным имуществом Дивеевского муниципального округ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экономики и прогнозирования администрации Дивеевского муниципального округ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Промышленность. Топливо. Энергетика.</w:t>
      </w:r>
    </w:p>
    <w:p>
      <w:pPr>
        <w:pStyle w:val="Normal"/>
        <w:suppressAutoHyphens w:val="true"/>
        <w:jc w:val="center"/>
        <w:rPr/>
      </w:pPr>
      <w:r>
        <w:rPr/>
        <w:t>7.4. Негосударственные организации и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1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Природные ресурсы. Сельское, лесное, водное, рыбное хозяйство. Землеустройство и землепользование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храна окружающей среды и природопользование.</w:t>
      </w:r>
    </w:p>
    <w:p>
      <w:pPr>
        <w:pStyle w:val="Normal"/>
        <w:suppressAutoHyphens w:val="true"/>
        <w:jc w:val="center"/>
        <w:rPr/>
      </w:pPr>
      <w:r>
        <w:rPr/>
        <w:t>8.3. Органы управления муниципальных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1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8.6. Негосударственные организации и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1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рытое акционерное общество «Агрофирма «Верякуш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говор от 02.11.2011№ 2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Строительство. Архитектура. Градостроительство. Жилищно-коммунальное хозяйств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9.3. Органы управления муниципальных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1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Т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10. </w:t>
      </w:r>
      <w:r>
        <w:rPr/>
        <w:t>Транспорт. Дорожное хозяй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1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Связь. Радиовещание. Телевидение. Печа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11.4. Предприятия и организации (государственные, муниципальны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02"/>
        <w:gridCol w:w="5028"/>
        <w:gridCol w:w="2147"/>
        <w:gridCol w:w="871"/>
        <w:gridCol w:w="2304"/>
        <w:gridCol w:w="1957"/>
      </w:tblGrid>
      <w:tr>
        <w:trPr>
          <w:trHeight w:val="6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ое бюджетное учреждение «Редакция Дивеевской газеты «Ударн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удиовизуальные докумен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Торговля. Регулирование цен. Потребительская кооперация. Материально-техническое снабжение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быт. Защита прав потребителе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5. Негосударственные организации и предприят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459"/>
        <w:gridCol w:w="1736"/>
        <w:gridCol w:w="2020"/>
      </w:tblGrid>
      <w:tr>
        <w:trPr>
          <w:trHeight w:val="85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Высшее, общее среднее и специальное образование</w:t>
      </w:r>
    </w:p>
    <w:p>
      <w:pPr>
        <w:pStyle w:val="Normal"/>
        <w:suppressAutoHyphens w:val="true"/>
        <w:jc w:val="center"/>
        <w:rPr/>
      </w:pPr>
      <w:r>
        <w:rPr/>
        <w:t>13.3. Органы управления муниципальных образований (окружные, городские, район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4"/>
        <w:gridCol w:w="2039"/>
        <w:gridCol w:w="1492"/>
        <w:gridCol w:w="1681"/>
        <w:gridCol w:w="2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Культура. Искусство. Архивное дело</w:t>
      </w:r>
    </w:p>
    <w:p>
      <w:pPr>
        <w:pStyle w:val="Normal"/>
        <w:suppressAutoHyphens w:val="true"/>
        <w:jc w:val="center"/>
        <w:rPr/>
      </w:pPr>
      <w:r>
        <w:rPr/>
        <w:t>14.3. Органы управления муниципальных образований (окружные, город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2"/>
        <w:gridCol w:w="1684"/>
        <w:gridCol w:w="2020"/>
      </w:tblGrid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.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.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кадровой политике, делам архивов и информатизации администрации Дивеевского муниципального округ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15. </w:t>
      </w:r>
      <w:r>
        <w:rPr/>
        <w:t>Наука и научное обслуживание. Информационные ресурсы и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2"/>
        <w:gridCol w:w="1684"/>
        <w:gridCol w:w="2020"/>
      </w:tblGrid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Здравоохранение и социальное развитие. Труд и занятость на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4. Учреждения, организации, предприятия (государственные, муниципальные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06"/>
        <w:gridCol w:w="9"/>
        <w:gridCol w:w="1681"/>
        <w:gridCol w:w="2020"/>
      </w:tblGrid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.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ое бюджетное учреждение здравоохранения Нижегородской области «Дивеевская центральная районная больница имени академика Н.Н.Блохин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а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веевский отдел Государственного казенного учреждения «Центр занятости населения города Сарова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17. </w:t>
      </w:r>
      <w:r>
        <w:rPr/>
        <w:t>Спорт, туризм и молодежная поли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79"/>
        <w:gridCol w:w="5184"/>
        <w:gridCol w:w="2019"/>
        <w:gridCol w:w="1515"/>
        <w:gridCol w:w="1681"/>
        <w:gridCol w:w="20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18. </w:t>
      </w:r>
      <w:r>
        <w:rPr/>
        <w:t>Национальная поли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Социальная защита. Страхование</w:t>
      </w:r>
    </w:p>
    <w:p>
      <w:pPr>
        <w:pStyle w:val="Normal"/>
        <w:suppressAutoHyphens w:val="true"/>
        <w:jc w:val="center"/>
        <w:rPr/>
      </w:pPr>
      <w:r>
        <w:rPr/>
        <w:t>19.1. Пенсионный фонд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Государственное учреждение – Управление Пенсионного фонда Российской Федерации в Дивеевском районе Нижегородской области (межрайонно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19.6. Организации и предприятия (государственные, муниципаль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6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ое казенное учреждение Нижегородской области «Управление социальной защиты населения Дивеевского рай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Избирательные комиссии</w:t>
      </w:r>
    </w:p>
    <w:p>
      <w:pPr>
        <w:pStyle w:val="Normal"/>
        <w:suppressAutoHyphens w:val="true"/>
        <w:jc w:val="center"/>
        <w:rPr/>
      </w:pPr>
      <w:r>
        <w:rPr/>
        <w:t>20.4. Территориальные избирательные комиссии городов,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4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альная избирательная комиссия Дивеевского муниципального ок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Общественные объединения</w:t>
      </w:r>
    </w:p>
    <w:p>
      <w:pPr>
        <w:pStyle w:val="Normal"/>
        <w:suppressAutoHyphens w:val="true"/>
        <w:jc w:val="center"/>
        <w:rPr/>
      </w:pPr>
      <w:r>
        <w:rPr/>
        <w:t>21.2. Профсоюзные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тоговая запись к списку организаций – источников комплектования отдела по кадровой политике, делам архивов и информатизации администрации Дивеевского муниципального округа Нижегород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87"/>
        <w:gridCol w:w="1770"/>
        <w:gridCol w:w="1543"/>
        <w:gridCol w:w="1318"/>
        <w:gridCol w:w="1067"/>
        <w:gridCol w:w="732"/>
        <w:gridCol w:w="565"/>
        <w:gridCol w:w="567"/>
        <w:gridCol w:w="2269"/>
        <w:gridCol w:w="169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 состоя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сего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списке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т.ч. по видам собственност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т.ч. по формам прие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ичество негосударственных организаций, с которыми заключены договоры о сотрудничеств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ичество юридических лиц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едер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ас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6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7:00Z</dcterms:created>
  <dc:creator>Malkova_M</dc:creator>
  <dc:description/>
  <cp:keywords/>
  <dc:language>en-US</dc:language>
  <cp:lastModifiedBy>Admin</cp:lastModifiedBy>
  <dcterms:modified xsi:type="dcterms:W3CDTF">2021-08-27T07:52:00Z</dcterms:modified>
  <cp:revision>3</cp:revision>
  <dc:subject/>
  <dc:title>УТВЕРЖДЕН</dc:title>
</cp:coreProperties>
</file>