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населения  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 со статьей 179 Бюджетного кодекса Российской Федерации и в целях совершенствования программно-целевого планирования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Утвердить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 согласно приложению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Дивеевского муниципального района от 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муниципального округ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марта 2021 г. N 26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алее – Программа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37"/>
      <w:bookmarkStart w:id="1" w:name="Par35"/>
      <w:bookmarkEnd w:id="0"/>
      <w:bookmarkEnd w:id="1"/>
      <w:r>
        <w:rPr>
          <w:rFonts w:cs="Arial" w:ascii="Arial" w:hAnsi="Arial"/>
          <w:b/>
        </w:rPr>
        <w:t>1. ПАСПОРТ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ординатор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ремонт и модернизация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ализуется в течение 2021 – 2023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муниципальной программы составляет: </w:t>
            </w:r>
            <w:r>
              <w:rPr>
                <w:rFonts w:cs="Arial" w:ascii="Arial" w:hAnsi="Arial"/>
                <w:b/>
                <w:sz w:val="20"/>
                <w:szCs w:val="20"/>
              </w:rPr>
              <w:t>34970,35</w:t>
            </w:r>
            <w:r>
              <w:rPr>
                <w:rFonts w:cs="Arial" w:ascii="Arial" w:hAnsi="Arial"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86,51</w:t>
            </w:r>
            <w:r>
              <w:rPr>
                <w:rFonts w:cs="Arial" w:ascii="Arial" w:hAnsi="Arial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3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17583,84</w:t>
            </w:r>
            <w:r>
              <w:rPr>
                <w:rFonts w:cs="Arial" w:ascii="Arial" w:hAnsi="Arial"/>
                <w:sz w:val="20"/>
                <w:szCs w:val="20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проводных сетей нуждающихся в замене снизится до 3,6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тей теплоснабжения нуждающихся в замене снизится до 9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тей водоотведения нуждающихся в замене снизится до 7,9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сетей водоснабжения нуждающихся в замене снизится до 6,8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сетей теплоснабжения нуждающихся в замене снизится до 2,3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яженность сетей водоотведения нуждающихся в замене снизится до 3,0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кстовая часть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4" w:name="Par153"/>
      <w:bookmarkEnd w:id="4"/>
      <w:r>
        <w:rPr>
          <w:rFonts w:cs="Arial" w:ascii="Arial" w:hAnsi="Arial"/>
          <w:b/>
        </w:rPr>
        <w:t>2.1. Характеристика текущего состоя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уличных водопроводных сетей составляет 188,1 км., из них 7,5 км., нуждаются в заме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5" w:name="Par196"/>
      <w:bookmarkEnd w:id="5"/>
      <w:r>
        <w:rPr>
          <w:rFonts w:cs="Arial" w:ascii="Arial" w:hAnsi="Arial"/>
          <w:b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ой целью муниципальной программы на период до 2023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протяженность сетей теплоснабжения нуждающихся в замене до 2,3 км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протяженность сетей водоотведения нуждающихся в замене до 3,02 к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6" w:name="Par210"/>
      <w:bookmarkEnd w:id="6"/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21 – 2023 годы в один этап.</w:t>
      </w:r>
      <w:bookmarkStart w:id="7" w:name="Par216"/>
      <w:bookmarkEnd w:id="7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Par393"/>
      <w:bookmarkStart w:id="9" w:name="Par320"/>
      <w:bookmarkStart w:id="10" w:name="Par220"/>
      <w:bookmarkStart w:id="11" w:name="Par393"/>
      <w:bookmarkStart w:id="12" w:name="Par320"/>
      <w:bookmarkStart w:id="13" w:name="Par220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14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3"/>
        <w:gridCol w:w="1260"/>
        <w:gridCol w:w="1260"/>
        <w:gridCol w:w="1240"/>
        <w:gridCol w:w="1120"/>
        <w:gridCol w:w="1080"/>
        <w:gridCol w:w="1240"/>
        <w:gridCol w:w="1120"/>
        <w:gridCol w:w="1080"/>
        <w:gridCol w:w="124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водопроводны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сетей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сетей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та за капитальный ремонт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8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8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bookmarkStart w:id="14" w:name="Par399"/>
      <w:bookmarkEnd w:id="14"/>
      <w:r>
        <w:rPr>
          <w:rFonts w:cs="Arial" w:ascii="Arial" w:hAnsi="Arial"/>
          <w:b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10"/>
        <w:gridCol w:w="1222"/>
        <w:gridCol w:w="1568"/>
        <w:gridCol w:w="1424"/>
        <w:gridCol w:w="16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Par607"/>
      <w:bookmarkStart w:id="16" w:name="Par607"/>
      <w:bookmarkEnd w:id="16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bookmarkStart w:id="17" w:name="Par853"/>
      <w:bookmarkStart w:id="18" w:name="Par849"/>
      <w:bookmarkEnd w:id="17"/>
      <w:bookmarkEnd w:id="18"/>
      <w:r>
        <w:rPr>
          <w:rFonts w:cs="Arial" w:ascii="Arial" w:hAnsi="Arial"/>
          <w:b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3 годы составит 3497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  <w:bookmarkStart w:id="19" w:name="Par189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3 годы муниципально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 обеспечить к 2023 год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протяженность сетей теплоснабжения нуждающихся в замене до 2,3 км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протяженность сетей водоотведения нуждающихся в замене до 3,02 к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Николай Владимирович Москалёв</dc:creator>
  <dc:description/>
  <cp:keywords/>
  <dc:language>en-US</dc:language>
  <cp:lastModifiedBy>Елена Владимировна Киселева</cp:lastModifiedBy>
  <cp:lastPrinted>2020-08-06T17:05:00Z</cp:lastPrinted>
  <dcterms:modified xsi:type="dcterms:W3CDTF">2021-08-18T10:28:00Z</dcterms:modified>
  <cp:revision>20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