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8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6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125" w:hanging="0"/>
        <w:jc w:val="center"/>
        <w:rPr/>
      </w:pPr>
      <w:r>
        <w:rPr>
          <w:rFonts w:cs="Times New Roman" w:ascii="Times New Roman" w:hAnsi="Times New Roman"/>
          <w:b/>
          <w:sz w:val="28"/>
          <w:szCs w:val="28"/>
        </w:rPr>
        <w:t>Об утверждении районной целевой программы «Профилактика безнадзорности и правонарушений несовершеннолетних Дивеевского муниципального района Нижегородской области на 2016 – 2017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ую районную целевую программу «Профилактика безнадзорности и правонарушений несовершеннолетних Дивеевского муниципального района Нижегородской области на 2016 – 2017 годы» (далее – Программа).</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существлять финансирование Программы в пределах средств, предусмотренных в районном бюджете на соответствующий финансовый год.</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Н.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мар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2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ая целев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и правонарушений несовершеннолетних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6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2721"/>
        <w:gridCol w:w="66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ая целевая программа "Профилактика безнадзорности и правонарушений несовершеннолетних Дивеевского муниципального района Нижегородской области на 2016 – 2017 год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июля 1998 года N 124-ФЗ "Об основных гарантиях прав ребенка в Российской Федерации"; </w:t>
            </w:r>
          </w:p>
          <w:p>
            <w:pPr>
              <w:pStyle w:val="Normal"/>
              <w:jc w:val="both"/>
              <w:rPr/>
            </w:pPr>
            <w:r>
              <w:rPr>
                <w:rFonts w:cs="Times New Roman" w:ascii="Times New Roman" w:hAnsi="Times New Roman"/>
                <w:sz w:val="28"/>
                <w:szCs w:val="28"/>
              </w:rPr>
              <w:t>Федеральный закон от 24 июня 1999 года N 120-ФЗ "Об основах системы профилактики безнадзорности и</w:t>
              <w:br/>
              <w:t>правонарушений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05.05.2005 г. №40-З «О государственном социальном обслуживании насе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Дивеевского муниципальн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государственной политики в сфере профилактики безнадзорности и правонарушений несовершеннолетних в Дивеевском муниципальном районе Нижегородской области,</w:t>
              <w:br/>
              <w:t>направленной на сокращение числа правонарушений,</w:t>
              <w:br/>
              <w:t>асоциальных (антиобщественных) деяний</w:t>
              <w:br/>
              <w:t>несовершеннолетних, повышение адресности и</w:t>
              <w:br/>
              <w:t>эффективности межведомственной профилактической работы</w:t>
              <w:br/>
              <w:t xml:space="preserve">с несовершеннолетним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низить уровень преступности, повысить раскрываемость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профилактической работы по предупреждению семейного неблагополучия и безнадзорности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систему социальной профилактики, направленной на активизацию борьбы с пьянством, алкоголизмом, наркоманией и другими асоциальными проявлениями несовершеннолетних, на реабилитацию и социальную адаптацию лиц, освободившихся из мест лишения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условия для оказания социальной, психологической и медицинской помощи несовершеннолетним, оказавшим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овать повышению квалификации специалистов, занимающихся профилактической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условия для организации отдыха, оздоровления и временной занятости детей и подростков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кать в работу по профилактике правонарушений руководителей учреждений, предприятий всех форм собственности, общественных и религиоз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информационное сопровожд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ть уровень нигилизма населения, создать систему стимула для ведения законопослуш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восстановить общественные структуры профилактической направленности добровольные дружины, волонтерские отряды;</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ить материально-техническую базу учреждений, занимающихся профилактической работо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 – 2017 годы. Программа реализуется в один этап</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w:t>
              <w:br/>
              <w:t>(координатор);</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по делам молодёжи, спорта и туризма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 Блохина;</w:t>
            </w:r>
          </w:p>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муниципальный отдел занятости ГУ ЦЗН города Саров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Саровский межрайонный отдел управления Федеральной службы по контролю за оборотом наркотиков по Нижегород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уголовно-исполнительная инспекция филиала Дивеевского муниципального района ФКУ ГУФСИН России по Нижегородской области (по согласованию).</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источники финансирования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привлеченные средства исполнителей основных направлений програм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Администрация Дивеевского муниципального района Нижегородской обла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жение уровня преступлений, совершенных несовершеннолетними или с их участием в общем количестве преступлений, совершенных в Дивеевском муниципальном район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количества несовершеннолетних, совершивших правонарушения или преступления, в общем количестве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уровня безнадзорности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несовершеннолетних – безнадзорных или беспризорных, зафиксированных МО МВД РФ «Дивеевский», в общем количестве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случаев лишения родительских прав за жестокое обращение с детьми;</w:t>
            </w:r>
          </w:p>
          <w:p>
            <w:pPr>
              <w:pStyle w:val="Normal"/>
              <w:jc w:val="both"/>
              <w:rPr/>
            </w:pPr>
            <w:r>
              <w:rPr>
                <w:rFonts w:cs="Times New Roman" w:ascii="Times New Roman" w:hAnsi="Times New Roman"/>
                <w:sz w:val="28"/>
                <w:szCs w:val="28"/>
              </w:rPr>
              <w:t>снижение несовершеннолетних, доставленных в МО МВД РФ «Дивеевский» за появление в состоянии алкогольного или наркотического опьянения, распитие спиртных напитков в общественных местах или на улицах;</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совершеннолетних, получивших услугу временного трудоустройства, от общего количества несовершеннолетних, состоящих на профилактических учетах;</w:t>
            </w:r>
          </w:p>
          <w:p>
            <w:pPr>
              <w:pStyle w:val="Normal"/>
              <w:jc w:val="both"/>
              <w:rPr/>
            </w:pPr>
            <w:r>
              <w:rPr>
                <w:rFonts w:cs="Times New Roman" w:ascii="Times New Roman" w:hAnsi="Times New Roman"/>
                <w:sz w:val="28"/>
                <w:szCs w:val="28"/>
              </w:rPr>
              <w:t>увеличение несовершеннолетних, получивших услугу отдыха и оздоровления, от общего количества несовершеннолетних, состоящих на профилактических учетах, совершивших или склонных к совершению преступлений, антиобщественных деяни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ТЕКС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1. Содержание пробле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и решаемых на среднесрочную перспективу задач социально-экономического развития Дивеевского муниципального района важное место занимает сокращение правонарушений в целом, а также совершенствование системы профилактики правонарушений несовершеннолетних в качестве одной из ключевых стратегий сокращения уровня преступности.</w:t>
      </w:r>
    </w:p>
    <w:p>
      <w:pPr>
        <w:pStyle w:val="Normal"/>
        <w:ind w:firstLine="540"/>
        <w:jc w:val="both"/>
        <w:rPr/>
      </w:pPr>
      <w:r>
        <w:rPr>
          <w:rFonts w:cs="Times New Roman" w:ascii="Times New Roman" w:hAnsi="Times New Roman"/>
          <w:sz w:val="28"/>
          <w:szCs w:val="28"/>
        </w:rPr>
        <w:t>В то же время, в последние десятилетия отмечается тенденция роста количества детей, имеющих значительные отклонения в социальном поведении, – отклонения от нравственно-правовых норм общества, которые являются проявлением подростковой дезадаптации и результатом асоциального развития личности, воздействия на нее неблагоприятных социальных фак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продолжающееся распространение злоупотребления алкоголем, наркотическими средствами, психотропными и сильнодействующими веществами в детской и подростковой среде. Именно в подростковый период возрастает уровень преступности несовершеннолетних, отмечается рост их духовной непритязательности, повышенной тревожности, жестокости и агрессивности. С другой стороны, не менее острой является проблема насилия и жестокого обращения в отношении детей, проблема повышения уровня их социаль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и свобод несовершеннолетних является одним из приоритетных направлений в Дивеевском муниципальном районе. Целенаправленная деятельность в рамках реализации Федерального закона от 24 июня 1999 года № 120-ФЗ «Об основах системы профилактики безнадзорности и правонарушений несовершеннолетних», реализация мероприятий комплекса районных целевых программ позволили достичь определенных положительных результатов в работе с несовершеннолетними, оказавшимися в конфликте с законом, в социально опасном положении или трудной жизнен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цию усилий различных органов и организаций, задействованных в работе по профилактике безнадзорности, правонарушений и преступлений несовершеннолетних, осуществляет Комиссия по делам несовершеннолетних и защите их прав Дивеевского муниципального района Нижегородской области под руководством заместителя главы администрации Дивеевского муниципального района по социальным вопросам.</w:t>
      </w:r>
    </w:p>
    <w:p>
      <w:pPr>
        <w:pStyle w:val="Normal"/>
        <w:ind w:firstLine="540"/>
        <w:jc w:val="both"/>
        <w:rPr/>
      </w:pPr>
      <w:r>
        <w:rPr>
          <w:rFonts w:cs="Times New Roman" w:ascii="Times New Roman" w:hAnsi="Times New Roman"/>
          <w:sz w:val="28"/>
          <w:szCs w:val="28"/>
        </w:rPr>
        <w:t>Важнейшим компонентом развития межведомственной системы профилактики безнадзорности и беспризорности, асоциального поведения несовершеннолетних, склонных к совершению или совершивших правонарушения, стала реализация в 2013 – 2014 годах районной целевой программы "Профилактика безнадзорности и правонарушений несовершеннолетних Дивеевского муниципального района Нижегородской области". В частности, в ходе реализации программы в 2013 – 2014 годах в районе была выстроена и сформирована нормативная правовая база, определяющая систему работы по профилактике антисоциального девиантного поведения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 свободное от учебы время и в каникулярные периоды. Обеспечение временной занятости несовершеннолетних позволяет повысить их мотивацию к трудовой деятельности, сформировать первичные профессиональные навыки и, в результате, снизить количество преступлений, совершаемых подро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ая роль при осуществлении профилактических мероприятий в отношении детей и подростков группы социального риска отводится проведению комплексной межведомственной профилактической операции «Подросток». Практика последних лет четко показывает положительную динамику и результативность в работе с социально дезадаптированными несовершеннолетними и их семь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2014 году в целях предупреждения причинения вреда здоровью детей, их физическому, интеллектуальному, психическому, духовному и нравственному развитию, профилактики безнадзорности и правонарушений несовершеннолетних было внесено изменение Земским собранием от 21.11.2014 № 74 в решении Земского собрания Дивеевского муниципального района № 43 от 23.07.2011 г. "Об утверждении перечня общественных мест, в которых в ночное время не допускается нахождение детей, не достигших возраста 16 лет, без сопровождения родителей (лиц, их заменяющих), а также лиц, осуществляющих мероприятия с участием детей» и установлены меры административного воздействия к родителям (законным представителям), должностным и юридическим лицам, допустившим нарушения по установленным огранич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ом, по итогам реализации районной целевой программы «Профилактика безнадзорности и правонарушений несовершеннолетних в Дивеевском районе на 2013 – 2014 годы» отмечается снижение уровня подростковой преступности в общем количестве преступлений и правонарушений. В 2014 году подростками было совершено 5 преступлений, в которых участвовало 6 человек, в 2013 году, было совершено 7 преступлений и в них участвовало 9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4 году на территории района несовершеннолетними совершено 15 общественно-опасных деяний до достижения возраста уголовной ответственности, в которых участвовали 15 несовершеннолетних. Сотрудниками МО МВД России «Дивеевский» выявлено и пресечено 26 административных правонарушений со стороны подро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снижение числа несовершеннолетних, совершивших преступления в состоянии алкогольного опьянения, потребление подростками спиртосодержащей продукции оказывает негативное влияние на состояние уровня криминализации подростковой среды.</w:t>
      </w:r>
    </w:p>
    <w:p>
      <w:pPr>
        <w:pStyle w:val="Normal"/>
        <w:ind w:firstLine="540"/>
        <w:jc w:val="both"/>
        <w:rPr/>
      </w:pPr>
      <w:r>
        <w:rPr>
          <w:rFonts w:cs="Times New Roman" w:ascii="Times New Roman" w:hAnsi="Times New Roman"/>
          <w:sz w:val="28"/>
          <w:szCs w:val="28"/>
        </w:rPr>
        <w:t>Финансовый кризис и негативные социальные факторы по-прежнему остаются основными причинами формирования социально девиантного поведения подростков. Низкий уровень и качество жизни семей, безработица родителей, невыполнение ими обязанностей по воспитанию детей, вовлечение подростков в преступную деятельность со стороны взрослых лиц, а также самовольные уходы несовершеннолетних из семей или учреждений, бродяжничество – основные негативные процессы, которые обусловливают социальные риски преступности детей и подростков в настоящее время.</w:t>
      </w:r>
    </w:p>
    <w:p>
      <w:pPr>
        <w:pStyle w:val="Normal"/>
        <w:ind w:firstLine="540"/>
        <w:jc w:val="both"/>
        <w:rPr/>
      </w:pPr>
      <w:r>
        <w:rPr>
          <w:rFonts w:cs="Times New Roman" w:ascii="Times New Roman" w:hAnsi="Times New Roman"/>
          <w:sz w:val="28"/>
          <w:szCs w:val="28"/>
        </w:rPr>
        <w:t>В районе увеличилось количество случаев лишения родительских прав, увеличилось число родителей, привлеченных к административной ответственности в связи с неисполнением родительских обязанностей. В частности, в 2014 году выявлено и пресечено 45 (в сравнении с 2013 годом – 38) фактов административных правонарушений по статье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 в суды направлено 13 (в сравнении с 2013 годом – 11) материалов на лишение родительских прав.</w:t>
      </w:r>
    </w:p>
    <w:p>
      <w:pPr>
        <w:pStyle w:val="Normal"/>
        <w:ind w:firstLine="540"/>
        <w:jc w:val="both"/>
        <w:rPr/>
      </w:pPr>
      <w:r>
        <w:rPr>
          <w:rFonts w:cs="Times New Roman" w:ascii="Times New Roman" w:hAnsi="Times New Roman"/>
          <w:sz w:val="28"/>
          <w:szCs w:val="28"/>
        </w:rPr>
        <w:t>Жестокое обращение и насилие в отношении детей – основной фактор, влияющий на принятие судом решения об ограничении или лишении родителей прав. Более того, сегодня можно утверждать, что одной из наиболее распространенных причин асоциального поведения, беспризорности и противоправных действий несовершеннолетних является физическое, сексуальное, информационное, психоэмоциональное насилие над ними и пренебрежение их основными нуж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 из самых опасных последствий примененного к ребенку насилия, кроме нанесенной ему физической и психической травмы, состоит в том, что в сознании ребенка прочно закрепляется возможность применения насилия. Складывается определенный образ жизни, для которого насилие, алкоголизм, наркомания становятся нормой поведения, передающейся от одного поколения друг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лему предотвращения насилия по отношению к детям необходимо рассматривать сегодня как комплексную проблему, требующую консолидации усилий служб различной ведомственной принадлежности и общественных организаций и, одновременно, системного решения программными методами на государственном уровне.</w:t>
      </w:r>
    </w:p>
    <w:p>
      <w:pPr>
        <w:pStyle w:val="Normal"/>
        <w:ind w:firstLine="540"/>
        <w:jc w:val="both"/>
        <w:rPr/>
      </w:pPr>
      <w:r>
        <w:rPr>
          <w:rFonts w:cs="Times New Roman" w:ascii="Times New Roman" w:hAnsi="Times New Roman"/>
          <w:sz w:val="28"/>
          <w:szCs w:val="28"/>
        </w:rPr>
        <w:t>Предупреждение насилия и жестокого обращения в отношении детей, в том числе в семье, – это система специальных мер, направленных на социальную профилактику, устранение причин и условий, содействующих совершению насилия, пресечение насилия и привлечение к ответственности лиц, виновных в совершении насилия, а также программ экстренной и долговременной помощи, медико-социальной реабилитации жертв насилия и их семей, специальные программы консультирования и психологической коррекции виновника насил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13" w:type="dxa"/>
        <w:tblLayout w:type="fixed"/>
        <w:tblCellMar>
          <w:top w:w="0" w:type="dxa"/>
          <w:left w:w="108" w:type="dxa"/>
          <w:bottom w:w="0" w:type="dxa"/>
          <w:right w:w="108" w:type="dxa"/>
        </w:tblCellMar>
      </w:tblPr>
      <w:tblGrid>
        <w:gridCol w:w="3403"/>
        <w:gridCol w:w="3034"/>
        <w:gridCol w:w="281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т. УК Р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 115 УК РФ</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 158 УК РФ</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 325 УК РФ</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 166 УК РФ</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того:</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несовершеннолетними на территории района совершенны следующие правонару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348"/>
        <w:gridCol w:w="3240"/>
        <w:gridCol w:w="28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т. КоАП Р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ч. 1 ст. 6.24 КоАП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ч. 1 ст. 20.20 КоАП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ч. 1 ст. 7.27 КоАП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ч. 1 ст. 12.7 КоАП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ругим ст. КоАП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8"/>
          <w:tab w:val="left" w:pos="540" w:leader="none"/>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40" w:type="dxa"/>
          <w:bottom w:w="0" w:type="dxa"/>
          <w:right w:w="40" w:type="dxa"/>
        </w:tblCellMar>
      </w:tblPr>
      <w:tblGrid>
        <w:gridCol w:w="5040"/>
        <w:gridCol w:w="2160"/>
        <w:gridCol w:w="2160"/>
      </w:tblGrid>
      <w:tr>
        <w:trPr>
          <w:trHeight w:val="606"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1"/>
                <w:sz w:val="28"/>
                <w:szCs w:val="28"/>
              </w:rPr>
              <w:t>Категория лиц совершивших правонаруше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3"/>
                <w:sz w:val="28"/>
                <w:szCs w:val="28"/>
              </w:rPr>
              <w:t>2014 го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3"/>
                <w:sz w:val="28"/>
                <w:szCs w:val="28"/>
              </w:rPr>
              <w:t>2015 год</w:t>
            </w:r>
          </w:p>
        </w:tc>
      </w:tr>
      <w:tr>
        <w:trPr>
          <w:trHeight w:val="45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Учащиеся шко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54" w:hRule="exact"/>
        </w:trPr>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rPr>
              <w:t>Других учебных заведений</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54" w:hRule="exact"/>
        </w:trPr>
        <w:tc>
          <w:tcPr>
            <w:tcW w:w="5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Работающи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r>
      <w:tr>
        <w:trPr>
          <w:trHeight w:val="45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Не работающие и не учащие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r>
      <w:tr>
        <w:trPr>
          <w:trHeight w:val="454" w:hRule="exact"/>
        </w:trPr>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того:</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pacing w:val="14"/>
          <w:sz w:val="28"/>
          <w:szCs w:val="28"/>
        </w:rPr>
        <w:t>Итого в 2015г. увеличилось число совершивших преступлений, (150%) сократилась численность несовершеннолетних, совершивших правонару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анализ причин, детерминирующих в настоящее время девиантное поведение несовершеннолетних, а также необходимость предотвращения прогнозируемого скачка подростковой преступности приводит к выводу о необходимости дальнейшего развития, повышения адресности, качества и эффективности районной системы профилактики, в том числе ранней, безнадзорности и правонарушений несовершеннолетн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направление всегда было и останется в ряду наиболее значимых в сфере борьбы с преступностью. Это в особой степени относится к предупреждению преступлений со стороны подростков, которые в силу своего возраста оказываются более восприимчивыми к мерам профилактики и к тому же являются предметом особой заботы об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 продолжить и совершенствовать такие эффективные технологии профилактики, как организация общественно полезного труда и временной занятости, отдыха и оздоровления подростков группы социального риска, привлечение несовершеннолетних к занятиям физической культурой и спортом, игровой и творческой деятельностью, вовлечение в культурные и досуговые мероприятия и т.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внедрению профилактических программ, направленных на развитие культуры здоровья асоциальных подростков, оказанию практической помощи несовершеннолетним и их родителям по профилактике алкоголизма и наркомании, а также их социальной реабилитации и ресоциализации в связи с употреблением П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реемственности в решении данных вопросов и логического продолжения ранее действовавших районных целевых программ данная Программа нацелена на повышение эффективности реализации государственной региональной политики в сфере профилактики безнадзорности и правонарушений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Цели и задач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государственной политики в сфере профилактики безнадзорности и правонарушений несовершеннолетних в Дивеевском муниципальном районе Нижегородской области,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реш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я уровня преступности, повысить раскрываемость преступ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ческой работы по предупреждению семейного неблагополучия и безнадзорности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социальной профилактики, направленной на активизацию борьбы с пьянством, алкоголизмом, наркоманией и другими асоциальными проявлениями несовершеннолетних, на реабилитацию и социальную адаптацию лиц, освободившихся из мест лишения свободы;</w:t>
      </w:r>
    </w:p>
    <w:p>
      <w:pPr>
        <w:pStyle w:val="Normal"/>
        <w:ind w:firstLine="540"/>
        <w:jc w:val="both"/>
        <w:rPr/>
      </w:pPr>
      <w:r>
        <w:rPr>
          <w:rFonts w:cs="Times New Roman" w:ascii="Times New Roman" w:hAnsi="Times New Roman"/>
          <w:sz w:val="28"/>
          <w:szCs w:val="28"/>
        </w:rPr>
        <w:t>- создание условий для оказания социальной, психологической и медицинской помощи несовершеннолетним, оказавшимся в трудной жизненной ситуации;</w:t>
      </w:r>
    </w:p>
    <w:p>
      <w:pPr>
        <w:pStyle w:val="Normal"/>
        <w:ind w:firstLine="540"/>
        <w:jc w:val="both"/>
        <w:rPr/>
      </w:pPr>
      <w:r>
        <w:rPr>
          <w:rFonts w:cs="Times New Roman" w:ascii="Times New Roman" w:hAnsi="Times New Roman"/>
          <w:sz w:val="28"/>
          <w:szCs w:val="28"/>
        </w:rPr>
        <w:t>- содействие повышению квалификации специалистов, занимающихся профилактической работой;</w:t>
      </w:r>
    </w:p>
    <w:p>
      <w:pPr>
        <w:pStyle w:val="Normal"/>
        <w:ind w:firstLine="540"/>
        <w:jc w:val="both"/>
        <w:rPr/>
      </w:pPr>
      <w:r>
        <w:rPr>
          <w:rFonts w:cs="Times New Roman" w:ascii="Times New Roman" w:hAnsi="Times New Roman"/>
          <w:sz w:val="28"/>
          <w:szCs w:val="28"/>
        </w:rPr>
        <w:t>- создание условий для организации отдыха, оздоровления и временной занятости детей и подростков группы риска;</w:t>
      </w:r>
    </w:p>
    <w:p>
      <w:pPr>
        <w:pStyle w:val="Normal"/>
        <w:ind w:firstLine="540"/>
        <w:jc w:val="both"/>
        <w:rPr/>
      </w:pPr>
      <w:r>
        <w:rPr>
          <w:rFonts w:cs="Times New Roman" w:ascii="Times New Roman" w:hAnsi="Times New Roman"/>
          <w:sz w:val="28"/>
          <w:szCs w:val="28"/>
        </w:rPr>
        <w:t>- вовлечение в работу по профилактике правонарушений руководителей учреждений, предприятий всех форм собственности, общественных и религиозных организаций;</w:t>
      </w:r>
    </w:p>
    <w:p>
      <w:pPr>
        <w:pStyle w:val="Normal"/>
        <w:ind w:firstLine="540"/>
        <w:jc w:val="both"/>
        <w:rPr/>
      </w:pPr>
      <w:r>
        <w:rPr>
          <w:rFonts w:cs="Times New Roman" w:ascii="Times New Roman" w:hAnsi="Times New Roman"/>
          <w:sz w:val="28"/>
          <w:szCs w:val="28"/>
        </w:rPr>
        <w:t>- обеспечение информационное сопровождение программы;</w:t>
      </w:r>
    </w:p>
    <w:p>
      <w:pPr>
        <w:pStyle w:val="Normal"/>
        <w:ind w:firstLine="540"/>
        <w:jc w:val="both"/>
        <w:rPr/>
      </w:pPr>
      <w:r>
        <w:rPr>
          <w:rFonts w:cs="Times New Roman" w:ascii="Times New Roman" w:hAnsi="Times New Roman"/>
          <w:sz w:val="28"/>
          <w:szCs w:val="28"/>
        </w:rPr>
        <w:t>- снижения уровня нигилизма населения, создать систему стимула для ведения законопослушного образа жизни;</w:t>
      </w:r>
    </w:p>
    <w:p>
      <w:pPr>
        <w:pStyle w:val="Normal"/>
        <w:ind w:firstLine="540"/>
        <w:jc w:val="both"/>
        <w:rPr/>
      </w:pPr>
      <w:r>
        <w:rPr>
          <w:rFonts w:cs="Times New Roman" w:ascii="Times New Roman" w:hAnsi="Times New Roman"/>
          <w:sz w:val="28"/>
          <w:szCs w:val="28"/>
        </w:rPr>
        <w:t>- восстановления общественных структур профилактической направленности добровольные дружины, волонтерские отряды;</w:t>
      </w:r>
    </w:p>
    <w:p>
      <w:pPr>
        <w:pStyle w:val="Normal"/>
        <w:ind w:firstLine="540"/>
        <w:jc w:val="both"/>
        <w:rPr/>
      </w:pPr>
      <w:r>
        <w:rPr>
          <w:rFonts w:cs="Times New Roman" w:ascii="Times New Roman" w:hAnsi="Times New Roman"/>
          <w:sz w:val="28"/>
          <w:szCs w:val="28"/>
        </w:rPr>
        <w:t>- укрепление материально-технической базы учреждений, занимающихся профилактической работ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Сроки и этапы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грамма реализуется в 2016 – 2017 годах в один эта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е предусматривает поэтапной разбивки сроков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мероприятий Программы предусмотрены системой программных мероприятий (приложение к настояще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Управление Программой и механизм ее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основывается на принципах разграничения полномочий и ответственности заказчика и исполнителей Программы. По всем мероприятиям Программы определены ответственные исполнители, источники и соответствующие объемы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носят комплексный характер и реализуются через следующие механиз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и ресурсного обеспечения реализации государственной политики в сфере профилактики безнадзорности и правонарушений несовершеннолетних;</w:t>
      </w:r>
    </w:p>
    <w:p>
      <w:pPr>
        <w:pStyle w:val="Normal"/>
        <w:ind w:firstLine="540"/>
        <w:jc w:val="both"/>
        <w:rPr/>
      </w:pPr>
      <w:r>
        <w:rPr>
          <w:rFonts w:cs="Times New Roman" w:ascii="Times New Roman" w:hAnsi="Times New Roman"/>
          <w:sz w:val="28"/>
          <w:szCs w:val="28"/>
        </w:rPr>
        <w:t>- содействие заинтересованным субъектам в реализации государственной политики в сфере профилактики безнадзорности и правонарушений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и Программы принимают участие территориальные управления федеральных служб, органы местного самоуправления Дивеевского муниципального района, государственные учреждения и общественн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комиссия по делам несовершеннолетних и защите их пра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Программы обеспечив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 (координат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дел культуры и кино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дел по делам молодёжи, спорта и туризма администрации Дивеевского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БУЗ НО «Дивеевская» ЦРБ имени академика Н.Н. Блохина;</w:t>
        <w:br/>
        <w:t>- Дивеевский муниципальный отдел занятости ГУ ЦЗН города Саров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 МВД РФ «Дивеевски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ровский межрайонный отдел управления Федеральной службы по контролю за оборотом наркотиков по Нижегородской области (по согласованию);</w:t>
      </w:r>
    </w:p>
    <w:p>
      <w:pPr>
        <w:pStyle w:val="Normal"/>
        <w:ind w:firstLine="540"/>
        <w:jc w:val="both"/>
        <w:rPr/>
      </w:pPr>
      <w:r>
        <w:rPr>
          <w:rFonts w:cs="Times New Roman" w:ascii="Times New Roman" w:hAnsi="Times New Roman"/>
          <w:sz w:val="28"/>
          <w:szCs w:val="28"/>
        </w:rPr>
        <w:t>- уголовно-исполнительная инспекция филиала Дивеевского муниципального района ФКУ ГУФСИН России по Нижегородской области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рограммы осуществляет:</w:t>
      </w:r>
    </w:p>
    <w:p>
      <w:pPr>
        <w:pStyle w:val="Normal"/>
        <w:ind w:firstLine="540"/>
        <w:jc w:val="both"/>
        <w:rPr/>
      </w:pPr>
      <w:r>
        <w:rPr>
          <w:rFonts w:cs="Times New Roman" w:ascii="Times New Roman" w:hAnsi="Times New Roman"/>
          <w:sz w:val="28"/>
          <w:szCs w:val="28"/>
        </w:rPr>
        <w:t>- координацию межведомственного взаимодействия с заказчиком и исполнителями Программы;</w:t>
      </w:r>
    </w:p>
    <w:p>
      <w:pPr>
        <w:pStyle w:val="Normal"/>
        <w:ind w:firstLine="540"/>
        <w:jc w:val="both"/>
        <w:rPr/>
      </w:pPr>
      <w:r>
        <w:rPr>
          <w:rFonts w:cs="Times New Roman" w:ascii="Times New Roman" w:hAnsi="Times New Roman"/>
          <w:sz w:val="28"/>
          <w:szCs w:val="28"/>
        </w:rPr>
        <w:t>- текущий контроль за своевременностью и качеством выполнения мероприятий Программы;</w:t>
      </w:r>
    </w:p>
    <w:p>
      <w:pPr>
        <w:pStyle w:val="Normal"/>
        <w:ind w:firstLine="540"/>
        <w:jc w:val="both"/>
        <w:rPr/>
      </w:pPr>
      <w:r>
        <w:rPr>
          <w:rFonts w:cs="Times New Roman" w:ascii="Times New Roman" w:hAnsi="Times New Roman"/>
          <w:sz w:val="28"/>
          <w:szCs w:val="28"/>
        </w:rPr>
        <w:t>- мониторинг реализации мероприятий Программы в рамках своей компетенции;</w:t>
      </w:r>
    </w:p>
    <w:p>
      <w:pPr>
        <w:pStyle w:val="Normal"/>
        <w:ind w:firstLine="540"/>
        <w:jc w:val="both"/>
        <w:rPr/>
      </w:pPr>
      <w:r>
        <w:rPr>
          <w:rFonts w:cs="Times New Roman" w:ascii="Times New Roman" w:hAnsi="Times New Roman"/>
          <w:sz w:val="28"/>
          <w:szCs w:val="28"/>
        </w:rPr>
        <w:t>- подготовку и представление отчетов о ходе реализации Программы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подготовку предложений о внесении изменений в Программу, продление сроков завершения или прекращения ее действия.</w:t>
      </w:r>
    </w:p>
    <w:p>
      <w:pPr>
        <w:pStyle w:val="Normal"/>
        <w:ind w:firstLine="540"/>
        <w:jc w:val="both"/>
        <w:rPr/>
      </w:pPr>
      <w:r>
        <w:rPr>
          <w:rFonts w:cs="Times New Roman" w:ascii="Times New Roman" w:hAnsi="Times New Roman"/>
          <w:sz w:val="28"/>
          <w:szCs w:val="28"/>
        </w:rPr>
        <w:t>Финансовой управление администрации Дивеевского муниципального района осуществляет:</w:t>
      </w:r>
    </w:p>
    <w:p>
      <w:pPr>
        <w:pStyle w:val="Normal"/>
        <w:ind w:firstLine="540"/>
        <w:jc w:val="both"/>
        <w:rPr/>
      </w:pPr>
      <w:r>
        <w:rPr>
          <w:rFonts w:cs="Times New Roman" w:ascii="Times New Roman" w:hAnsi="Times New Roman"/>
          <w:sz w:val="28"/>
          <w:szCs w:val="28"/>
        </w:rPr>
        <w:t>- финансирование мероприятий Программы в пределах средств, предусмотренных в районном бюджете на соответствующий финансовый год;</w:t>
      </w:r>
    </w:p>
    <w:p>
      <w:pPr>
        <w:pStyle w:val="Normal"/>
        <w:ind w:firstLine="540"/>
        <w:jc w:val="both"/>
        <w:rPr/>
      </w:pPr>
      <w:r>
        <w:rPr>
          <w:rFonts w:cs="Times New Roman" w:ascii="Times New Roman" w:hAnsi="Times New Roman"/>
          <w:sz w:val="28"/>
          <w:szCs w:val="28"/>
        </w:rPr>
        <w:t>- контроль за целевым использованием бюджетных средств, направленных на реализацию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Систем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направлена на решение основных задач Программы и изложена в приложении к настояще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Ресурсн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Финансирование Программы осуществляется из средств районного бюджета. Общий объем финансирования Программы из средств районного бюджета составляет 170 тыс. рублей, в том числе по годам:</w:t>
      </w:r>
    </w:p>
    <w:p>
      <w:pPr>
        <w:pStyle w:val="Normal"/>
        <w:ind w:firstLine="540"/>
        <w:jc w:val="both"/>
        <w:rPr/>
      </w:pPr>
      <w:r>
        <w:rPr>
          <w:rFonts w:cs="Times New Roman" w:ascii="Times New Roman" w:hAnsi="Times New Roman"/>
          <w:sz w:val="28"/>
          <w:szCs w:val="28"/>
        </w:rPr>
        <w:t>2016 год – 65,0 тыс. рублей;</w:t>
      </w:r>
    </w:p>
    <w:p>
      <w:pPr>
        <w:pStyle w:val="Normal"/>
        <w:ind w:firstLine="540"/>
        <w:jc w:val="both"/>
        <w:rPr/>
      </w:pPr>
      <w:r>
        <w:rPr>
          <w:rFonts w:cs="Times New Roman" w:ascii="Times New Roman" w:hAnsi="Times New Roman"/>
          <w:sz w:val="28"/>
          <w:szCs w:val="28"/>
        </w:rPr>
        <w:t>2017 год – 105,0 тыс.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мероприятиям Программы осуществляется Финансовым управлением администрации Дивеевского муниципального района в установленном действующим законодательств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средств районного бюджета могут ежегодно корректироваться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общественной (социальной) эффективности реализации Программы при ее полном ресурсном обеспечении заключается в следующих основных параметрах:</w:t>
      </w:r>
    </w:p>
    <w:p>
      <w:pPr>
        <w:pStyle w:val="Normal"/>
        <w:ind w:firstLine="540"/>
        <w:jc w:val="both"/>
        <w:rPr/>
      </w:pPr>
      <w:r>
        <w:rPr>
          <w:rFonts w:cs="Times New Roman" w:ascii="Times New Roman" w:hAnsi="Times New Roman"/>
          <w:sz w:val="28"/>
          <w:szCs w:val="28"/>
        </w:rPr>
        <w:t>- стабилизация предельного уровня преступлений, совершенных несовершеннолетними или с их участием, в общем количестве преступлений, совершенных в Дивеевском муниципальном районе Нижегородской области,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Normal"/>
        <w:ind w:firstLine="540"/>
        <w:jc w:val="both"/>
        <w:rPr/>
      </w:pPr>
      <w:r>
        <w:rPr>
          <w:rFonts w:cs="Times New Roman" w:ascii="Times New Roman" w:hAnsi="Times New Roman"/>
          <w:sz w:val="28"/>
          <w:szCs w:val="28"/>
        </w:rPr>
        <w:t>- снижение количества случаев жестокого обращения с детьми за счет повышения охвата населения мероприятиями информационной кампании по профилактике всех форм жестокого обращения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удельного веса несовершеннолетних, доставленных в ОВД за появление в состоянии алкогольного или наркотического опьянения, распитие спиртных напитков в общественных местах или на улицах, за счет увеличения охвата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Система организации контроля за исполнением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Список сокращени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ДНиЗП – комиссия по делам несовершеннолетних и защите их прав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О – отдел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ЦРБ – ГБУЗ НО «Дивеевская центральная районная больница имени академика Н.Н.Блох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К – отдел культуры и кино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ДМСТ – отдел по делам молодежи, спота и туризм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Г – МУ Редакция районного газеты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ЗН – Дивеевский муниципальный отдел занятости ГУ ЦЗН города Сар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 МВД РФ России «Дивеевский муниципальный» – межмуниципальный отдел министерства внутренних дел Российской Федерации "Дивеевский";</w:t>
      </w:r>
    </w:p>
    <w:p>
      <w:pPr>
        <w:pStyle w:val="Normal"/>
        <w:ind w:firstLine="540"/>
        <w:jc w:val="both"/>
        <w:rPr/>
      </w:pPr>
      <w:r>
        <w:rPr>
          <w:rFonts w:cs="Times New Roman" w:ascii="Times New Roman" w:hAnsi="Times New Roman"/>
          <w:sz w:val="28"/>
          <w:szCs w:val="28"/>
        </w:rPr>
        <w:t>УФСКОН – Саровский межрайонный отдел управления Федеральной службы по контролю за оборотом наркотиков по Нижегородской области;</w:t>
      </w:r>
    </w:p>
    <w:p>
      <w:pPr>
        <w:pStyle w:val="Normal"/>
        <w:ind w:firstLine="540"/>
        <w:jc w:val="both"/>
        <w:rPr/>
      </w:pPr>
      <w:r>
        <w:rPr>
          <w:rFonts w:cs="Times New Roman" w:ascii="Times New Roman" w:hAnsi="Times New Roman"/>
          <w:sz w:val="28"/>
          <w:szCs w:val="28"/>
        </w:rPr>
        <w:t>МРУИИ – уголовно-исполнительная инспекция № 16 ФБУ МРУИИ № 11 главного управления федеральной службы исполнения наказаний п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МСУ – органы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ДН ОВД – подразделение по делам несовершеннолетних отдела внутренних дел по Дивеевскому муниципальному рай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ЗН – Районное Управление Социальной Защиты Населе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ПЖОД – комиссия по вопросам профилактики жестокого обращения с детьми и со случаями насилия над несовершеннолетними в Дивеевск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БС – центральная библиотечная сист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Б – центральная библиот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ДК – районный Дом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ДК – сельский Дом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 – сельский клуб;</w:t>
      </w:r>
    </w:p>
    <w:p>
      <w:pPr>
        <w:pStyle w:val="Normal"/>
        <w:ind w:firstLine="540"/>
        <w:jc w:val="both"/>
        <w:rPr/>
      </w:pPr>
      <w:r>
        <w:rPr>
          <w:rFonts w:cs="Times New Roman" w:ascii="Times New Roman" w:hAnsi="Times New Roman"/>
          <w:sz w:val="28"/>
          <w:szCs w:val="28"/>
        </w:rPr>
        <w:t>ПДН МО МВД РФ «Дивеевский» – подразделение по делам несовершеннолетних МО МВД по Дивеевскому муниципальному рай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В – психоактивные вещества.</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540" w:hanging="0"/>
        <w:jc w:val="both"/>
        <w:rPr>
          <w:rFonts w:ascii="Times New Roman" w:hAnsi="Times New Roman" w:cs="Times New Roman"/>
          <w:sz w:val="28"/>
          <w:szCs w:val="28"/>
        </w:rPr>
      </w:pPr>
      <w:r>
        <w:rPr>
          <w:rFonts w:cs="Times New Roman" w:ascii="Times New Roman" w:hAnsi="Times New Roman"/>
          <w:sz w:val="28"/>
          <w:szCs w:val="28"/>
        </w:rPr>
        <w:t>к районной целевой программе "Профилактика безнадзорности и правонарушений несовершеннолетних Дивеевского муниципального района Нижегородской области на 2016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ой целевой программы "Профилактика безнадзор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авонарушений несовершеннолетних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0" w:type="dxa"/>
          <w:left w:w="70" w:type="dxa"/>
          <w:bottom w:w="0" w:type="dxa"/>
          <w:right w:w="70" w:type="dxa"/>
        </w:tblCellMar>
      </w:tblPr>
      <w:tblGrid>
        <w:gridCol w:w="617"/>
        <w:gridCol w:w="4992"/>
        <w:gridCol w:w="1556"/>
        <w:gridCol w:w="2722"/>
        <w:gridCol w:w="3209"/>
        <w:gridCol w:w="14"/>
        <w:gridCol w:w="869"/>
        <w:gridCol w:w="12"/>
        <w:gridCol w:w="85"/>
        <w:gridCol w:w="15"/>
        <w:gridCol w:w="1045"/>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rPr>
              <w:t xml:space="preserve">N </w:t>
              <w:br/>
              <w:t>п/п</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rPr>
              <w:t>Наименование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rPr>
              <w:t>Сроки выполнени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rPr>
              <w:t>Исполнители мероприятий</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rPr>
              <w:t>Объем финансирования по годам (тыс. руб.)</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Источники </w:t>
              <w:br/>
              <w:t>финансирования</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tc>
      </w:tr>
      <w:tr>
        <w:trPr>
          <w:trHeight w:val="360"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4"/>
              </w:rPr>
              <w:t>1. Развитие системы ранней профилактики безнадзорности, асоциального и противоправного поведения несовершеннолетних</w:t>
            </w:r>
          </w:p>
        </w:tc>
      </w:tr>
      <w:tr>
        <w:trPr>
          <w:trHeight w:val="19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Проведение ежегодной, межведомственной, </w:t>
              <w:br/>
              <w:t xml:space="preserve">профилактической операции «ПОДРОСТОК» </w:t>
              <w:b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ДНиЗП, РОО, РГ, ОКК, ОПДМСТ, ЦРБ, УСЗН (по согласованию), ОЗН, (по согласованию), МРУИИ, (по согласованию), ОВД (по 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1114" w:hRule="exac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роведение районного конкурса – фестиваля детских программ, направленных на организацию ранней профилактической работы с несовершеннолетними, состоящими на профилактических учетах и с детьми из семей группы социального риск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КК, КДНиЗП, РОО, УСЗН (по 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24" w:hRule="exac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 w:hanging="0"/>
              <w:jc w:val="center"/>
              <w:rPr>
                <w:rFonts w:ascii="Times New Roman" w:hAnsi="Times New Roman" w:cs="Times New Roman"/>
                <w:szCs w:val="24"/>
              </w:rPr>
            </w:pPr>
            <w:r>
              <w:rPr>
                <w:rFonts w:cs="Times New Roman" w:ascii="Times New Roman" w:hAnsi="Times New Roman"/>
                <w:szCs w:val="24"/>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витие волонтерского и добровольческого движения молодежи, направленного на помощь и поддержку несовершеннолетних, находящихся в социально-опасном полож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ПДМСТ, РОО, ОКК, ОМСУ</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10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Развитие института наставничества над несовершеннолетними правонарушителями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ПДМСТ, КДНиЗП, ОКК, ОМСУ, ОВД (по 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rFonts w:ascii="Times New Roman" w:hAnsi="Times New Roman" w:cs="Times New Roman"/>
                <w:sz w:val="16"/>
                <w:szCs w:val="16"/>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0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свещение в районной газете «Ударник» проблем детской преступности, беспризорности и безнадзорности, алкоголизма и наркомании, насилия над детьми, в том числе размещение информации на сайтах администрации Дивеевского муниципального района и органов системы профилактики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КДН и ЗП, ОКК, </w:t>
              <w:br/>
              <w:t xml:space="preserve">ОПДМСТ, РОО, </w:t>
              <w:br/>
              <w:t xml:space="preserve">ЦРБ, ОВД (по </w:t>
              <w:br/>
              <w:t>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430"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Cs w:val="24"/>
              </w:rPr>
              <w:t>Выяснять образ жизни и намерения родителей, отрицательно влияющих на детей, путем посещения семьи по месту жительства, изучение характеризующих материалов, проведения бесед с представителями органов и учреждений здравоохранения, образования, социальной защиты населения и иными лицами органов системы профилак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ОВД (по </w:t>
              <w:br/>
              <w:t>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525"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szCs w:val="24"/>
              </w:rPr>
              <w:t xml:space="preserve">Систематически анализировать причины уходов из семьи и учебных </w:t>
            </w:r>
            <w:r>
              <w:rPr>
                <w:rFonts w:cs="Times New Roman" w:ascii="Times New Roman" w:hAnsi="Times New Roman"/>
                <w:szCs w:val="24"/>
              </w:rPr>
              <w:t>заведений подростков, выяснять обстановку в семьях, привлекать к ответственности родителей, не выполняющих обязанности по воспитанию детей, информировать заинтересованные ведомства о необходимости принятия мер в целях оздоровления обстановки в неблагополучных семьях</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КДН и ЗП, ОВД (по </w:t>
              <w:br/>
              <w:t>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33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Во взаимодействии с отделом занятости населения регулярно </w:t>
            </w:r>
            <w:r>
              <w:rPr>
                <w:rFonts w:cs="Times New Roman" w:ascii="Times New Roman" w:hAnsi="Times New Roman"/>
                <w:spacing w:val="-1"/>
                <w:szCs w:val="24"/>
              </w:rPr>
              <w:t xml:space="preserve">информировать несовершеннолетних, состоящих на учете в подразделении </w:t>
            </w:r>
            <w:r>
              <w:rPr>
                <w:rFonts w:cs="Times New Roman" w:ascii="Times New Roman" w:hAnsi="Times New Roman"/>
                <w:szCs w:val="24"/>
              </w:rPr>
              <w:t>по делам несовершеннолетних и комиссии по делам несовершеннолетних и защите их прав о потребностях районного рынка труда и возможностях их трудоустройства.</w:t>
            </w:r>
          </w:p>
          <w:p>
            <w:pPr>
              <w:pStyle w:val="Normal"/>
              <w:shd w:fill="FFFFFF" w:val="clear"/>
              <w:jc w:val="both"/>
              <w:rPr/>
            </w:pPr>
            <w:r>
              <w:rPr>
                <w:rFonts w:cs="Times New Roman" w:ascii="Times New Roman" w:hAnsi="Times New Roman"/>
                <w:szCs w:val="24"/>
              </w:rPr>
              <w:t xml:space="preserve">Оказывать содействие подросткам в направлении их в центры занятости </w:t>
            </w:r>
            <w:r>
              <w:rPr>
                <w:rFonts w:cs="Times New Roman" w:ascii="Times New Roman" w:hAnsi="Times New Roman"/>
                <w:spacing w:val="-1"/>
                <w:szCs w:val="24"/>
              </w:rPr>
              <w:t>населения для оказания всех видов профориентационных услуг</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КДН и ЗП, ОВД (по </w:t>
              <w:br/>
              <w:t>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1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Межведомственная подготовка материалов для направления в специальные школы, училища закрытого типа, центры временного содержания несовершеннолетних правонарушителей на несовершеннолетних, совершивших общественно опасные деяния до наступления возраста уголовной ответств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КДН и ЗП, ОВД (по </w:t>
              <w:br/>
              <w:t>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1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szCs w:val="24"/>
              </w:rPr>
              <w:t xml:space="preserve">Создание в каждом структурном </w:t>
            </w:r>
            <w:r>
              <w:rPr>
                <w:rFonts w:cs="Times New Roman" w:ascii="Times New Roman" w:hAnsi="Times New Roman"/>
                <w:szCs w:val="24"/>
              </w:rPr>
              <w:t xml:space="preserve">подразделении ЦБС баз данных </w:t>
            </w:r>
            <w:r>
              <w:rPr>
                <w:rFonts w:cs="Times New Roman" w:ascii="Times New Roman" w:hAnsi="Times New Roman"/>
                <w:spacing w:val="-2"/>
                <w:szCs w:val="24"/>
              </w:rPr>
              <w:t xml:space="preserve">неблагополучных семей, детей и </w:t>
            </w:r>
            <w:r>
              <w:rPr>
                <w:rFonts w:cs="Times New Roman" w:ascii="Times New Roman" w:hAnsi="Times New Roman"/>
                <w:szCs w:val="24"/>
              </w:rPr>
              <w:t>подро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БС</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1.</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
                <w:szCs w:val="24"/>
              </w:rPr>
            </w:pPr>
            <w:r>
              <w:rPr>
                <w:rFonts w:cs="Times New Roman" w:ascii="Times New Roman" w:hAnsi="Times New Roman"/>
                <w:spacing w:val="-1"/>
                <w:szCs w:val="24"/>
              </w:rPr>
              <w:t xml:space="preserve">Комплектование фонда ЦБС </w:t>
            </w:r>
            <w:r>
              <w:rPr>
                <w:rFonts w:cs="Times New Roman" w:ascii="Times New Roman" w:hAnsi="Times New Roman"/>
                <w:spacing w:val="-2"/>
                <w:szCs w:val="24"/>
              </w:rPr>
              <w:t xml:space="preserve">качественной литературой для </w:t>
            </w:r>
            <w:r>
              <w:rPr>
                <w:rFonts w:cs="Times New Roman" w:ascii="Times New Roman" w:hAnsi="Times New Roman"/>
                <w:szCs w:val="24"/>
              </w:rPr>
              <w:t>детей и подро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Б</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2.</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
                <w:szCs w:val="24"/>
              </w:rPr>
            </w:pPr>
            <w:r>
              <w:rPr>
                <w:rFonts w:cs="Times New Roman" w:ascii="Times New Roman" w:hAnsi="Times New Roman"/>
                <w:spacing w:val="-2"/>
                <w:szCs w:val="24"/>
              </w:rPr>
              <w:t xml:space="preserve">Дискуссионный кинозал «Время </w:t>
            </w:r>
            <w:r>
              <w:rPr>
                <w:rFonts w:cs="Times New Roman" w:ascii="Times New Roman" w:hAnsi="Times New Roman"/>
                <w:szCs w:val="24"/>
              </w:rPr>
              <w:t>жит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Б</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rFonts w:ascii="Times New Roman" w:hAnsi="Times New Roman" w:cs="Times New Roman"/>
                <w:sz w:val="16"/>
                <w:szCs w:val="16"/>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10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3</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szCs w:val="24"/>
              </w:rPr>
            </w:pPr>
            <w:r>
              <w:rPr>
                <w:rFonts w:cs="Times New Roman" w:ascii="Times New Roman" w:hAnsi="Times New Roman"/>
                <w:spacing w:val="-3"/>
                <w:szCs w:val="24"/>
              </w:rPr>
              <w:t xml:space="preserve">Фестиваль книги «Книги на все </w:t>
            </w:r>
            <w:r>
              <w:rPr>
                <w:rFonts w:cs="Times New Roman" w:ascii="Times New Roman" w:hAnsi="Times New Roman"/>
                <w:szCs w:val="24"/>
              </w:rPr>
              <w:t>врем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Б</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4.</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szCs w:val="24"/>
              </w:rPr>
              <w:t xml:space="preserve">Вовлечение в организацию и </w:t>
            </w:r>
            <w:r>
              <w:rPr>
                <w:rFonts w:cs="Times New Roman" w:ascii="Times New Roman" w:hAnsi="Times New Roman"/>
                <w:szCs w:val="24"/>
              </w:rPr>
              <w:t xml:space="preserve">проведение мероприятий </w:t>
            </w:r>
            <w:r>
              <w:rPr>
                <w:rFonts w:cs="Times New Roman" w:ascii="Times New Roman" w:hAnsi="Times New Roman"/>
                <w:spacing w:val="-2"/>
                <w:szCs w:val="24"/>
              </w:rPr>
              <w:t xml:space="preserve">несовершеннолетних, состоящих </w:t>
            </w:r>
            <w:r>
              <w:rPr>
                <w:rFonts w:cs="Times New Roman" w:ascii="Times New Roman" w:hAnsi="Times New Roman"/>
                <w:szCs w:val="24"/>
              </w:rPr>
              <w:t>на различных формах учета в органах системы профилак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ДК, СДК. СК</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5.</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
                <w:szCs w:val="24"/>
              </w:rPr>
            </w:pPr>
            <w:r>
              <w:rPr>
                <w:rFonts w:cs="Times New Roman" w:ascii="Times New Roman" w:hAnsi="Times New Roman"/>
                <w:szCs w:val="24"/>
              </w:rPr>
              <w:t xml:space="preserve">Организация летнего отдыха детей и подростков «Группа </w:t>
            </w:r>
            <w:r>
              <w:rPr>
                <w:rFonts w:cs="Times New Roman" w:ascii="Times New Roman" w:hAnsi="Times New Roman"/>
                <w:spacing w:val="-2"/>
                <w:szCs w:val="24"/>
              </w:rPr>
              <w:t>риска» в учреждениях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ДК, СДК. СК</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rFonts w:ascii="Times New Roman" w:hAnsi="Times New Roman" w:cs="Times New Roman"/>
                <w:sz w:val="16"/>
                <w:szCs w:val="16"/>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318"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Cs w:val="24"/>
              </w:rPr>
            </w:pPr>
            <w:r>
              <w:rPr>
                <w:rFonts w:cs="Times New Roman" w:ascii="Times New Roman" w:hAnsi="Times New Roman"/>
                <w:b/>
                <w:szCs w:val="24"/>
              </w:rPr>
              <w:t>Всего по разделу 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Times New Roman" w:hAnsi="Times New Roman" w:cs="Times New Roman"/>
                <w:b/>
                <w:b/>
                <w:szCs w:val="24"/>
              </w:rPr>
            </w:pPr>
            <w:r>
              <w:rPr>
                <w:rFonts w:cs="Times New Roman" w:ascii="Times New Roman" w:hAnsi="Times New Roman"/>
                <w:b/>
                <w:szCs w:val="24"/>
              </w:rPr>
              <w:t>125</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45</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0</w:t>
            </w:r>
          </w:p>
        </w:tc>
      </w:tr>
      <w:tr>
        <w:trPr>
          <w:trHeight w:val="341"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rPr>
              <w:t>2.</w:t>
            </w:r>
            <w:r>
              <w:rPr>
                <w:rFonts w:cs="Arial"/>
                <w:b/>
                <w:sz w:val="20"/>
              </w:rPr>
              <w:t xml:space="preserve"> О</w:t>
            </w:r>
            <w:r>
              <w:rPr>
                <w:rFonts w:cs="Times New Roman" w:ascii="Times New Roman" w:hAnsi="Times New Roman"/>
                <w:b/>
                <w:szCs w:val="24"/>
              </w:rPr>
              <w:t>существление мер по профилактике детского алкоголизма и потребления ПАВ несовершеннолетними</w:t>
            </w:r>
          </w:p>
        </w:tc>
      </w:tr>
      <w:tr>
        <w:trPr>
          <w:trHeight w:val="1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рганизация работы органов системы профилактики района по профилактике алкоголизма и наркомании несовершеннолетних и молодёж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ДН и ЗП, ОПДМСТ, РОО, ОКК, ЦРБ, ОВД (по 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зработка и внедрение методик в МЛПУ «Дивеевская центральная районная больница» для раннего выявления алкоголизма и наркомании у несовершеннолетних и молодеж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РБ</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Cs w:val="24"/>
              </w:rPr>
              <w:t>Проведение обучающих семинаров по профилактике наркомании среди</w:t>
              <w:br/>
              <w:t xml:space="preserve">несовершеннолетних и молодежи для работников образовательных </w:t>
              <w:br/>
              <w:t>учреждений и учреждений культуры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РБ, УФСКОН (по 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6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Оказание информационной и методической помощи субъектам системы профилактики безнадзорности и правонарушений </w:t>
              <w:br/>
              <w:t>несовершеннолетних района при проведении ими мероприятий  антинаркотической направл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ДНиЗП, ЦРБ, УФСКОН (по 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6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роведение на базе общеобразовательных учреждений Дивеевского муниципального района «Дней здоровья» для детей и</w:t>
              <w:br/>
              <w:t>подростков, состоящих на профилактических учетах в органах системы профилактики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ПДМСТ</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2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Межведомственные проверки мест массового досуга несовершеннолетних и молодежи (дискотеки, бары и пр.).</w:t>
            </w:r>
          </w:p>
          <w:p>
            <w:pPr>
              <w:pStyle w:val="Normal"/>
              <w:shd w:fill="FFFFFF" w:val="clear"/>
              <w:jc w:val="both"/>
              <w:rPr/>
            </w:pPr>
            <w:r>
              <w:rPr>
                <w:rFonts w:cs="Times New Roman" w:ascii="Times New Roman" w:hAnsi="Times New Roman"/>
                <w:szCs w:val="24"/>
              </w:rPr>
              <w:t xml:space="preserve">При выявление фактов употребления или сбыта наркотиков, психотропных </w:t>
            </w:r>
            <w:r>
              <w:rPr>
                <w:rFonts w:cs="Times New Roman" w:ascii="Times New Roman" w:hAnsi="Times New Roman"/>
                <w:spacing w:val="-1"/>
                <w:szCs w:val="24"/>
              </w:rPr>
              <w:t xml:space="preserve">и курительных смесей в помещении указанных мест принимать к </w:t>
            </w:r>
            <w:r>
              <w:rPr>
                <w:rFonts w:cs="Times New Roman" w:ascii="Times New Roman" w:hAnsi="Times New Roman"/>
                <w:szCs w:val="24"/>
              </w:rPr>
              <w:t>должностным лицам учреждений соответствующие меры, предусмотренные действующим законодательством</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КДН и ЗП, ОВД (по </w:t>
              <w:br/>
              <w:t>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2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В течение учебного года проводить профилактические мероприятия в учебных заведениях по выявлению в них распространителей и сбытчиков </w:t>
            </w:r>
            <w:r>
              <w:rPr>
                <w:rFonts w:cs="Times New Roman" w:ascii="Times New Roman" w:hAnsi="Times New Roman"/>
                <w:spacing w:val="-1"/>
                <w:szCs w:val="24"/>
              </w:rPr>
              <w:t xml:space="preserve">наркотических средств, беседы с родителями и подростками о недопущении </w:t>
            </w:r>
            <w:r>
              <w:rPr>
                <w:rFonts w:cs="Times New Roman" w:ascii="Times New Roman" w:hAnsi="Times New Roman"/>
                <w:szCs w:val="24"/>
              </w:rPr>
              <w:t>употребления подростками наркотических веществ, психотропных веществ, курительных смесей. Привлечение к ответственности за сбыт и хранение наркотиков. В отношении активных участников провести ОРМ по отдельным планам.</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ОВД (по </w:t>
              <w:br/>
              <w:t>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90" w:hRule="exac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Cs w:val="24"/>
              </w:rPr>
            </w:pPr>
            <w:r>
              <w:rPr>
                <w:rFonts w:cs="Times New Roman" w:ascii="Times New Roman" w:hAnsi="Times New Roman"/>
                <w:b/>
                <w:szCs w:val="24"/>
              </w:rPr>
              <w:t>Всего по разделу 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341" w:hRule="exac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3. Повышение эффективности работы по профилактике насилия и жестокого обращения в отношении несовершеннолетних</w:t>
            </w:r>
          </w:p>
        </w:tc>
      </w:tr>
      <w:tr>
        <w:trPr>
          <w:trHeight w:val="3688"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работка и внедрение межведомственной инструкции обеспечивающей технологию работы органов и учреждений системы профилактики района по выявлению и аккумулированию информации о детях, пострадавших от насилия и жестокого обращения, экстренного реагирования на данные случаи, включая систему информирования гражданами и детьми и переадресации их сообщений о фактах насилия уполномоченным органам, а также оказания экстренной помощи ребенку, пострадавшему от насилия и жестокого обра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ДНиЗП, РОО, ЦРБ, ОВД (по соглас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88"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роведение информационной  кампании по профилактике всех форм жестокого обращения с детьм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КПЖОД, КДНиЗП, </w:t>
              <w:br/>
              <w:t xml:space="preserve">ОКК, РОО, ЦРБ, </w:t>
              <w:br/>
              <w:t>РОВД (по согласованию)</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62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работка и внедрение на базах образовательных учреждений района специализированного курса для педагогов и родителей по организации социально-педагогической работы по профилактике и помощи в случаях насилия над детьм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ОО</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35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4.</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работка и внедрение программ, технологий, а также методических рекомендаций, пособий в сфере профилактики насилия и жестокого обращения по отношению к детям, их реабилитации и ресоциализации, а также социальной работы с лицами, совершившими насилие в отношении детей (родители, законные представители, подрос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ПЖОД, КДНиЗП, ОВД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9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рганизовать систематическую работу по выявлению семей имеющих несовершеннолетних детей, нуждающихся в помощи государства, фактов жестокости и насилия по отношению к детям, в том числе должностных лиц, допускающих жестокое обращение с детьми, физическое, сексуальное, психологическое насилие над ними; обеспечить принятие к этим лицам мер, предусмотренных действующим законодательством</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ВД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284"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Cs w:val="24"/>
              </w:rPr>
            </w:pPr>
            <w:r>
              <w:rPr>
                <w:rFonts w:cs="Times New Roman" w:ascii="Times New Roman" w:hAnsi="Times New Roman"/>
                <w:b/>
                <w:szCs w:val="24"/>
              </w:rPr>
              <w:t>Всего по разделу 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___</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___</w:t>
            </w:r>
          </w:p>
        </w:tc>
      </w:tr>
      <w:tr>
        <w:trPr>
          <w:trHeight w:val="44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b/>
                <w:szCs w:val="24"/>
              </w:rPr>
              <w:t>4. Создание условий для организации трудовой занятости, организованного отдыха и оздоровления несовершеннолетних группы социального риска</w:t>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здание банка вакантных рабочих</w:t>
              <w:br/>
              <w:t xml:space="preserve">мест для временного трудоустройства подростков, состоящих на учете в органах и учреждениях системы профилактики безнадзорности и правонарушений несовершеннолетних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ДНиЗП, РОО, ОЗН (по согласованию) ОВД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3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2.</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Временное трудоустройство в свободное от учебы время несовершеннолетних граждан в возрасте от 14 до 18 лет, состоящих на профилактических учетах в КДНиЗП и ПДН ОВ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ДНиЗП, ОЗН, (по согласованию), ОВД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13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3.</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рганизация и проведение конкурса "Лучшая подростковая бригада Дивеевского муниципального района" среди трудовых бригад подростков, состоящих на профилактических учетах</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ДНиЗП, ОЗН, (по согласованию), ОВД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4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4.</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рганизация профильных смен на базе образовательных учреждений и учреждений культуры района для несовершеннолетних состоящих на внутришкольном контроле, а также на учетах в КДНиЗП и ПДН ОВ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ДНиЗП, РОО, ОКК, РОВД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рганизация реабилитации несовершеннолетних в СРЦ «Надежда» Вознес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УСЗН (по согласованию),</w:t>
            </w:r>
            <w:r>
              <w:rPr>
                <w:rFonts w:cs="Arial"/>
                <w:sz w:val="20"/>
              </w:rPr>
              <w:t xml:space="preserve"> </w:t>
            </w:r>
            <w:r>
              <w:rPr>
                <w:rFonts w:cs="Times New Roman" w:ascii="Times New Roman" w:hAnsi="Times New Roman"/>
                <w:szCs w:val="24"/>
              </w:rPr>
              <w:t>КЦСОН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6.</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рганизация и проведение мероприятий, посвященных Дню защиты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УСЗН (по согласованию),</w:t>
            </w:r>
            <w:r>
              <w:rPr>
                <w:rFonts w:cs="Arial"/>
                <w:sz w:val="20"/>
              </w:rPr>
              <w:t xml:space="preserve"> </w:t>
            </w:r>
            <w:r>
              <w:rPr>
                <w:rFonts w:cs="Times New Roman" w:ascii="Times New Roman" w:hAnsi="Times New Roman"/>
                <w:szCs w:val="24"/>
              </w:rPr>
              <w:t>КЦСОН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80"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b/>
                <w:szCs w:val="24"/>
              </w:rPr>
              <w:t>Всего по разделу 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Times New Roman" w:hAnsi="Times New Roman" w:cs="Times New Roman"/>
                <w:szCs w:val="24"/>
              </w:rPr>
            </w:pPr>
            <w:r>
              <w:rPr>
                <w:rFonts w:cs="Times New Roman" w:ascii="Times New Roman" w:hAnsi="Times New Roman"/>
                <w:szCs w:val="24"/>
              </w:rPr>
              <w:t>4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702"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tc>
      </w:tr>
      <w:tr>
        <w:trPr>
          <w:trHeight w:val="1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1.</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становка и сопровождение автоматизированной информационной системы учета несовершеннолетних, находящихся в социально-опасном положении и состоящих на учете в КДНиЗ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ДНиЗП</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9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Совершенствование межведомственных и ведомственных нормативных актов и инструкций, обеспечивающих порядок работы органов системы профилактики района по выявлению и постановке на учет</w:t>
              <w:br/>
              <w:t>несовершеннолетних, находящихся в социально-опасном полож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ДНиЗП, РОО, УСЗН (по согласованию), ОВД (по согласованию), МРУИИ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9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3.</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одготовка методических рекомендаций и информационных материалов по формированию индивидуальных профилактических программ для несовершеннолетних, состоящих на профилактических учетах в органах системы профилактики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КДНиЗП, РОО, ОКК </w:t>
              <w:br/>
              <w:t xml:space="preserve">ОВД (по </w:t>
              <w:br/>
              <w:t>согласованию)</w:t>
              <w:b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0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4.</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частие в конкурсе профессионального мастерства среди сотрудников ПДН ОВ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p>
            <w:pPr>
              <w:pStyle w:val="Normal"/>
              <w:autoSpaceDE w:val="false"/>
              <w:jc w:val="center"/>
              <w:rPr>
                <w:rFonts w:ascii="Times New Roman" w:hAnsi="Times New Roman" w:cs="Times New Roman"/>
                <w:szCs w:val="24"/>
              </w:rPr>
            </w:pPr>
            <w:r>
              <w:rPr>
                <w:rFonts w:cs="Times New Roman" w:ascii="Times New Roman" w:hAnsi="Times New Roman"/>
                <w:szCs w:val="24"/>
              </w:rPr>
              <w:t>год</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ОВД (по </w:t>
              <w:br/>
              <w:t>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5.</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работка ежегодного доклада о положении детей в Дивеев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 – 2017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ДНиЗП</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Проведение конкурса творческих работ среди школьников общеобразовательных учреждений района по теме: "Профилактика  правонарушений" с последующим изданием сборника работ</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6-2017</w:t>
            </w:r>
          </w:p>
          <w:p>
            <w:pPr>
              <w:pStyle w:val="Normal"/>
              <w:autoSpaceDE w:val="false"/>
              <w:jc w:val="center"/>
              <w:rPr>
                <w:rFonts w:ascii="Times New Roman" w:hAnsi="Times New Roman" w:cs="Times New Roman"/>
                <w:szCs w:val="24"/>
              </w:rPr>
            </w:pPr>
            <w:r>
              <w:rPr>
                <w:rFonts w:cs="Times New Roman" w:ascii="Times New Roman" w:hAnsi="Times New Roman"/>
                <w:szCs w:val="24"/>
              </w:rPr>
              <w:t>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ОО, ОВД (по согласованию)</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center"/>
              <w:rPr/>
            </w:pPr>
            <w:r>
              <w:rPr>
                <w:rFonts w:cs="Times New Roman" w:ascii="Times New Roman" w:hAnsi="Times New Roman"/>
                <w:szCs w:val="24"/>
              </w:rPr>
              <w:t>средства предусмотренные на финансирование основной деятельности исполнителей программы</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w:t>
            </w:r>
          </w:p>
        </w:tc>
      </w:tr>
      <w:tr>
        <w:trPr>
          <w:trHeight w:val="173"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Cs w:val="24"/>
              </w:rPr>
            </w:pPr>
            <w:r>
              <w:rPr>
                <w:rFonts w:cs="Times New Roman" w:ascii="Times New Roman" w:hAnsi="Times New Roman"/>
                <w:b/>
                <w:szCs w:val="24"/>
              </w:rPr>
              <w:t>Всего по разделу 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Times New Roman" w:hAnsi="Times New Roman" w:cs="Times New Roman"/>
                <w:b/>
                <w:b/>
                <w:szCs w:val="24"/>
              </w:rPr>
            </w:pPr>
            <w:r>
              <w:rPr>
                <w:rFonts w:cs="Times New Roman" w:ascii="Times New Roman" w:hAnsi="Times New Roman"/>
                <w:b/>
                <w:szCs w:val="24"/>
              </w:rPr>
              <w:t>___</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w:t>
            </w:r>
          </w:p>
        </w:tc>
      </w:tr>
      <w:tr>
        <w:trPr>
          <w:trHeight w:val="344"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Cs w:val="24"/>
              </w:rPr>
            </w:pPr>
            <w:r>
              <w:rPr>
                <w:rFonts w:cs="Times New Roman" w:ascii="Times New Roman" w:hAnsi="Times New Roman"/>
                <w:b/>
                <w:szCs w:val="24"/>
              </w:rPr>
              <w:t>Общий объем средств:</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Times New Roman" w:hAnsi="Times New Roman" w:cs="Times New Roman"/>
                <w:b/>
                <w:b/>
                <w:szCs w:val="24"/>
              </w:rPr>
            </w:pPr>
            <w:r>
              <w:rPr>
                <w:rFonts w:cs="Times New Roman" w:ascii="Times New Roman" w:hAnsi="Times New Roman"/>
                <w:b/>
                <w:szCs w:val="24"/>
              </w:rPr>
              <w:t>17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5</w:t>
            </w:r>
          </w:p>
        </w:tc>
      </w:tr>
    </w:tbl>
    <w:p>
      <w:pPr>
        <w:pStyle w:val="ConsPlusNormal"/>
        <w:widowControl/>
        <w:tabs>
          <w:tab w:val="clear" w:pos="708"/>
          <w:tab w:val="left" w:pos="7875" w:leader="none"/>
        </w:tabs>
        <w:ind w:hanging="0"/>
        <w:jc w:val="both"/>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S3">
    <w:name w:val="s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P15">
    <w:name w:val="p15"/>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6:00Z</dcterms:created>
  <dc:creator>Николай Владимирович Москалёв</dc:creator>
  <dc:description/>
  <cp:keywords/>
  <dc:language>en-US</dc:language>
  <cp:lastModifiedBy>Kiselev</cp:lastModifiedBy>
  <cp:lastPrinted>2016-04-14T16:18:00Z</cp:lastPrinted>
  <dcterms:modified xsi:type="dcterms:W3CDTF">2016-04-15T04:47:00Z</dcterms:modified>
  <cp:revision>3</cp:revision>
  <dc:subject>Постановление</dc:subject>
  <dc:title>Об утверждении районной целевой программы «Профилактика безнадзорности и правонарушений несовершеннолетних Дивеевского муниципального района Нижегородской области на 2016 – 2017 годы»</dc:title>
</cp:coreProperties>
</file>