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2014 года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Совета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9 месяцев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сельского Совета Ивановского сельсовета Дивеевского муниципального района Нижегородской области за  9 месяцев 2014 г.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9 месяцев 2014 года в бюджет сельского Совета Ивановского сельсовета поступили доходы в сумме 5 961 344,54 руб., что составляет 70,68 %  к плану (уточненный план 2014 г.- 8 433 763 ру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9 месяцев 2014 года поступило 1 223 244,54 руб. при плане 2014г. 1 989 855 руб., что составляет 61,47 % к плану 201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доходный нало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181 325,27 руб.)                                                                           69,04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Земельный налог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374 486,39 руб.)                                                                          72,96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лог на имущест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415 458,06 руб.)                                                                          69,05 %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Арендная плата за землю 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10 104,74 руб.)  </w:t>
        <w:tab/>
        <w:t>153,47%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оходы от уплаты акцизов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613 762,33 руб.)                                                                        55,4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9 месяцев поступили средства в сумме 4 738 100 руб. или 73,53 %   к плану 2014 года (уточненный план 2014г.- 6 443 908 руб.)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чие    межбюджетные трансферты,   передаваемые бюджетам поселений    –   3 685 35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1 003 575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 где отсутствуют военные комиссариаты – 49 175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9 месяцев исполнен в сумме 5 806 160,69 руб., что составляет 78 %  к плану 9 месяцев 2014 года или 68 %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приоритетным статьям сложился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лата труда                                                                        2 416 925,2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95,9% плана 9 месяц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исление на оплату труда                                              707 413,13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91,8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луги связи                                                                          35 782,2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полнение 89,3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ммунальные услуги                                                         687 979,9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82,1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аботы и услуги по содержанию имущества                      819 313,68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58,7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рочие работы, услуги                                                           83 038,81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сполнение  87,8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Перечисления другим бюджетам бюджетной системы РФ 31 303,00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очие расходы                                                                     17 374,9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полнение 39,2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Увеличение стоимости основных средств                          160 680,00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полнение 70,0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Увеличение стоимости материальных запасов                 784 949,7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полнение 66,1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отраслей бюджет исполнен следующим образом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По функционированию администрации                              1 570 702,6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92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 По национальной экономике                                               1 025 211,64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полнение 61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По ЖКХ                                                                                  1 202 133,44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69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Национальная безопасность и правоохран. деятельность  1 937 828,67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ение  88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Межбюджетные трансферты                                                   31 303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ение 100 %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9 месяцев 2014г. – дефицит 155 183,8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10.2013 г. – 150 896 руб., на 01.10.2014г. – 338 482,40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sz w:val="28"/>
          <w:szCs w:val="28"/>
        </w:rPr>
        <w:t>Дивеевского муниципальн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расходных средств  сельского Совета Ивановского сельсовета Дивеевского муниципального района Нижегородской области за 9 месяцев 2014 года УТВЕР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ижегородской области                                                                     А.М. Конкин            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08:00Z</dcterms:created>
  <dc:creator>UserMan</dc:creator>
  <dc:description/>
  <cp:keywords/>
  <dc:language>en-US</dc:language>
  <cp:lastModifiedBy>Strukov</cp:lastModifiedBy>
  <cp:lastPrinted>2014-08-29T10:28:00Z</cp:lastPrinted>
  <dcterms:modified xsi:type="dcterms:W3CDTF">2014-10-28T08:18:00Z</dcterms:modified>
  <cp:revision>54</cp:revision>
  <dc:subject/>
  <dc:title>                                    Сельский Совет Ивановского сельсовета </dc:title>
</cp:coreProperties>
</file>