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еречня автомобильных дорог общего пользования местного значения Дивеевского муниципального округа Нижегород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. 10 ст. 5 Федерального закона от 08.11.2007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Дивеевского муниципального округа Нижегород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еречень автомобильных дорог общего пользования местного значения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Дивеевского муниципального округа Нижегородской области, согласно приложению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естного самоуправления</w:t>
        <w:tab/>
        <w:tab/>
        <w:t xml:space="preserve">                                              С.А.Кучин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</w:t>
      </w:r>
    </w:p>
    <w:p>
      <w:pPr>
        <w:pStyle w:val="Normal"/>
        <w:ind w:left="504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2 марта 2021 г. N 27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автомобильных дорог общего пользования местного значения Дивеевского муниципального округа Нижегородской области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67"/>
        <w:gridCol w:w="1891"/>
        <w:gridCol w:w="1278"/>
        <w:gridCol w:w="1324"/>
        <w:gridCol w:w="1113"/>
      </w:tblGrid>
      <w:tr>
        <w:trPr>
          <w:trHeight w:val="4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яженность км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покрытия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фальт к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щебень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нт км.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рякуш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Верякуш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Микро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Молодё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Колхоз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.Пру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ПС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Ореховец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ергея 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Шах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Запру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Шосс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ПС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Онучин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Молодё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Шосс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ПС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. Ичал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1 М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Горь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.Болнич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. Дерн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Октябрь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ул.Октябрбская на ул.Первомайску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. Слепые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. Кутуз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Октябрь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ъездные дорог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. Ичалово – д.Кутузо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.Ичалово – д.Ознобиш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ы к кладбищ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ы к противопожарным водоём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Верякуш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ухо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Глух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Карла Марк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шко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Почт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Сувор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Н.Заов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лобод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Ст.Заов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д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ихач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Глухо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вее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Диве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азамаз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трои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Росси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Шала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Бекмеш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бил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Жиря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антур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ролетар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Дорога от ул. Пролетарской до ул.Космонавтов домам № 10, 12, 14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арты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атрос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Дорога от ул. Октябрьской к ЦРБ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ул. Октябрьской к КН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Дорога от ул. Октябрьской к палаточному городку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ул.Южная до дороги подъезд к ЦР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объездная мкр.Осинов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Труда-Юбил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Юбилейная-Бекмеш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Бекмешова–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1 Гагарина-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2 Гагарина-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ул. Гагарина до пер. Солнечный 3 (Закольцов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Ситнова-Шала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Шалашкова-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Молодежная-Росси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Российская-Строи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Строителей-Вост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Восточная-Казамаз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Голя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-ый Солнечны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-ой Солнечны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-ый Солнечны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Наг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има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Пру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езды по территории кладб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пер. Прудовый до ул. Октябрьская (за стелло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еве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туд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Мал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Монастыр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Еж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агис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ул. Северная до ул. Берёзовая (пожарный проез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ул. Родникова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Берез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аза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ижегород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. Пу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 ул. Ежкова до ул. С.Пушкова(Закольцовк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ОП РЗ 22К-2136 подъезд к с. Дивеево от а/д Выездное-Дивеево-Сатис (52:55:0080001:2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2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рорайон "Дивеевская сторона"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Раду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7</w:t>
            </w:r>
          </w:p>
        </w:tc>
      </w:tr>
      <w:tr>
        <w:trPr>
          <w:trHeight w:val="2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Тих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Лучист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ветл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частли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Великой Побе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Дру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Илюш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9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рога к микрорайону "Дивеевеевская сторона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рорайон "Западный"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9 М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лоч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Зайц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аяк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екрас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2</w:t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1 Луговая-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2 Луговая-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1 Парковая-Клоч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2 Парковая-Клоч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1 Клочнева-Зайц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2 Клочнева-Зайц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1 Зайцева-Маяк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№2 Зайцева-Маяк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Маяковского- Некрас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Нижегород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Блох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Вознесе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Яс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пер.Слободской до ул.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Слободс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5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рорайон "Заречный"</w:t>
            </w:r>
          </w:p>
        </w:tc>
      </w:tr>
      <w:tr>
        <w:trPr>
          <w:trHeight w:val="17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ривольна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окр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ен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Рождестве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ул.Сенная и ул.Рождестве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ул.Рождественская ул.Юрия Че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рия Че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ергея Ватру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Отра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рохла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 Ключевой с подъезд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Лазу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 Запруд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Черемуш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Весен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ул.Привольная, ул.Покр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улицам от ул. Полевая до ул. Ю.Че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36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84</w:t>
            </w:r>
          </w:p>
        </w:tc>
      </w:tr>
      <w:tr>
        <w:trPr>
          <w:trHeight w:val="43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рорайон "Новая Осиновка"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иску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аршала Жу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уш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Есени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ар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Лермонт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Чех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ул. Лермонтова, ул. Чехова, 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3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от ул. Лермонтова до ул. Чех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от ул. Чехова до 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жарный проезд 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Юго-Восточный объ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2</w:t>
            </w:r>
          </w:p>
        </w:tc>
      </w:tr>
      <w:tr>
        <w:trPr>
          <w:trHeight w:val="33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с. Дивее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88</w:t>
            </w:r>
          </w:p>
        </w:tc>
      </w:tr>
      <w:tr>
        <w:trPr>
          <w:trHeight w:val="28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.  Б.Череватово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База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Еж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Шала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од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. Челатьм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ной путь №1 к 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ной путь №2 к 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Дорога от с. Челатьма до д. Владимиров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с. Челатьма до д. Крут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с.Челатьма до д.Спас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Спас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Тимофе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 Крутцы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 Владимир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 Полупочинки</w:t>
            </w:r>
          </w:p>
        </w:tc>
      </w:tr>
      <w:tr>
        <w:trPr>
          <w:trHeight w:val="1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26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Доро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ной путь №1 к 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ной путь №2 к 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. Коврез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 Малое Череватово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олхоз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3</w:t>
            </w:r>
          </w:p>
        </w:tc>
      </w:tr>
      <w:tr>
        <w:trPr>
          <w:trHeight w:val="36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 Мае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азамаз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ная дорога к д.Ма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. Кременки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Запа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овострой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. Пру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Ов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 Рузан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Родни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. Осин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ижня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ер Луго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рога от ул.Новая к ул.Нижня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. Яковлевка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ес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Да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Верхня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дъезд к ул. Лесной от центральной доро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лотина с. Яковл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ъездные пути к многоквартирным домам с. Диве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жная д.4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жная д. 6а (детская площад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жная д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жная д.3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Южная д5, д.7,д.9, ул.Космонавтов д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Арзамасская д. 73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Арзамасская д. 73 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троителей д. 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троителей д. 1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Российская д. 2, 2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Октябрьская, 49, 49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. Голякова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Полевая д. 1а, 2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билейная д. 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Юбилейная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ира д.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ира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ира д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омсомольская д.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атросова д. 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олодежная д. 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олодежная д.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Октябрьская, 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Космонавтов д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Чкалова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Шалашкова д. 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Шалашкова д. 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еверная д. 1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туденая д. 1а-2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ъездные пути к многоквартирным домам с. Кременк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овостройка д. № 1, №2, №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овостройка д. № 4, № 5, № 6, № 8, №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Новостройка д. № 11, №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ъездные пути к многоквартирным домам с. Б.Череватово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олнечная д. № 3, № 5, №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Солнечная д. №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л. Молодежная д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Дивее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лизарье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Елизарь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.9 М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Кудаш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Новострой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Новостройка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Новая Ли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Га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Проке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. Севе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ер. Солнеч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ные дороги к улиц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Круглые Паны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Кооператив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Трудовое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Коз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Елизарье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0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Ивановское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Микро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а/д Ивановское-Сыресево до д.63 ул.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ул. Ивановой до ул.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ул. Ивановой до ул.Ситнова (маг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Конново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а/д Березино-Конново до д.88 ул. Малыг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а/д Елизарьево-Ореховец до ул.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а/д Елизарьево-Ореховец до ул.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Березин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Синя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Смирн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Культу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Писку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а/д Ивановское-Сыресево до Сми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ул. Пискунова до 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Стукл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Пу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а/д Первомайский поворот-Березино до д.1 ул.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Лип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. Сырес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от ул. Зеленая до 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. Темяш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Горде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дъезд к д. Темяше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. Шаха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л. 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. Силин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орога от Коннова до Сил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Ивано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тис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Беленк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Беленки ул. Да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Беленки - п. Сати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Новострой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Новостройка ул. Лу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Орешк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Орешки ул. Юбил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Орешки ул. 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. Сатис 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Зелё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Совхоз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1-я Пес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2-я Пес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Запру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Га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Сатис ул. Ле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Завод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Молодё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Сатис ул. Моск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. Сатис от ул. Московской до а/д Выездное-Дивеево-Сатис и до Школы-интерна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Хвощё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Хвощёво 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Цыган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 Цыгановка ул. 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Сатис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2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Дивеевскому муниципальному округу Нижегород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1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5:00Z</dcterms:created>
  <dc:creator>Александр Олегович Сыров</dc:creator>
  <dc:description/>
  <cp:keywords/>
  <dc:language>en-US</dc:language>
  <cp:lastModifiedBy>Елена Владимировна Киселева</cp:lastModifiedBy>
  <dcterms:modified xsi:type="dcterms:W3CDTF">2021-08-18T10:43:00Z</dcterms:modified>
  <cp:revision>5</cp:revision>
  <dc:subject/>
  <dc:title>УТВЕРЖДЕН</dc:title>
</cp:coreProperties>
</file>