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b/>
                <w:sz w:val="32"/>
                <w:szCs w:val="32"/>
              </w:rPr>
              <w:t>29 марта 2016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2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468" w:leader="none"/>
        </w:tabs>
        <w:jc w:val="center"/>
        <w:rPr/>
      </w:pPr>
      <w:r>
        <w:rPr>
          <w:b/>
          <w:sz w:val="28"/>
          <w:szCs w:val="28"/>
        </w:rPr>
        <w:t>Об утверждении Плана работы штаба добровольных дружин Дивеевского муниципального района Нижегородской области на 2016 год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Закона Нижегородской области от 03 октября 2014 года № 139-З «Об участии граждан в охране общественного порядка на территории Нижегородской области», во исполнение постановления администрации Дивеевского муниципального района Нижегородской области от 28 марта 2016 года № 271 «О штабе народных дружин Дивеевского муниципального района Нижегородской области»,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1. Утвердить прилагаемый План работы штаба добровольных дружин Дивеевского муниципального района Нижегородской области на 2016 год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2. Обеспечить размещение настоящего постановления на официальном сайте Дивеев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 Т.И.Муре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В.И.Лопат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уреева Т.И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Малышев В.Н.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 марта 2016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штаба добровольных дружин Дивеевского муниципального района Нижегородской области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459"/>
        <w:gridCol w:w="2591"/>
        <w:gridCol w:w="1953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стояния преступности на территории Дивеевского муниципального района Нижегородской област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МВД РФ «Дивеевкий» (по согласованию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штаб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штаба, заместитель председателя штаб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озданию ДНД на территории Дивеевского муниципального района Нижегородской област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штаба, заместитель председателя штаб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– июнь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заявлений граждан о приеме в добровольную народную дружину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штаба, заместитель председателя штаб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– июнь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ыдача удостоверени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штаба, заместитель председателя штаб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– июнь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а дежурств и ведение табеля учета дежурств дружин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штаба, заместитель председателя штаб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– июнь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целевых инструктажей с сотрудниками милиции и членами ДНД, привлекаемых к обеспечению общественного порядка, профилактике правонарушений, борьбе с преступностью, охране законных прав и интересов граждан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МВД РФ «Дивеевский» (по согласованию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членов ДНД к участию в обеспечении охраны общественного порядка при проведении культурно-массовых, спортивных и религиозных мероприятий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ы штаб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ДНД к участию в обеспечении охраны общественного порядка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МВД РФ «Дивеевкий», (по согласованию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ы штаб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распространение положительного опыта деятельности добровольных народных дружин район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штаба, заместитель председателя штаб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бора с добровольными народными дружинам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штаба, заместитель председателя штаб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ого конкурса «Лучшая добровольная народная дружина», «Лучший дружинник». Награждение победителей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штаба, заместитель председателя штаб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штаба о работе ДНД в районе. Утверждение плана работы на 2017 год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штаб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09:00Z</dcterms:created>
  <dc:creator>Николай Владимирович Москалёв</dc:creator>
  <dc:description/>
  <cp:keywords/>
  <dc:language>en-US</dc:language>
  <cp:lastModifiedBy>Kiselev</cp:lastModifiedBy>
  <cp:lastPrinted>2016-04-06T13:08:00Z</cp:lastPrinted>
  <dcterms:modified xsi:type="dcterms:W3CDTF">2016-04-06T10:09:00Z</dcterms:modified>
  <cp:revision>4</cp:revision>
  <dc:subject>Постановление</dc:subject>
  <dc:title>Об утверждении Плана работы штаба добровольных дружин Дивеевского муниципального района Нижегородской области на 2016 год</dc:title>
</cp:coreProperties>
</file>