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7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03.2016 № 257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прокурора от 28.03.2017 № 2-15/17, в соответствии с Федеральным законом от 13.07.2015 № 218-ФЗ «О государственной регистрации недвижим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60"/>
        <w:ind w:firstLine="539"/>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23.03.2016 № 257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 изложив пункт 2.6. постановления в следующей редакци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2.6.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сотрудником, принимающим заявление, и приобщается к поданному заявлению.</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к заявлению прилагаются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религиозным организациям земельного участка в безвозмездное пользование к заявлению прилагаются следующие документы:</w:t>
      </w:r>
    </w:p>
    <w:p>
      <w:pPr>
        <w:pStyle w:val="Normal"/>
        <w:spacing w:lineRule="exact" w:line="460"/>
        <w:ind w:firstLine="539"/>
        <w:jc w:val="both"/>
        <w:rPr/>
      </w:pPr>
      <w:r>
        <w:rPr>
          <w:rFonts w:cs="Times New Roman" w:ascii="Times New Roman" w:hAnsi="Times New Roman"/>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spacing w:lineRule="exact" w:line="460"/>
        <w:ind w:firstLine="539"/>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exact" w:line="460"/>
        <w:ind w:firstLine="539"/>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безвозмездное пользование гражданину, которому предоставлено служебное помещение в виде жилого дома, необходимо представить договор найма служебного жилого помещения.</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и, созданной гражданами в целях жилищного строительства, необходимо представить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необходимого для выполнения работ или оказания услуг, предусмотренных государственным контрактом, представляется государственный контракт.</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предназначенного для жилищного строительства,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представляет решение субъекта Российской Федерации о создании некоммерческой организаци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Лицо, которому земельный участок предоставляется взамен земельного участка, изъятого для государственных или муниципальных нужд, представляет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Посредством межведомственного информационного взаимодействия органом, предоставляющим услугу, запрашиваются документы:</w:t>
      </w:r>
    </w:p>
    <w:p>
      <w:pPr>
        <w:pStyle w:val="Normal"/>
        <w:spacing w:lineRule="exact" w:line="460"/>
        <w:ind w:firstLine="539"/>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pacing w:lineRule="exact" w:line="460"/>
        <w:ind w:firstLine="539"/>
        <w:jc w:val="both"/>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Normal"/>
        <w:spacing w:lineRule="exact" w:line="460"/>
        <w:ind w:firstLine="539"/>
        <w:jc w:val="both"/>
        <w:rPr/>
      </w:pPr>
      <w:r>
        <w:rPr>
          <w:rFonts w:cs="Times New Roman" w:ascii="Times New Roman" w:hAnsi="Times New Roman"/>
          <w:sz w:val="28"/>
          <w:szCs w:val="28"/>
        </w:rPr>
        <w:t>- 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spacing w:lineRule="exact" w:line="460"/>
        <w:ind w:firstLine="539"/>
        <w:jc w:val="both"/>
        <w:rPr/>
      </w:pPr>
      <w:r>
        <w:rPr>
          <w:rFonts w:cs="Times New Roman" w:ascii="Times New Roman" w:hAnsi="Times New Roman"/>
          <w:sz w:val="28"/>
          <w:szCs w:val="28"/>
        </w:rPr>
        <w:t>- выписка из ЕГРЮЛ о юридическом лице, являющемся заявителем.</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органом, предоставляющим услугу, посредством межведомственного информационного взаимодействия, по собственной инициативе.».</w:t>
      </w:r>
    </w:p>
    <w:p>
      <w:pPr>
        <w:pStyle w:val="Normal"/>
        <w:spacing w:lineRule="exact" w:line="460"/>
        <w:ind w:firstLine="539"/>
        <w:jc w:val="both"/>
        <w:rPr>
          <w:spacing w:val="-2"/>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8:00Z</dcterms:created>
  <dc:creator>Николай Владимирович Москалёв</dc:creator>
  <dc:description/>
  <cp:keywords/>
  <dc:language>en-US</dc:language>
  <cp:lastModifiedBy>Admin</cp:lastModifiedBy>
  <cp:lastPrinted>2017-04-06T13:42:00Z</cp:lastPrinted>
  <dcterms:modified xsi:type="dcterms:W3CDTF">2017-05-02T05:2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03.2016 № 257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dc:title>
</cp:coreProperties>
</file>