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р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77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спользования транспортных средств, средств связи и оповещения, а также иного имущества органов местного самоуправления и организаций для ликвидации чрезвычайных ситуаций на территории Дивеевского район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ижегородской области от 18 июня 2012 года N 49 "Об утверждении Порядка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для ликвидации чрезвычайных ситуаций на территории Нижегородской области"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транспортных средств, средств связи и оповещения, а также иного имущества органов местного самоуправления и организаций для ликвидации чрезвычайных ситуаций на территории Дивеевского район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местного самоуправления муниципальных образований Дивеевского района, разработать и утвердить порядок использования транспортных средств, средств связи и оповещения, а также иного имущества органов местного самоуправления и организаций при введении режима повышенной готовности или чрезвычайной ситуации, а также при установлении местного уровня реагирования для соответствующих органов управления и сил районного звена территориальной подсистемы Нижегородской области единой государственной системы предупреждения и ликвидации чрезвычайных ситуаций с учетом положений настояще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А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3 года N 27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транспортных средств, средств связи и оповещения, а также иного имущества органов местного самоуправления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 для ликвидации чрезвычайных ситуаций на территории Дивеев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ижегородской области от 18 июня 2012 года N 49 "Об утверждении Порядка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 для ликвидации чрезвычайных ситуаций на территории Нижегородской области" и определяет порядок использования транспортных средств, средств связи и оповещения, а также иного имущества органов местного самоуправления и подведомственных им организаций (далее - имущество органов и организаций) при введении режима повышенной готовности или чрезвычайной ситуации, а также при установлении муниципального (межмуниципального) уровня реагирования для органов управления и сил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имущества органов местного самоуправления и организаций, необходимого для ликвидации чрезвычайной ситуации на территории Дивеевского района, определяется в соответствии с Планом действий по предупреждению и ликвидации чрезвычайных ситуаций природного и техногенного характера на территории Дивеевского района и планом тушения лесных пожаров на территории Дивеевского района (далее – План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необходимости к ликвидации чрезвычайной ситуации по решению комиссии по предупреждению и ликвидации чрезвычайных ситуаций и обеспечению пожарной безопасности Дивеевского района или руководителя работ по ликвидации чрезвычайной ситуации дополнительно привлекается имущество иных органов и организаций независимо от их организационно-правовой формы, не включенных в вышеуказанные Пла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всеми силами и средствами, привлеченными к ликвидации чрезвычайных ситуаций, и организацию их взаимодействия осуществляет руководитель работ по ликвидац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работ по ликвидации чрезвычайной ситуации опреде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ы и количество имущества, необходимого для ликвидации чрезвычайной ситуации, определяются решением комиссии по предупреждению и ликвидации чрезвычайных ситуаций и обеспечению пожарной безопасности Дивеевского района или согласованным с органами местного самоуправления Дивеевского района и организациями, на территории которых возникла чрезвычайная ситуация, решением руководителя работ по ликвидации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крайней необходимости руководитель работ по ликвидации чрезвычайной ситуации вправе самостоятельно принять решение по вопросу использования в соответствии с действующим законодательством Российской Федерации имущества организаций, находящихся в зоне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ие органы местного самоуправления Дивеевского района и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руководителя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и организации осуществляют немедленное направление транспортных средств с водителем или трактористом, предоставление средств связи и оповещения, а также иного имущества, необходимого для ликвидации чрезвычайной ситуации, на основании решения руководителя работ по ликвидации чрезвычайной ситуации или комиссии по предупреждению и ликвидации чрезвычайных ситуаций и обеспечению пожарной безопасности Дивеев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затрат, связанных с использованием транспортных средств, средств связи и оповещения, а также иного имущества органов местного самоуправления и организаций в целях ликвидации чрезвычайной ситуации, осуществляется в соответствии с законодательством Российской Федерации и Нижегородской област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2DF48D7BA5396ACAB2EA0B30DC82BFF1D4270F6E53494643D1DFE595F965B819FD77EtEP6L" TargetMode="External"/><Relationship Id="rId3" Type="http://schemas.openxmlformats.org/officeDocument/2006/relationships/hyperlink" Target="consultantplus://offline/ref=986312D8A6AFD620821847A3003B89A89696F19277FABECCB3ADE04F39BCE62C2C2F044F9D7CA4E9097ACDK8cAI" TargetMode="External"/><Relationship Id="rId4" Type="http://schemas.openxmlformats.org/officeDocument/2006/relationships/hyperlink" Target="consultantplus://offline/ref=A1327EE21D0FBC516737F75848EFA19BEC9B97A5760F5CEAFE209C8D7F32C7FBC3B65C25D6F2B0759DF632m2J0L" TargetMode="External"/><Relationship Id="rId5" Type="http://schemas.openxmlformats.org/officeDocument/2006/relationships/hyperlink" Target="consultantplus://offline/ref=BC16B0CE849594D1E103F38FE3B774F6033C8AA5A9B44B5F091D7765FEDF129EA5D44768I1hFI" TargetMode="External"/><Relationship Id="rId6" Type="http://schemas.openxmlformats.org/officeDocument/2006/relationships/hyperlink" Target="consultantplus://offline/ref=BC16B0CE849594D1E103ED82F5DB2BF30533D6A8ADB3420B5C422C38A9D618C9E29B1E2C58CC80C05EA3E9I8h2I" TargetMode="External"/><Relationship Id="rId7" Type="http://schemas.openxmlformats.org/officeDocument/2006/relationships/hyperlink" Target="consultantplus://offline/ref=BC16B0CE849594D1E103F38FE3B774F6033B80A5A3B64B5F091D7765FEIDhF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4:00Z</dcterms:created>
  <dc:creator>Николай Владимирович Москалёв</dc:creator>
  <dc:description/>
  <cp:keywords/>
  <dc:language>en-US</dc:language>
  <cp:lastModifiedBy>Moskalev_N</cp:lastModifiedBy>
  <cp:lastPrinted>2013-03-12T16:04:00Z</cp:lastPrinted>
  <dcterms:modified xsi:type="dcterms:W3CDTF">2013-03-25T13:35:00Z</dcterms:modified>
  <cp:revision>4</cp:revision>
  <dc:subject>Постановление</dc:subject>
  <dc:title>Об утверждении Порядка использования транспортных средств, средств связи и оповещения, а также иного имущества органов местного самоуправления и организаций для ликвидации чрезвычайных ситуаций на территории Дивеевского района</dc:title>
</cp:coreProperties>
</file>