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льский Совет  Иванов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2013 года                                                                               № 27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 « Об общих  принципах организации местного самоуправления в Российской Федерации», Устава Ивановского сельсовета Дивеевского района Нижегородской области, 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вести на территории Ивановского сельсовета Дивеевского района Нижегородской области налог на имущество физических лиц ( далее налог), с 01.0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1. Установить следующие ставки налога на строения , помещения и сооружения в зависимости от суммарной инвентаризационной стоимости, умноженной на коэффициент-дефля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оимости имущества до 300,0 тыс.руб.(включительно)  ставка - 0,0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300,0 тыс.руб. (включительно)                                        ставка - 0,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ыше 500,0 тыс.руб.                                                                     ставка -  0,3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рок уплаты налога по итогам налогового периода – не позднее 1 ноября года, следующего за истекшим налоговым периодом.  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с 01 января 2014 года решение Ивановского сельского Совета Ивановского сельского поселения Дивеевского района Нижегородской области от 20 сентября 2005 года № 8 « Об установлении налога на имущество физических лиц» ( с изменениями , внесёнными решениями Ивановского сельского Совета  от 09 ноября 2007 года № 14, от 03 июня 2010 года № 27, от 10 августа 2010 года №30А, от 19 октября 2010 года № 32, от 07 ноября 2011 года № 17,  от 16 января 2012 года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районной газете « Ударник» и размести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по вопросам бюджетно-финансовой работы и налогам сельского Совета Ив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области                                                                   А.М.Кон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3:00Z</dcterms:created>
  <dc:creator>Test</dc:creator>
  <dc:description/>
  <cp:keywords/>
  <dc:language>en-US</dc:language>
  <cp:lastModifiedBy>Strukov</cp:lastModifiedBy>
  <cp:lastPrinted>2013-11-22T17:10:00Z</cp:lastPrinted>
  <dcterms:modified xsi:type="dcterms:W3CDTF">2013-11-27T08:57:00Z</dcterms:modified>
  <cp:revision>3</cp:revision>
  <dc:subject/>
  <dc:title> </dc:title>
</cp:coreProperties>
</file>