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3"/>
        <w:gridCol w:w="963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этапному повышению заработанной платы работников муниципальных учреждений культуры Диве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, во исполнение приказа министерства культуры Нижегородской области от 13.12.2012 года № 179 «О мерах по поэтапному повышению заработной платы работникам государственных учреждений культуры Нижегородской области»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рабочей группы по разработке и реализации мер, предусматривающих поэтапное повышение заработной платы работников культуры Дивеевского район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разработке и реализации мер, предусматривающих поэтапное повышение заработной платы работников культуры Дивеевского района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района по социальным вопросам Т.И. Мурееву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мар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и реализации мер, предусматривающих поэтапное повышение заработной платы работников культуры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8"/>
        <w:gridCol w:w="6230"/>
      </w:tblGrid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руппы, заместитель главы администрации Дивеевского района по социаль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Дивее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культуры и кино администрации Диве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адровой политике и делам архивов администрации Диве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а Т.А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отдела культуры и кино администрации Диве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 Г.В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БС Дивее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 В.Г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ДО Дивее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ько Л.В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«ДМШ» с. Див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А.О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документообороту администрации Диве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мар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района по реализации мер, предусматривающих поэтапное повышение заработной платы работников культуры Дивеевского района до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41"/>
        <w:gridCol w:w="2444"/>
        <w:gridCol w:w="184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реал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соответствия сети учреждений культуры Дивеевского района нормативам обеспеченности муниципальных районов и городских округов Нижегородской области клубами и учреждениями клубного типа, библиотеками, парками культуры и отды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возможность реструктуризации муниципальных учреждений культуры с частичной оптимизацией штатной численности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тимизацию численности персонала муниципальных учреждений культуры путем перераспределения функциональных обязанностей, нагрузки на персонал в разрезе должностей и конкретных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средств, поступающих в муниципальные учреждения культуры от приносящей доход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едельный уровень средней заработной платы руководителей учреждений и средней заработной платы работников учреждений в кратности от 1 до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едельную долю административно-управленческого и вспомогательного персонала в фонде оплаты труда учреждения до 40 % (в зависимости от специфики основной деятельности учрежде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рехода к «эффективному контракту» провести аттестацию работников муниципальных учреждений культур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 Г.В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1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Ламп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ько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целевых показателей эффективности деятельности муниципальных учреждений культуры и их руководителе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елевых показателей эффективности труда и критериев оценки качества каждого работника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ько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полнительных соглашений к трудовым договора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ько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ложение по оплате труда работников муниципальных учреждений культуры Дивеевского района изменения, предусматривающие, что размеры и условия осуществления выплат стимулирующего характера устанавливаются с учетом показателей и критериев оценки эффективности труда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Т.И. Чернягин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средней заработной платы по муниципальным учреждениям куль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а Т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выполнения мероприятий, направленных на повышение заработной платы работников муниципальных учреждений культуры Дивеев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а Т.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3:00Z</dcterms:created>
  <dc:creator>Николай Владимирович Москалёв</dc:creator>
  <dc:description/>
  <cp:keywords/>
  <dc:language>en-US</dc:language>
  <cp:lastModifiedBy>Moskalev_N</cp:lastModifiedBy>
  <cp:lastPrinted>2013-03-18T14:16:00Z</cp:lastPrinted>
  <dcterms:modified xsi:type="dcterms:W3CDTF">2013-03-18T11:33:00Z</dcterms:modified>
  <cp:revision>4</cp:revision>
  <dc:subject>Распоряжение</dc:subject>
  <dc:title>О мерах по поэтапному повышению заработанной платы работников муниципальных учреждений культуры Дивеевского района</dc:title>
</cp:coreProperties>
</file>