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1 апре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ей населенных пунктов, организаций, садоводческих (дачных) объединений Дивеевского муниципального района Нижегородской области, подверженных угрозе распространения лесных пож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Нижегородской области от 08 апреля 2016 года № 200 «Об утверждении перечней населенных пунктов, организаций, садоводческих (дачных) объединений Нижегородской области, подверженных угрозе распространения лесных пожаров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еречень населенных пунктов Дивеевского муниципального района Нижегородской области, подверженных угрозе распространения лесных пожаров согласно приложению 1 к настоящему постановлению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еречень организаций Дивеевского муниципального района Нижегородской области, подверженных угрозе распространения лесных пожаров согласно приложению 2 к настоящему постановлению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еречень садоводческих (дачных) объединений Дивеевского муниципального района Нижегородской области, подверженных угрозе распространения лесных пожаров согласно приложению 3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Отменить постановление администрации Дивеевского муниципального района Нижегородской области от 15 апреля 2016 года № 365 «Об утверждении перечней населенных пунктов, организаций, садоводческих (дачных) объединений Дивеевского района, подверженных угрозе распространения лесных пожаров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Малышев В.Н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апре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ных пунктов Дивеевского муниципального района Нижегородской области, подверженных угрозе распространения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34"/>
        <w:gridCol w:w="4190"/>
        <w:gridCol w:w="594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веевский муниципальный район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ий сельсове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й поселок Сатис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й поселок Новострой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08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апре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Дивеевского муниципального района Нижегородской области, подверженных угрозе распространения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2"/>
        <w:gridCol w:w="4191"/>
        <w:gridCol w:w="59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веевский муниципальный райо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веевский сельсове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Нижегородской области «Детский санаторий «Солнечная поляна» для лечения больных с нарушением опорно-двигательного аппара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апре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доводческих (дачных) объединений Дивеевского муниципального района Нижегородской области, подверженных угрозе распространения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93"/>
        <w:gridCol w:w="3193"/>
        <w:gridCol w:w="3550"/>
        <w:gridCol w:w="4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доводческого кооперати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веевский муниципальный райо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веевский сельсове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ковлев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отор»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ий сельсове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поселок Хвоще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Город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8:00Z</dcterms:created>
  <dc:creator>Николай Владимирович Москалёв</dc:creator>
  <dc:description/>
  <cp:keywords/>
  <dc:language>en-US</dc:language>
  <cp:lastModifiedBy>Admin</cp:lastModifiedBy>
  <cp:lastPrinted>2017-05-02T08:38:00Z</cp:lastPrinted>
  <dcterms:modified xsi:type="dcterms:W3CDTF">2017-05-02T05:39:00Z</dcterms:modified>
  <cp:revision>4</cp:revision>
  <dc:subject>Постановление</dc:subject>
  <dc:title>Об утверждении перечней населенных пунктов, организаций, садоводческих (дачных) объединений Дивеевского муниципального района Нижегородской области, подверженных угрозе распространения лесных пожаров</dc:title>
</cp:coreProperties>
</file>