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7 марта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2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отмене постановления администраци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муниципального района Нижегородской области от 14.01.2021 № 18 «О приеме-передаче»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Администрация Дивеевского муниципального округа Нижегородской области 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>1. Отменить постановление администрации Дивеевского муниципального района Нижегородской области от 14.01.2021 № 18 «О приеме-передач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</w:t>
        <w:tab/>
        <w:t xml:space="preserve"> </w:t>
        <w:tab/>
        <w:tab/>
        <w:t xml:space="preserve">                </w:t>
        <w:tab/>
        <w:t xml:space="preserve">               С.А.Кучин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0:00Z</dcterms:created>
  <dc:creator>Николай Владимирович Москалёв</dc:creator>
  <dc:description/>
  <cp:keywords/>
  <dc:language>en-US</dc:language>
  <cp:lastModifiedBy>Роман</cp:lastModifiedBy>
  <cp:lastPrinted>2019-05-21T14:32:00Z</cp:lastPrinted>
  <dcterms:modified xsi:type="dcterms:W3CDTF">2021-08-20T06:39:00Z</dcterms:modified>
  <cp:revision>19</cp:revision>
  <dc:subject>Постановление</dc:subject>
  <dc:title>Об отмене постановления администрации Дивеевского муниципального района Нижегородской области от 21.05.2019 № 405 "О внесении изменений в постановление администрации Дивеевского муниципального района Нижегородской области от 01.10.2018 № 926 «О приеме-передаче»"</dc:title>
</cp:coreProperties>
</file>