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января 2016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>Об утверждении Порядка формирования, утверждения и ведения плана-графика закупок товаров, работ, услуг для обеспечения муниципальных нужд, а также требований к форме плана-графика закупок товаров, работ,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4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spacing w:lineRule="exact" w:line="4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формирования, утверждения и ведения плана-графика закупок товаров, работ, услуг для обеспечения муниципальных нужд Дивеевского муниципального района Нижегородской области;</w:t>
      </w:r>
    </w:p>
    <w:p>
      <w:pPr>
        <w:pStyle w:val="Normal"/>
        <w:spacing w:lineRule="exact" w:line="4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форме плана-графика закупок товаров, работ, услуг.</w:t>
      </w:r>
    </w:p>
    <w:p>
      <w:pPr>
        <w:pStyle w:val="Normal"/>
        <w:spacing w:lineRule="exact" w:line="4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 января 2016 года.</w:t>
      </w:r>
    </w:p>
    <w:p>
      <w:pPr>
        <w:pStyle w:val="Normal"/>
        <w:spacing w:lineRule="exact" w:line="4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экономики и прогнозирования администрации Дивеевского муниципального района Нижегородской области обеспечить размещение настоящего постановления на Официальном сайте Единой информационной системы в сфере закупок (www.zakupki.gov.ru).</w:t>
      </w:r>
    </w:p>
    <w:p>
      <w:pPr>
        <w:pStyle w:val="Normal"/>
        <w:spacing w:lineRule="exact" w:line="4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И.А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 19 янва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, утверждения и ведения плана-графика закупок товаров, работ, услуг для обеспечения муниципальных нуж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единый порядок формирования, утверждения и ведение плана-графика закупок товаров, работ, услуг (далее – закупки) для обеспечения муниципальных нужд Дивеевского муниципального района Нижегородской области</w:t>
      </w: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spacing w:lineRule="exact" w:line="360"/>
        <w:ind w:firstLine="539"/>
        <w:jc w:val="both"/>
        <w:rPr/>
      </w:pPr>
      <w:bookmarkStart w:id="1" w:name="P37"/>
      <w:bookmarkEnd w:id="1"/>
      <w:r>
        <w:rPr>
          <w:rFonts w:cs="Times New Roman" w:ascii="Times New Roman" w:hAnsi="Times New Roman"/>
          <w:sz w:val="28"/>
          <w:szCs w:val="28"/>
        </w:rPr>
        <w:t>а) муниципальными заказчиками, действующими от имени муниципального образования – Дивеевский муниципальный район Нижегородской области (далее – муниципальное образование), –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exact" w:line="360"/>
        <w:ind w:firstLine="539"/>
        <w:jc w:val="both"/>
        <w:rPr/>
      </w:pPr>
      <w:bookmarkStart w:id="2" w:name="P38"/>
      <w:bookmarkEnd w:id="2"/>
      <w:r>
        <w:rPr>
          <w:rFonts w:cs="Times New Roman" w:ascii="Times New Roman" w:hAnsi="Times New Roman"/>
          <w:sz w:val="28"/>
          <w:szCs w:val="28"/>
        </w:rPr>
        <w:t>б) бюджетными учреждениями, созданными муниципальным образованием за исключением закупок, осуществляемых в соответствии с частями 2 и 6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– со дня утверждения планов финансово-хозяйственной деятельности;</w:t>
      </w:r>
    </w:p>
    <w:p>
      <w:pPr>
        <w:pStyle w:val="Normal"/>
        <w:spacing w:lineRule="exact" w:line="360"/>
        <w:ind w:firstLine="539"/>
        <w:jc w:val="both"/>
        <w:rPr/>
      </w:pPr>
      <w:bookmarkStart w:id="3" w:name="P39"/>
      <w:bookmarkEnd w:id="3"/>
      <w:r>
        <w:rPr>
          <w:rFonts w:cs="Times New Roman" w:ascii="Times New Roman" w:hAnsi="Times New Roman"/>
          <w:sz w:val="28"/>
          <w:szCs w:val="28"/>
        </w:rPr>
        <w:t>в) автономными учреждениями, созданными муниципальным образованием, муниципальными унитарными предприятиями, в случае, предусмотренном частью 4 статьи 15 Федерального закона, –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-график закупок включаются только закупки, которые планируется осуществлять за счет указанных субсидий;</w:t>
      </w:r>
    </w:p>
    <w:p>
      <w:pPr>
        <w:pStyle w:val="Normal"/>
        <w:spacing w:lineRule="exact" w:line="360"/>
        <w:ind w:firstLine="539"/>
        <w:jc w:val="both"/>
        <w:rPr/>
      </w:pPr>
      <w:bookmarkStart w:id="4" w:name="P40"/>
      <w:bookmarkEnd w:id="4"/>
      <w:r>
        <w:rPr>
          <w:rFonts w:cs="Times New Roman" w:ascii="Times New Roman" w:hAnsi="Times New Roman"/>
          <w:sz w:val="28"/>
          <w:szCs w:val="28"/>
        </w:rPr>
        <w:t>г) бюджетными учреждения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органами местного самоуправления, полномочий муниципального заказчика по заключению и исполнению муниципальных контрактов от лица указанных органов, в случаях, предусмотренных частью 6 статьи 15 Федерального закона, –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ы-графики закупок формируются заказчиками ежегодно на очередной финансовый год в соответствии с планом закупок в следующем порядке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азчики, указанные в подпункте "а" пункта 2 настоящего Порядка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в сроки, установленные главными распорядителями средств бюджета Дивеевского муниципального района, но не позднее 30 дней после внесения проекта решения о бюджете Дивеевского муниципального района на очередной финансовый год на рассмотрение Земского собрания Дивеевского муниципального района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ют сформированные планы-графики закупок,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соответствии с бюджетным законодательством Российской Федерации в срок, установленный пунктом 2 настоящего Порядка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азчики, указанные в подпункте "б" пункта 2 настоящего Порядка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не позднее 30 дней после внесения проекта решения о бюджете Дивеевского муниципального района на очередной финансовый год на рассмотрение Земского собрания Дивеевского муниципального района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утверждения планов финансово-хозяйственной деятельности утверждают в срок, установленный пунктом 2 настоящего Порядка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казчики, указанные в подпункте "в" пункта 2 настоящего Порядка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не позднее 30 дней после внесения проекта решения о бюджете Дивеевского муниципального района на очередной финансовый год на рассмотрение Земского собрания Дивеевского муниципального района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заключения соглашений о предоставлении субсидий в срок, установленный пунктом 2 настоящего Порядка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казчики, указанные в подпункте "г" пункта 2 настоящего Порядка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не позднее 30 дней после внесения проекта решения о бюджете Дивеевского муниципального района на очередной финансовый год на рассмотрение Земского собрания Дивеевского муниципального района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 в срок, установленный пунктом 2 настоящего Порядка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е, утверждение и ведение планов-графиков закупок заказчиками, указанными в подпункте "г" пункта 2 настоящего порядка, осуществляется от лица органов местного самоуправления, передавших этим заказчикам свои полномочия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, способом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определение поставщиков (подрядчиков, исполнителей) для заказчиков, указанных в пункте 2 настоящих Правил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таких заказчиков с уполномоченным органом или уполномоченным учреждением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азчики, указанные в пункте 2 настоящего Порядка,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ы закупок, а также в следующих случаях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несение изменений в план-график закупок по каждому объекту закупки осуществляется не позднее чем за 10 дней до дня размещения на Официальном сайте Единой информационной системы в сфере закупок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Normal"/>
        <w:spacing w:lineRule="exact" w:line="360"/>
        <w:ind w:firstLine="539"/>
        <w:jc w:val="both"/>
        <w:rPr/>
      </w:pPr>
      <w:bookmarkStart w:id="5" w:name="Par67"/>
      <w:bookmarkEnd w:id="5"/>
      <w:r>
        <w:rPr>
          <w:rFonts w:cs="Times New Roman" w:ascii="Times New Roman" w:hAnsi="Times New Roman"/>
          <w:sz w:val="28"/>
          <w:szCs w:val="28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– не позднее чем за один день до дня заключения контракта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лан-график закупок содержит приложения, содержащие обоснования в отношении каждого объем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х в соответствии с частью 2 статьи 31 Федерального закона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ключаемая заказчиками в план график информация, должна соответствовать показателям плана закупок, в том числе должна обеспечивать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и закупки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 19 янва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82"/>
      <w:bookmarkEnd w:id="6"/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форме плана-графика закупок товаров, работ, услуг, для обеспечения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-график закупок товаров, работ, услуг для обеспечения муниципальных нужд Дивеевского муниципального района (далее – закупки) представляет собой единый документ, который оформляется по форме согласно приложению. Указанная форма включает следующие сведения: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ное наименование, место нахождения, телефон и адрес электронной почты муниципального заказчика, действующего от имени муниципального образования (далее – муниципальный заказчик), или юридического лица, осуществляющего формирование, утверждение и ведение плана-графика закупок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д причины постановки на учет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д по Общероссийскому классификатору территорий муниципальных образований, идентифицирующий муниципальное образование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д по Общероссийскому классификатору предприятий и организаций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д по Общероссийскому классификатору организационно-правовых форм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 отношении плана-графика закупок, содержащего информацию о закупках, осуществляемых в рамках переданных бюджетному, автономному учреждению или муниципальному унитарному предприятию органом местного самоуправления Дивеевского муниципального района, являющимся муниципальным заказчиком, своих полномочий муниципального заказчика по заключению и исполнению от лица указанного органа муниципальных контрактов, – полное наименование, место нахождения, телефон и адрес электронной почты указанных учреждения или предприятия с указанием кода по Общероссийскому классификатору территорий муниципальных образований, идентифицирующего муниципальное образование, на территории которого расположено муниципальное бюджетное, автономное учреждение или муниципальное унитарное предприятие;</w:t>
      </w:r>
    </w:p>
    <w:p>
      <w:pPr>
        <w:pStyle w:val="Normal"/>
        <w:spacing w:lineRule="exact" w:line="3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вокупный годовой объем закупок (справочно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таблица, содержащая в том числе следующую информацию с учетом особенностей, предусмотренных пунктом 2 настоящих требований: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дентификационный код закупки, сформированный в соответствии со статьей 23 Федерального закона "О контрактной системе в сфере закупок товаров, работ, услуг для обеспечения государственных и муниципальных нужд" (далее – Федеральный закон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бъекта закупки (в случае, если при осуществлении закупки выделяются лоты, в плане-графике закупок объект закупки указывается раздельно по каждому лоту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Федерального закона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л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аванса (если предусмотрена выплата аванса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апы оплаты (суммы планируемых платежей) на текущий финансовый год, если исполнение контракта и его оплата предусмотрены поэтапно (в случае,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, автономного учреждения, созданного муниципальным образованием или муниципального унитарного предприятия, превышает срок, на который утверждается план-график закупок, указываются сумма по годам планового периода, а также общая сумма планируемых платежей за пределами планового периода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статьи 33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– международные непатентованные наименования лекарственных средств либо или при отсутствии таких наименований – химические или группировочные наименования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ица измерения объекта закупки и ее код по Общероссийскому классификатору единиц измерения (в случае, если объект закупки может быть количественно измерен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 (в случае, если объект закупки может быть количественно измерен). В случае, если период осуществления закупки, в план-график закупок бюджетного, автономного учреждения, созданного муниципальным образованием или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 или оказываемой услуги в плановые периоды за пределами текущего финансового года, а также количество поставляемого товара, объем выполняемой работы или оказываемой услуги за пределами планового периода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одичность либо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 или оказания услуг, в соответствующей графе плана-графика закупок указывается их периодичность – ежедневно, еженедельно, 2 раза в месяц, ежемесячно, ежеквартально, один раз в полгода и другая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обеспечения заявки на участие в закупке и размер обеспечения исполнения контракта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планируемая дата заключения контракта (месяц, год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мый срок окончания исполнения контракта (месяц, год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 определения поставщика (подрядчика, исполнителя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мые участникам закупки преимущества в соответствии со статьями 28 и 29 Федерального закона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(при наличии таких ограничений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е требования к участникам закупки (при наличии таких требований) и обоснование этих требований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язательном общественном обсуждении закупк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банковском сопровождении контракта в случаях, установленных в соответствии со статьей 35 Федерального закона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уполномоченного органа или уполномоченного учреждения, осуществляющих определение поставщика (подрядчика, исполнителя), – в случае проведения централизованных закупок в соответствии со статьей 26 Федерального закона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изатора совместного конкурса или аукциона в случае проведения совместного конкурса или аукциона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содержание и обоснование изменений, внесенных в утвержденный план-график закупок (при их наличии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</w:t>
      </w:r>
    </w:p>
    <w:p>
      <w:pPr>
        <w:pStyle w:val="Normal"/>
        <w:spacing w:lineRule="exact" w:line="380"/>
        <w:ind w:firstLine="539"/>
        <w:jc w:val="both"/>
        <w:rPr/>
      </w:pPr>
      <w:bookmarkStart w:id="7" w:name="Par117"/>
      <w:bookmarkEnd w:id="7"/>
      <w:r>
        <w:rPr>
          <w:rFonts w:cs="Times New Roman" w:ascii="Times New Roman" w:hAnsi="Times New Roman"/>
          <w:sz w:val="28"/>
          <w:szCs w:val="28"/>
        </w:rPr>
        <w:t>2. В планах-графиках закупок отдельными строками указываются: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о закупках, которые планируется осуществлять в соответствии с пунктом 7 части 2 статьи 83 и пунктами 4, 5, 26 и 33 части 1 статьи 93 Федерального закона, по каждому коду бюджетной классификации в размере годового объема финансового обеспечения по каждому из следующих объектов закупок:</w:t>
      </w:r>
    </w:p>
    <w:p>
      <w:pPr>
        <w:pStyle w:val="Normal"/>
        <w:spacing w:lineRule="exact" w:line="3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арственные препараты, закупаемые в соответствии с пунктом 7 части 2 статьи 83 Федерального закона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и, связанные с направлением работника в служебную командировку (в случае заключения контракта в соответствии с пунктом 26 части 1 статьи 93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подавательские услуги, оказываемые физическими лицами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и экскурсовода (гида), оказываемые физическими лицами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щая сумма начальных (максимальных) цен контрактов в случае определения поставщика (подрядчика, исполнителя)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щая сумма начальных (максимальных) цен контрактов, которые планируется заключить с субъектами малого предпринимательства, социально ориентированными некоммерческими организациями в соответствии со статьей 30 Федерального закона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-графиком закупок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ребованиям к форме плана-графика закупок товаров, работ, услуг для обеспечения муниципальных нуж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ок товаров, работ, услуг для обеспечения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0"/>
        <w:gridCol w:w="1440"/>
        <w:gridCol w:w="1333"/>
        <w:gridCol w:w="1247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го заказчика, бюджетного, автономног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реждения или муниципального унитарного предприят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унитарного предприятия, осуществляющих закупки в рамках переданных полномочий муниципального заказчика &lt;*&gt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 &lt;*&gt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, измененный (порядковый код изменени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окупный годовой объем закупок (справочно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36"/>
        <w:gridCol w:w="624"/>
        <w:gridCol w:w="510"/>
        <w:gridCol w:w="1701"/>
        <w:gridCol w:w="794"/>
        <w:gridCol w:w="785"/>
        <w:gridCol w:w="720"/>
        <w:gridCol w:w="706"/>
        <w:gridCol w:w="680"/>
        <w:gridCol w:w="680"/>
        <w:gridCol w:w="794"/>
        <w:gridCol w:w="680"/>
        <w:gridCol w:w="1140"/>
        <w:gridCol w:w="720"/>
        <w:gridCol w:w="720"/>
        <w:gridCol w:w="1080"/>
        <w:gridCol w:w="16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дентификационный код закуп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 закуп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 рублей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мер аванс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&lt;*&gt;</w:t>
            </w:r>
            <w:r>
              <w:rPr>
                <w:rFonts w:cs="Times New Roman" w:ascii="Times New Roman" w:hAnsi="Times New Roman"/>
                <w:sz w:val="20"/>
              </w:rPr>
              <w:t xml:space="preserve"> (процентов)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е платежи (тыс. рублей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(объем) закупаемых товаров, работ, усл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й срок (периодичность) поставки товаров, выполнения работ, оказания услу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текущий финансовый 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лановый перио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дующие год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Е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-й г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-й год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текущий финансов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лановый пери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дующие год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-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-й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того предусмотрено на осуществление закупок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ок путем проведения запроса кот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4"/>
        <w:gridCol w:w="850"/>
        <w:gridCol w:w="964"/>
        <w:gridCol w:w="964"/>
        <w:gridCol w:w="2331"/>
        <w:gridCol w:w="1260"/>
        <w:gridCol w:w="1440"/>
        <w:gridCol w:w="1026"/>
        <w:gridCol w:w="954"/>
        <w:gridCol w:w="900"/>
        <w:gridCol w:w="900"/>
        <w:gridCol w:w="1080"/>
        <w:gridCol w:w="1440"/>
      </w:tblGrid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беспе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й срок начала осуществления закупки (месяц, год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й срок окончания исполнения контракта (месяц, год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 определения поставщика (подрядчика, исполнителя)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национального режима при осуществлении закупки &lt;*&gt;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е требования к участникам закупки отдельных видов товаров, работ, услуг &lt;*&gt;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оведении обязательного общественного обсуждения закупки &lt;*&gt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 банковском сопровождении контрактов &lt;*&gt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внесения изменени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&lt;*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лномоченного органа (учреждения)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&lt;*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тор совместного конкурса или аукциона &lt;*&gt;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я контра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  <w:tab/>
        <w:t>________________</w:t>
        <w:tab/>
        <w:t>"__" ___________ 20__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(ф.и.о., должность руководителя</w:t>
        <w:tab/>
        <w:tab/>
        <w:tab/>
        <w:tab/>
        <w:t>(подпись)</w:t>
        <w:tab/>
        <w:tab/>
        <w:tab/>
        <w:t>(дата утверждения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полномоченного должностного лиц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</w:t>
        <w:tab/>
        <w:t>_________________</w:t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ф.и.о. ответственного исполнителя)</w:t>
        <w:tab/>
        <w:tab/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&gt; При наличии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5:00Z</dcterms:created>
  <dc:creator>Kiselev</dc:creator>
  <dc:description/>
  <cp:keywords/>
  <dc:language>en-US</dc:language>
  <cp:lastModifiedBy>Kiselev</cp:lastModifiedBy>
  <cp:lastPrinted>2016-01-21T13:12:00Z</cp:lastPrinted>
  <dcterms:modified xsi:type="dcterms:W3CDTF">2016-01-21T10:15:00Z</dcterms:modified>
  <cp:revision>4</cp:revision>
  <dc:subject/>
  <dc:title> </dc:title>
</cp:coreProperties>
</file>