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 Земского собрания Дивеевского муниципального района от 16.06.2015 года № 49 «О внесении изменений в решение Земского собрания Дивеевского района от 27.06.2014 года № 34 «Об утверждении прогнозного плана приватизации муниципального имущества Дивеевского района на 2015 год», на основании Положения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, утвержденным постановления администрации Дивеевского района от 03.04.2014 года № 350, постановления администрации Дивеевского муниципального  района от 22.06.2015 года № 610 «О включении жилого помещения в жилищный фонд коммерческого использования»,  постановления администрации Дивеевского муниципального района от 22.06.2015 года № 616 «Об условиях организации и проведения торгов», Комитет по управлению муниципальным имуществом Дивеевского муниципального района </w:t>
      </w:r>
      <w:r>
        <w:rPr>
          <w:b/>
          <w:sz w:val="28"/>
          <w:szCs w:val="28"/>
        </w:rPr>
        <w:t>29 июл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14 час.00</w:t>
      </w:r>
      <w:r>
        <w:rPr>
          <w:sz w:val="28"/>
          <w:szCs w:val="28"/>
        </w:rPr>
        <w:t xml:space="preserve"> мин по адресу: Нижегородская область, Дивеевский район, с. Дивеево, ул. Октябрьская, д. 10 (актовый зал), проводит открытый по составу участников и форме подачи предложений по цене аукцион по продаже жилых помещений (жилой дом) муниципального жилищного фонда коммерческого использования.</w:t>
      </w:r>
    </w:p>
    <w:p>
      <w:pPr>
        <w:pStyle w:val="Normal"/>
        <w:ind w:firstLine="720"/>
        <w:jc w:val="center"/>
        <w:rPr/>
      </w:pPr>
      <w:r>
        <w:rPr>
          <w:caps/>
          <w:sz w:val="28"/>
          <w:szCs w:val="28"/>
        </w:rPr>
        <w:t>Информация об объектах продаж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жилой дом, одноэтажный, сборно-щитовой, общей площадью 50,4 кв.м., год постройки 1952. Одновременно с указанным объектом жилищного фонда продается земельный участок, занимаемый объектом  и необходимый для его использования, общей площадью 74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дастровый номер 52:55:0100010:415, категория земель – земли населенных пунктов,  вид разрешенного использования – под жилым домом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Нижегородская область, Дивеевский район, п. Сатис, ул. Московская, д. 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продажи  – 792000,00 (семьсот девяносто две тысячи) рублей</w:t>
      </w:r>
      <w:r>
        <w:rPr>
          <w:sz w:val="28"/>
          <w:szCs w:val="28"/>
        </w:rPr>
        <w:t xml:space="preserve"> (установлена на основании отчета об оценке рыночного оценщика ИП Благова В.В. от 22.06.2015 года № 220615/10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 10% от начальной цены – 79200,00 (семьдесят девять тысяч двести)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 5% от начальной цены продажи – 39600,00 (тридцать девять тысяч шестьсот)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 жилой дом, одноэтажный, сборно-щитовой, общей площадью 53,6 кв.м., год постройки 1952.  Одновременно с указанным объектом жилищного фонда продается земельный участок занимаемый объектом  и необходимый для его использования, общей площадью 65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дастровый номер 52:55:0100010:418, категория земель – земли населенных пунктов, вид разрешенного использования – под жилым домом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Нижегородская область, Дивеевский район, п. Сатис, ул. Московская, д. 2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продажи  – 775000,00 (семьсот семьдесят пять тысяч) рублей</w:t>
      </w:r>
      <w:r>
        <w:rPr>
          <w:sz w:val="28"/>
          <w:szCs w:val="28"/>
        </w:rPr>
        <w:t xml:space="preserve"> (установлена на основании отчета об оценке рыночного оценщика ИП Благова В.В. от 22.06.2015 года  № 220615/11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 10% от начальной цены – 77500,00 (семьдесят семь тысяч пятьсот)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 5% от начальной цены продажи – 38750,00 (тридцать восемь тысяч сем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и документы на участие в аукционе принимаются по рабочим дням </w:t>
      </w:r>
      <w:r>
        <w:rPr>
          <w:b/>
          <w:sz w:val="28"/>
          <w:szCs w:val="28"/>
        </w:rPr>
        <w:t>с 25 июня 2015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с 08.00 до 12.00 и с 14.00 до 17.00 понедельник-четверг, с 08-00 до 12.00 и с 13.00 до 16.00 пятница) по адресу: Нижегородская обл., с. Дивеево, ул. Октябрьская, д. 10, каб. 4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день приема заявок и документов  24 июля 2015 года (до 16.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оступления задатка: </w:t>
      </w:r>
      <w:r>
        <w:rPr>
          <w:b/>
          <w:sz w:val="28"/>
          <w:szCs w:val="28"/>
        </w:rPr>
        <w:t>не позднее 24 июля 2015 года  (16.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етендента участником аукциона:  </w:t>
      </w:r>
      <w:r>
        <w:rPr>
          <w:b/>
          <w:sz w:val="28"/>
          <w:szCs w:val="28"/>
        </w:rPr>
        <w:t>27 июля 2015 года  (15.00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жилого помещения можно произвести со вторника по четверг с 10 до 12 часов. Ответственный – КУМИ Дивеев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более высокую цену. Протокол о признании участника аукциона победителем подписывается продавцом в день проведения аукциона и выдается победителю аукциона под ра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предоставляемый для заключения договора купли-продажи: не позднее 20 с даты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 договору купли-продажи имущества: в течение 10 дней со дня подписа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оплаты задатка и договора купли-продажи имущества: </w:t>
      </w:r>
      <w:r>
        <w:rPr>
          <w:b/>
          <w:sz w:val="28"/>
          <w:szCs w:val="28"/>
        </w:rPr>
        <w:t>безнали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возвращается </w:t>
      </w:r>
      <w:r>
        <w:rPr>
          <w:sz w:val="28"/>
          <w:szCs w:val="28"/>
        </w:rPr>
        <w:t>«Задаткодателю» в безналичной форме в следующих случаях и в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</w:rPr>
        <w:t>не возвращае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тел. 4-26-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организатора аукцион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нная информация размещена на официальном Интернет-сайте торгов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авительства  Нижегород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и официальном сайте организатора торгов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и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ано ни одной заявки на участие в торгах, либо подана только одна зая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участию в торгах допущен только один участник или никто не допущ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ги не явился ни один из участников торгов (их уполномоченных представителей), или явился только один участник (его представител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одажи ни один из участников не поднял своей карточки с ном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только в отношении того лота, где соблюдаются случаи, предусмотренные вышеперечисленными подпун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нии торгов несостоявшимися Комиссия в тот же день составляет протокол о результата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аукциона несостоявшимся ввиду подачи единственной заявки,    единственный участник торгов не позднее чем через 10 дней после дня проведения торгов вправе заключить договор купли-продажи жилого помещения, выставленного на торги, а Комитет обязан заключить такой договор с единственным участником торгов по минимальной начальной цене продажи жилого помещения, выставленного на тор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aps/>
          <w:sz w:val="28"/>
          <w:szCs w:val="28"/>
        </w:rPr>
        <w:t>Для участия в аукционе предоставляются следующие документы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в копиях с одновременным предъявлением подлинника либо в виде нотариально заверенной коп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брака, свидетельство о расторжении брака (при наличии таковых ф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супруга на покупку жилого помещения посредством участия в торгах (для лиц, состоящих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внесение задатка в установле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в виде копии, заверенной государственным органом, осуществляющим ведение Единого государственного реестра юридических лиц, или нотариально заверенной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в течение двух месяцев до дня подачи заявки на участие в торгах (оригинал или 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збрании (назначении) лица, осуществляющего функции единоличного исполнительного органа юридического лица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юридического лица (при наличии такового) (оригинал или нотариально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плательщика об исполнении, подтверждающий внесение задатка в установлен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цу: Комитету по управлению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 w:val="28"/>
                <w:szCs w:val="28"/>
              </w:rPr>
              <w:t>муниципальным имуществом Дивеевского муниципального район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5 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 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именуемый в дальнейшем «Претендент», принимаю решение об участии в аукционе «____» __________ 2015 г. в администрации муниципального ого района Нижегородской области по продаже находящегося в муниципальной собственности 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» ________ 2015 г. № ____, а также порядок проведения аукциона, установленный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, утвержденным постановлением администрации Дивеевского муниципального района от ____________2015 года № _______;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лучае признания победителем аукциона заключить с Продавцом договор купли-продажи не позднее 10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тендента (его уполномоченного представителя) _______________          М.П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илагаемых к заявке документов 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___ мин. ___ «____» __________ 2015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vernment.nnov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4:00Z</dcterms:created>
  <dc:creator>vitaly</dc:creator>
  <dc:description/>
  <cp:keywords/>
  <dc:language>en-US</dc:language>
  <cp:lastModifiedBy>Admin</cp:lastModifiedBy>
  <cp:lastPrinted>2015-06-22T15:42:00Z</cp:lastPrinted>
  <dcterms:modified xsi:type="dcterms:W3CDTF">2015-06-24T07:04:00Z</dcterms:modified>
  <cp:revision>4</cp:revision>
  <dc:subject/>
  <dc:title>ПОЛОЖЕНИЕ</dc:title>
</cp:coreProperties>
</file>