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 апреля 2017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9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58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лане реализации муниципальной программы</w:t>
      </w:r>
    </w:p>
    <w:p>
      <w:pPr>
        <w:pStyle w:val="Normal"/>
        <w:tabs>
          <w:tab w:val="clear" w:pos="708"/>
          <w:tab w:val="left" w:pos="358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рядка разработки, реализации и оценки эффективности муниципальных программ Дивеевского района Нижегородской области, утвержденного постановлением администрации Дивеевского района Нижегородской области от 17 июня 2014 года № 718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58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лан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Развитие физической культуры, спорта и молодежной политики в Дивеевском муниципальном районе Нижегородской области на 2015-2020 годы» на 2017 год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58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358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Управлению делами администрации Дивеевского муниципального района обеспечить опубликование настоящего постановления на официальном сайте администрации Дивевеского муниципального района Нижегородской обла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Д.В.Дрейбанд </w:t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чин С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алова Е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9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 апреля 2017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9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, спорта и молодежной политики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 – 2020 годы» н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736"/>
        <w:gridCol w:w="1162"/>
        <w:gridCol w:w="1162"/>
        <w:gridCol w:w="2854"/>
        <w:gridCol w:w="911"/>
        <w:gridCol w:w="12"/>
        <w:gridCol w:w="951"/>
        <w:gridCol w:w="1272"/>
      </w:tblGrid>
      <w:tr>
        <w:trPr>
          <w:trHeight w:val="803" w:hRule="atLeast"/>
        </w:trPr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именование подпрограммы, основного мероприятия подпрограммы/ мероприятий в рамках основного мероприятия подпрограммы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тветственный исполнитель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рок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епосредственный результа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краткое описание)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Финансировани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тыс. руб.)</w:t>
            </w:r>
          </w:p>
        </w:tc>
      </w:tr>
      <w:tr>
        <w:trPr>
          <w:trHeight w:val="802" w:hRule="atLeast"/>
        </w:trPr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чала реализ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5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конча</w:t>
            </w:r>
          </w:p>
          <w:p>
            <w:pPr>
              <w:pStyle w:val="Style16"/>
              <w:ind w:left="-15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ия</w:t>
            </w:r>
          </w:p>
          <w:p>
            <w:pPr>
              <w:pStyle w:val="Style16"/>
              <w:ind w:left="-15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еали</w:t>
            </w:r>
          </w:p>
          <w:p>
            <w:pPr>
              <w:pStyle w:val="Style16"/>
              <w:ind w:left="-15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ции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сего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й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ый бю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ю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ет поселений</w:t>
            </w:r>
          </w:p>
        </w:tc>
      </w:tr>
      <w:tr>
        <w:trPr>
          <w:trHeight w:val="19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</w:t>
            </w:r>
          </w:p>
        </w:tc>
      </w:tr>
      <w:tr>
        <w:trPr>
          <w:trHeight w:val="191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азвитие физической культуры и массового спорта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</w:p>
        </w:tc>
      </w:tr>
      <w:tr>
        <w:trPr>
          <w:trHeight w:val="191" w:hRule="atLeast"/>
        </w:trPr>
        <w:tc>
          <w:tcPr>
            <w:tcW w:w="1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и проведение спортивно-массовых мероприятий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1.Обеспечение участия сборных команд района в межрайонных, зональных, областных и всероссийских соревнованиях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, молодёжной политики и туриз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Янва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кабр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борных команд района в областном первенстве по хоккею первой лиги, областном первенстве по волейболу в, чемпионате г. Саров по футболу, отрытом первенстве г. Саров по волейболу, чемпионате Нижегородской области по футболу. Участие в весенней и осенней эстафете на призы Правительства Нижегородской области и газеты «Нижегородская правда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ые взносы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 Организация и проведение районной спартакиады школьников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, молодёжной политики и туриз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нтяб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юн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роведение соревнований среди школьников по шашкам, шахматам, настольному теннису, детским играм, лыжным гонкам, волейболу, баскетболу, веселым стартам, футболу, мини-футболу, хоккею «Золотая шайба», легкой атлетике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Организация и проведение Всероссийской массовой лыжной гонки «Лыжня России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, молодёжной политики и туризма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евра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еврал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российской массовой лыжной гонки «Лыжня России-2015», победители награждаются по различным номинациям, в гонке приняли участие более 330 человек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. Организация и проведение межрайонных соревнований по игровым видам спорта памяти Е.И.Мартынова, И.Я. Балыкова,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, молодёжной политики и туриз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районного турнира по волейболу памяти Е.И. Мартынова, межрайонного турнира по футболу памяти И.Я. Балыков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Организация и проведение спортивно-массовых мероприятий, посвященных «Дню защитника Отечества», «Международному женскому дню», «Дню Победы», «Дн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го единства», «Дню России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, молодёжной политики и туриз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ояб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дут однодневные турниры по игровым видам спорта, детские соревновани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6. Организация и проведение спортивно-массовых мероприятий среди ветеранов и людей с ограниченными возможностями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, молодёжной политики и туриз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ар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ар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проведен «День здоровья» среди ветеранов и людей с ограниченными возможностями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Организация и проведение открытого первенства по боксу на призы администрации Дивеевского муниципального района и спортивного клуба «Ринг» «Мы выбираем жизнь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, молодёжной политики и туриз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ар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ар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уде проведено первенство с приглашением команд соседних районов и областей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 Мероприятия, проводимые в рамках внедрения Всероссийского физкультурно-оздоровительного комплекса «Готов к труду и обороне» (ВФСК ГТО) в Дивеевском муниципальном район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, молодёжной политики и туриз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пр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прел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проведена пробная сдача нормативов ВФСК ГТО, изготовление значков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 Проведение спортивно-массовых мероприятий среди организаций, предприятий и учреждений района «Мир, труд, май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, молодёжной политики и туриз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а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а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проведена комбинированная эстафеты, награждение победителей и участников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0. Организация и проведение районных соревнований «Папа, мама, я – дружная спортивная семья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, молодёжной политики и туриз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юн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юн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проведены соревнования среди семей, вручение памятных подарков победителям и участникам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1. Организация и проведение спортивно-массовых мероприятий на территориях сельских поселений Дивеевского муниципального района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, молодёжной политики и туриз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проведены турниры по игровым видам спорта в дни красных дат календар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12. Организация и проведение открытых первенств по игровым видам спорта на кубок главы администрации Дивеевского муниципального района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, молодёжной политики и туриз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юль-Авгус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Январь-Февра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проведены открытые первенство по мини-футболу и хоккею среди трудовых коллективов и сельских администраций. Команды – призеры будут награждены памятными подарками и денежным вознаграждениями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Организация и проведение соревнований по игровым видам спорта среди детей, подростков и молодежи в летний период времени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, молодёжной политики и туриз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ю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вгус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удут проведены соревнования по футболу, мини-футболу, баскетболу, волейболу, среди школьников, победители будут награждены подарками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 Проведение спортивного праздника, посвященного Дню физкультурни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, молодёжной политики и туриз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вгус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вгус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удут проведены турниры по футболу, волейболу, баскетболу, мини-футболу, настольному теннису. Награждение общественников, внесших большой вклад в развитие физической культуры и массового спорт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15. Проведение легкоатлетического пробега «Кросс Нации», посвященного Всероссийскому Дню бег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, молодёжной политики и туриз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нтяб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нтябр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удет проведен легкоатлетический пробег. Подведение итогов по различным номинациям. Для всех желающих будет организовано чаепитие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7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7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1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№2 приобретение спортивного и туристического инвентаря и оборудовани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Приобретение спортивного и туристического инвентаря и оборудования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, молодёжной политики и туриз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Янва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кабр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футбольных, мини-футбольных, волейбольных сеток, мячей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 1</w:t>
            </w:r>
          </w:p>
        </w:tc>
        <w:tc>
          <w:tcPr>
            <w:tcW w:w="7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31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31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Cs w:val="24"/>
              </w:rPr>
              <w:t xml:space="preserve"> «Развитие молодежной политики»</w:t>
            </w:r>
          </w:p>
        </w:tc>
      </w:tr>
      <w:tr>
        <w:trPr>
          <w:trHeight w:val="191" w:hRule="atLeast"/>
        </w:trPr>
        <w:tc>
          <w:tcPr>
            <w:tcW w:w="1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/>
              <w:t xml:space="preserve">Основное мероприятие № 1 организация и проведение молодёжных мероприятий.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39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39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.1.1. Реализация проекта «Н МОЛОДЕЖЬ.РФ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, молодёжной политики и туриз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Янва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кабр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проекта по развитию информационного ресурса для молодежи Дивеевского района НМОЛОДЕЖЬ.РФ, публикация материалов мероприятий, проводимых в районе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Реализация проекта по развитию волонтерства в районе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Янва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кабр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гистрация волонтеров, торжественное вручение личных книжек волонтера, благодарности самым активным волонтерам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Участие в реализации проектов по гражданско-патриотическому воспитанию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Янва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кабр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с участием молодежи на День защитника Отечества, День Победы, День вывода войск из Афганистана, День неизвестного солдат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. Организация и проведение районного праздника «День молодежи»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юн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юн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проведены массовые мероприятия с участием молодежи , награждение активных участников в жизни район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5. Всероссийский образовательный молодежный форум «Селигер».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ю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юл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делегации от Дивеевского муниципального район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. Областной общеобразовательный лагерь «Сердце Поволжья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ю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юл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делегации от Дивеевского муниципального район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7. Организация и проведение районного туристического слета работающей молодежи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ю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юл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удет проведен турслет. Победители и участники будут награждены памятными подарками и призами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 Фестиваль здорового образа жизни «Турфест»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вгус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вгус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сборной команды района (лучшие участники районного турслета) в фестивале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 Подпрограмме 2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еализации муниципальной программы»</w:t>
            </w:r>
          </w:p>
        </w:tc>
      </w:tr>
      <w:tr>
        <w:trPr>
          <w:trHeight w:val="191" w:hRule="atLeast"/>
        </w:trPr>
        <w:tc>
          <w:tcPr>
            <w:tcW w:w="1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№ 1 «Обеспечение функций органов власти Дивеевского муниципального района Нижегородской области в сферах физической культуры и молодежной политике»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</w:rPr>
              <w:t>3.1.1Административно-правовое сопровождение реализации муниципальной программы «</w:t>
            </w:r>
            <w:r>
              <w:rPr>
                <w:rFonts w:cs="Times New Roman" w:ascii="Times New Roman" w:hAnsi="Times New Roman"/>
                <w:bCs/>
                <w:szCs w:val="24"/>
              </w:rPr>
              <w:t>«Развитие физической культуры, спорта и молодежной политики Дивеевского муниципального района на 2015-2020 год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, молодёжной политики и туриз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Янва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кабр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рограммы, показателей эффективности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 Развитие кадрового потенциала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Янва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кабр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, совещаниях, курсах повышения квалификации и профессиональной переподготовки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 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6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6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4"/>
      <w:szCs w:val="22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jc w:val="both"/>
    </w:pPr>
    <w:rPr>
      <w:rFonts w:ascii="Calibri" w:hAnsi="Calibri" w:eastAsia="Calibri" w:cs="Calibri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2:00Z</dcterms:created>
  <dc:creator>Николай Владимирович Москалёв</dc:creator>
  <dc:description/>
  <cp:keywords/>
  <dc:language>en-US</dc:language>
  <cp:lastModifiedBy>Admin</cp:lastModifiedBy>
  <cp:lastPrinted>2017-04-11T15:25:00Z</cp:lastPrinted>
  <dcterms:modified xsi:type="dcterms:W3CDTF">2017-05-10T11:02:00Z</dcterms:modified>
  <cp:revision>4</cp:revision>
  <dc:subject>Постановление</dc:subject>
  <dc:title>О плане реализации муниципальной программы</dc:title>
</cp:coreProperties>
</file>