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1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ind w:right="-24" w:hanging="0"/>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17 декабря 2015 года № 1207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hd w:fill="FFFFFF" w:val="clear"/>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7 декабря 2015 года № 1207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4:00Z</dcterms:created>
  <dc:creator>Николай Владимирович Москалёв</dc:creator>
  <dc:description/>
  <cp:keywords/>
  <dc:language>en-US</dc:language>
  <cp:lastModifiedBy>Kiselev</cp:lastModifiedBy>
  <cp:lastPrinted>2016-01-11T10:51:00Z</cp:lastPrinted>
  <dcterms:modified xsi:type="dcterms:W3CDTF">2016-01-14T10:44:00Z</dcterms:modified>
  <cp:revision>4</cp:revision>
  <dc:subject>Постановление</dc:subject>
  <dc:title>Об отмене постановления администрации Дивеевского муниципального района Нижегородской области от 17 декабря 2015 года № 1207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