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 ИВАНОВСКОГО  СЕЛЬСОВЕТА</w:t>
        <w:br/>
        <w:t xml:space="preserve">ДИВЕЕВСКОГО  МУНИЦИПАЛЬНОГО  РАЙОНА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15 года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ы территории на которой может быть создана народная дру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г № 131-ФЗ « Об общих принципах организации местного самоуправления в Российской Федерации», Федеральным законом от 02 апреля 2014 года № 44-ФЗ « Об участии граждан в охране общественного порядка», Уставом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Ивановского сельсовета Дивеевского муниципального района Нижегоро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границы территории, на которой может быть создана народная дружина в границах Ивановского сельсовета Дивеевского муниципального района Нижегородской области. (приложени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, на которой может быть создана народная дружина совпадают с границами Ивано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                                                               А.М.Кон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хемы границы территории Иван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7931785" cy="487108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1880" cy="4871160"/>
                          <a:chOff x="0" y="0"/>
                          <a:chExt cx="7931880" cy="48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31880" cy="48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3624120" cy="39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6660">
                                <a:moveTo>
                                  <a:pt x="540" y="0"/>
                                </a:moveTo>
                                <a:lnTo>
                                  <a:pt x="0" y="720"/>
                                </a:lnTo>
                                <a:lnTo>
                                  <a:pt x="180" y="1260"/>
                                </a:lnTo>
                                <a:lnTo>
                                  <a:pt x="720" y="1800"/>
                                </a:lnTo>
                                <a:lnTo>
                                  <a:pt x="1800" y="1980"/>
                                </a:lnTo>
                                <a:lnTo>
                                  <a:pt x="1980" y="1620"/>
                                </a:lnTo>
                                <a:lnTo>
                                  <a:pt x="1800" y="1080"/>
                                </a:lnTo>
                                <a:lnTo>
                                  <a:pt x="1440" y="900"/>
                                </a:lnTo>
                                <a:lnTo>
                                  <a:pt x="2340" y="180"/>
                                </a:lnTo>
                                <a:lnTo>
                                  <a:pt x="3060" y="720"/>
                                </a:lnTo>
                                <a:lnTo>
                                  <a:pt x="3420" y="1440"/>
                                </a:lnTo>
                                <a:lnTo>
                                  <a:pt x="3780" y="1800"/>
                                </a:lnTo>
                                <a:lnTo>
                                  <a:pt x="2880" y="2160"/>
                                </a:lnTo>
                                <a:lnTo>
                                  <a:pt x="2520" y="1980"/>
                                </a:lnTo>
                                <a:lnTo>
                                  <a:pt x="2340" y="1980"/>
                                </a:lnTo>
                                <a:lnTo>
                                  <a:pt x="1800" y="1980"/>
                                </a:lnTo>
                                <a:lnTo>
                                  <a:pt x="2520" y="3600"/>
                                </a:lnTo>
                                <a:lnTo>
                                  <a:pt x="2160" y="3780"/>
                                </a:lnTo>
                                <a:lnTo>
                                  <a:pt x="1800" y="4320"/>
                                </a:lnTo>
                                <a:lnTo>
                                  <a:pt x="2340" y="5400"/>
                                </a:lnTo>
                                <a:lnTo>
                                  <a:pt x="3960" y="6660"/>
                                </a:lnTo>
                                <a:lnTo>
                                  <a:pt x="3780" y="6120"/>
                                </a:lnTo>
                                <a:lnTo>
                                  <a:pt x="4140" y="5760"/>
                                </a:lnTo>
                                <a:lnTo>
                                  <a:pt x="4140" y="5400"/>
                                </a:lnTo>
                                <a:lnTo>
                                  <a:pt x="3960" y="4860"/>
                                </a:lnTo>
                                <a:lnTo>
                                  <a:pt x="3960" y="4320"/>
                                </a:lnTo>
                                <a:lnTo>
                                  <a:pt x="3780" y="4140"/>
                                </a:lnTo>
                                <a:lnTo>
                                  <a:pt x="3600" y="3240"/>
                                </a:lnTo>
                                <a:lnTo>
                                  <a:pt x="3960" y="2520"/>
                                </a:lnTo>
                                <a:lnTo>
                                  <a:pt x="3780" y="1800"/>
                                </a:lnTo>
                                <a:lnTo>
                                  <a:pt x="3960" y="1800"/>
                                </a:lnTo>
                                <a:lnTo>
                                  <a:pt x="4140" y="1980"/>
                                </a:lnTo>
                                <a:lnTo>
                                  <a:pt x="4320" y="1980"/>
                                </a:lnTo>
                                <a:lnTo>
                                  <a:pt x="4680" y="2160"/>
                                </a:lnTo>
                                <a:lnTo>
                                  <a:pt x="5040" y="1980"/>
                                </a:lnTo>
                                <a:lnTo>
                                  <a:pt x="5220" y="2340"/>
                                </a:lnTo>
                                <a:lnTo>
                                  <a:pt x="5580" y="2520"/>
                                </a:lnTo>
                                <a:lnTo>
                                  <a:pt x="5760" y="2880"/>
                                </a:lnTo>
                                <a:lnTo>
                                  <a:pt x="6300" y="3060"/>
                                </a:lnTo>
                                <a:lnTo>
                                  <a:pt x="6120" y="3600"/>
                                </a:lnTo>
                                <a:lnTo>
                                  <a:pt x="5940" y="3960"/>
                                </a:lnTo>
                                <a:lnTo>
                                  <a:pt x="6120" y="4500"/>
                                </a:lnTo>
                                <a:lnTo>
                                  <a:pt x="6300" y="4860"/>
                                </a:lnTo>
                                <a:lnTo>
                                  <a:pt x="6120" y="5400"/>
                                </a:lnTo>
                                <a:lnTo>
                                  <a:pt x="5760" y="5760"/>
                                </a:lnTo>
                                <a:lnTo>
                                  <a:pt x="5760" y="6120"/>
                                </a:lnTo>
                                <a:lnTo>
                                  <a:pt x="5760" y="5760"/>
                                </a:lnTo>
                                <a:lnTo>
                                  <a:pt x="5040" y="5940"/>
                                </a:lnTo>
                                <a:lnTo>
                                  <a:pt x="4860" y="6300"/>
                                </a:lnTo>
                                <a:lnTo>
                                  <a:pt x="4320" y="6480"/>
                                </a:lnTo>
                                <a:lnTo>
                                  <a:pt x="3960" y="6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4800"/>
                            <a:ext cx="32097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160">
                                <a:moveTo>
                                  <a:pt x="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1260" y="180"/>
                                </a:lnTo>
                                <a:lnTo>
                                  <a:pt x="1800" y="360"/>
                                </a:lnTo>
                                <a:lnTo>
                                  <a:pt x="2520" y="360"/>
                                </a:lnTo>
                                <a:lnTo>
                                  <a:pt x="2700" y="180"/>
                                </a:lnTo>
                                <a:lnTo>
                                  <a:pt x="2700" y="0"/>
                                </a:lnTo>
                                <a:lnTo>
                                  <a:pt x="3060" y="0"/>
                                </a:lnTo>
                                <a:lnTo>
                                  <a:pt x="3600" y="180"/>
                                </a:lnTo>
                                <a:lnTo>
                                  <a:pt x="4140" y="360"/>
                                </a:lnTo>
                                <a:lnTo>
                                  <a:pt x="4680" y="540"/>
                                </a:lnTo>
                                <a:lnTo>
                                  <a:pt x="5400" y="540"/>
                                </a:lnTo>
                                <a:lnTo>
                                  <a:pt x="5580" y="540"/>
                                </a:lnTo>
                                <a:lnTo>
                                  <a:pt x="5580" y="720"/>
                                </a:lnTo>
                                <a:lnTo>
                                  <a:pt x="5220" y="900"/>
                                </a:lnTo>
                                <a:lnTo>
                                  <a:pt x="4860" y="1260"/>
                                </a:lnTo>
                                <a:lnTo>
                                  <a:pt x="4680" y="1440"/>
                                </a:lnTo>
                                <a:lnTo>
                                  <a:pt x="4500" y="1440"/>
                                </a:lnTo>
                                <a:lnTo>
                                  <a:pt x="4320" y="1800"/>
                                </a:lnTo>
                                <a:lnTo>
                                  <a:pt x="450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25640"/>
                            <a:ext cx="22744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5" h="2190">
                                <a:moveTo>
                                  <a:pt x="0" y="690"/>
                                </a:moveTo>
                                <a:cubicBezTo>
                                  <a:pt x="67" y="645"/>
                                  <a:pt x="53" y="615"/>
                                  <a:pt x="120" y="570"/>
                                </a:cubicBezTo>
                                <a:cubicBezTo>
                                  <a:pt x="134" y="513"/>
                                  <a:pt x="166" y="359"/>
                                  <a:pt x="210" y="315"/>
                                </a:cubicBezTo>
                                <a:cubicBezTo>
                                  <a:pt x="223" y="302"/>
                                  <a:pt x="240" y="295"/>
                                  <a:pt x="255" y="285"/>
                                </a:cubicBezTo>
                                <a:cubicBezTo>
                                  <a:pt x="260" y="265"/>
                                  <a:pt x="259" y="242"/>
                                  <a:pt x="270" y="225"/>
                                </a:cubicBezTo>
                                <a:cubicBezTo>
                                  <a:pt x="302" y="177"/>
                                  <a:pt x="332" y="198"/>
                                  <a:pt x="375" y="210"/>
                                </a:cubicBezTo>
                                <a:cubicBezTo>
                                  <a:pt x="428" y="225"/>
                                  <a:pt x="490" y="230"/>
                                  <a:pt x="540" y="255"/>
                                </a:cubicBezTo>
                                <a:cubicBezTo>
                                  <a:pt x="598" y="284"/>
                                  <a:pt x="572" y="295"/>
                                  <a:pt x="645" y="300"/>
                                </a:cubicBezTo>
                                <a:cubicBezTo>
                                  <a:pt x="765" y="309"/>
                                  <a:pt x="885" y="310"/>
                                  <a:pt x="1005" y="315"/>
                                </a:cubicBezTo>
                                <a:cubicBezTo>
                                  <a:pt x="1252" y="397"/>
                                  <a:pt x="1573" y="365"/>
                                  <a:pt x="1830" y="375"/>
                                </a:cubicBezTo>
                                <a:cubicBezTo>
                                  <a:pt x="2402" y="357"/>
                                  <a:pt x="2628" y="356"/>
                                  <a:pt x="3090" y="285"/>
                                </a:cubicBezTo>
                                <a:cubicBezTo>
                                  <a:pt x="3130" y="265"/>
                                  <a:pt x="3166" y="232"/>
                                  <a:pt x="3210" y="225"/>
                                </a:cubicBezTo>
                                <a:cubicBezTo>
                                  <a:pt x="3363" y="201"/>
                                  <a:pt x="3510" y="173"/>
                                  <a:pt x="3660" y="135"/>
                                </a:cubicBezTo>
                                <a:cubicBezTo>
                                  <a:pt x="3694" y="67"/>
                                  <a:pt x="3687" y="42"/>
                                  <a:pt x="3750" y="0"/>
                                </a:cubicBezTo>
                                <a:cubicBezTo>
                                  <a:pt x="3955" y="51"/>
                                  <a:pt x="3824" y="288"/>
                                  <a:pt x="3810" y="480"/>
                                </a:cubicBezTo>
                                <a:cubicBezTo>
                                  <a:pt x="3800" y="855"/>
                                  <a:pt x="3797" y="1230"/>
                                  <a:pt x="3780" y="1605"/>
                                </a:cubicBezTo>
                                <a:cubicBezTo>
                                  <a:pt x="3776" y="1697"/>
                                  <a:pt x="3738" y="2018"/>
                                  <a:pt x="3660" y="2070"/>
                                </a:cubicBezTo>
                                <a:cubicBezTo>
                                  <a:pt x="3624" y="2094"/>
                                  <a:pt x="3537" y="2103"/>
                                  <a:pt x="3495" y="2115"/>
                                </a:cubicBezTo>
                                <a:cubicBezTo>
                                  <a:pt x="3346" y="2160"/>
                                  <a:pt x="3220" y="2178"/>
                                  <a:pt x="3060" y="2190"/>
                                </a:cubicBezTo>
                                <a:cubicBezTo>
                                  <a:pt x="2640" y="2180"/>
                                  <a:pt x="2220" y="2179"/>
                                  <a:pt x="1800" y="2160"/>
                                </a:cubicBezTo>
                                <a:cubicBezTo>
                                  <a:pt x="1685" y="2155"/>
                                  <a:pt x="1572" y="2031"/>
                                  <a:pt x="1470" y="1980"/>
                                </a:cubicBezTo>
                                <a:cubicBezTo>
                                  <a:pt x="1421" y="1883"/>
                                  <a:pt x="1369" y="1864"/>
                                  <a:pt x="1275" y="1830"/>
                                </a:cubicBezTo>
                                <a:cubicBezTo>
                                  <a:pt x="1245" y="1819"/>
                                  <a:pt x="1185" y="1800"/>
                                  <a:pt x="1185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06200"/>
                            <a:ext cx="3675240" cy="47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0" h="8070">
                                <a:moveTo>
                                  <a:pt x="2520" y="90"/>
                                </a:moveTo>
                                <a:cubicBezTo>
                                  <a:pt x="2640" y="45"/>
                                  <a:pt x="2760" y="0"/>
                                  <a:pt x="2880" y="90"/>
                                </a:cubicBezTo>
                                <a:cubicBezTo>
                                  <a:pt x="3000" y="180"/>
                                  <a:pt x="3150" y="480"/>
                                  <a:pt x="3240" y="630"/>
                                </a:cubicBezTo>
                                <a:cubicBezTo>
                                  <a:pt x="3330" y="780"/>
                                  <a:pt x="3240" y="900"/>
                                  <a:pt x="3420" y="990"/>
                                </a:cubicBezTo>
                                <a:cubicBezTo>
                                  <a:pt x="3600" y="1080"/>
                                  <a:pt x="4140" y="1080"/>
                                  <a:pt x="4320" y="1170"/>
                                </a:cubicBezTo>
                                <a:cubicBezTo>
                                  <a:pt x="4500" y="1260"/>
                                  <a:pt x="4350" y="1350"/>
                                  <a:pt x="4500" y="1530"/>
                                </a:cubicBezTo>
                                <a:cubicBezTo>
                                  <a:pt x="4650" y="1710"/>
                                  <a:pt x="4980" y="2010"/>
                                  <a:pt x="5220" y="2250"/>
                                </a:cubicBezTo>
                                <a:cubicBezTo>
                                  <a:pt x="5460" y="2490"/>
                                  <a:pt x="5760" y="2640"/>
                                  <a:pt x="5940" y="2970"/>
                                </a:cubicBezTo>
                                <a:cubicBezTo>
                                  <a:pt x="6120" y="3300"/>
                                  <a:pt x="6390" y="3990"/>
                                  <a:pt x="6300" y="4230"/>
                                </a:cubicBezTo>
                                <a:cubicBezTo>
                                  <a:pt x="6210" y="4470"/>
                                  <a:pt x="5490" y="4170"/>
                                  <a:pt x="5400" y="4410"/>
                                </a:cubicBezTo>
                                <a:cubicBezTo>
                                  <a:pt x="5310" y="4650"/>
                                  <a:pt x="5820" y="5250"/>
                                  <a:pt x="5760" y="5670"/>
                                </a:cubicBezTo>
                                <a:cubicBezTo>
                                  <a:pt x="5700" y="6090"/>
                                  <a:pt x="5340" y="6570"/>
                                  <a:pt x="5040" y="6930"/>
                                </a:cubicBezTo>
                                <a:cubicBezTo>
                                  <a:pt x="4740" y="7290"/>
                                  <a:pt x="4140" y="7650"/>
                                  <a:pt x="3960" y="7830"/>
                                </a:cubicBezTo>
                                <a:cubicBezTo>
                                  <a:pt x="3780" y="8010"/>
                                  <a:pt x="4170" y="8070"/>
                                  <a:pt x="3960" y="8010"/>
                                </a:cubicBezTo>
                                <a:cubicBezTo>
                                  <a:pt x="3750" y="7950"/>
                                  <a:pt x="3090" y="7560"/>
                                  <a:pt x="2700" y="7470"/>
                                </a:cubicBezTo>
                                <a:cubicBezTo>
                                  <a:pt x="2310" y="7380"/>
                                  <a:pt x="1860" y="7560"/>
                                  <a:pt x="1620" y="7470"/>
                                </a:cubicBezTo>
                                <a:cubicBezTo>
                                  <a:pt x="1380" y="7380"/>
                                  <a:pt x="1350" y="7050"/>
                                  <a:pt x="1260" y="6930"/>
                                </a:cubicBezTo>
                                <a:cubicBezTo>
                                  <a:pt x="1170" y="6810"/>
                                  <a:pt x="1260" y="6780"/>
                                  <a:pt x="1080" y="6750"/>
                                </a:cubicBezTo>
                                <a:cubicBezTo>
                                  <a:pt x="900" y="6720"/>
                                  <a:pt x="360" y="6750"/>
                                  <a:pt x="180" y="6750"/>
                                </a:cubicBezTo>
                                <a:cubicBezTo>
                                  <a:pt x="0" y="6750"/>
                                  <a:pt x="30" y="6750"/>
                                  <a:pt x="0" y="6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410840"/>
                            <a:ext cx="24354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4" h="3250">
                                <a:moveTo>
                                  <a:pt x="210" y="0"/>
                                </a:moveTo>
                                <a:cubicBezTo>
                                  <a:pt x="245" y="52"/>
                                  <a:pt x="280" y="121"/>
                                  <a:pt x="300" y="180"/>
                                </a:cubicBezTo>
                                <a:cubicBezTo>
                                  <a:pt x="225" y="293"/>
                                  <a:pt x="326" y="163"/>
                                  <a:pt x="210" y="240"/>
                                </a:cubicBezTo>
                                <a:cubicBezTo>
                                  <a:pt x="86" y="323"/>
                                  <a:pt x="292" y="257"/>
                                  <a:pt x="120" y="300"/>
                                </a:cubicBezTo>
                                <a:cubicBezTo>
                                  <a:pt x="90" y="345"/>
                                  <a:pt x="60" y="390"/>
                                  <a:pt x="30" y="435"/>
                                </a:cubicBezTo>
                                <a:cubicBezTo>
                                  <a:pt x="20" y="450"/>
                                  <a:pt x="0" y="480"/>
                                  <a:pt x="0" y="480"/>
                                </a:cubicBezTo>
                                <a:cubicBezTo>
                                  <a:pt x="5" y="630"/>
                                  <a:pt x="6" y="780"/>
                                  <a:pt x="15" y="930"/>
                                </a:cubicBezTo>
                                <a:cubicBezTo>
                                  <a:pt x="17" y="958"/>
                                  <a:pt x="56" y="1067"/>
                                  <a:pt x="60" y="1080"/>
                                </a:cubicBezTo>
                                <a:cubicBezTo>
                                  <a:pt x="132" y="1296"/>
                                  <a:pt x="220" y="1347"/>
                                  <a:pt x="405" y="1470"/>
                                </a:cubicBezTo>
                                <a:cubicBezTo>
                                  <a:pt x="483" y="1522"/>
                                  <a:pt x="567" y="1568"/>
                                  <a:pt x="645" y="1620"/>
                                </a:cubicBezTo>
                                <a:cubicBezTo>
                                  <a:pt x="684" y="1646"/>
                                  <a:pt x="739" y="1657"/>
                                  <a:pt x="780" y="1680"/>
                                </a:cubicBezTo>
                                <a:cubicBezTo>
                                  <a:pt x="812" y="1698"/>
                                  <a:pt x="836" y="1729"/>
                                  <a:pt x="870" y="1740"/>
                                </a:cubicBezTo>
                                <a:cubicBezTo>
                                  <a:pt x="900" y="1750"/>
                                  <a:pt x="934" y="1752"/>
                                  <a:pt x="960" y="1770"/>
                                </a:cubicBezTo>
                                <a:cubicBezTo>
                                  <a:pt x="975" y="1780"/>
                                  <a:pt x="989" y="1793"/>
                                  <a:pt x="1005" y="1800"/>
                                </a:cubicBezTo>
                                <a:cubicBezTo>
                                  <a:pt x="1034" y="1813"/>
                                  <a:pt x="1065" y="1820"/>
                                  <a:pt x="1095" y="1830"/>
                                </a:cubicBezTo>
                                <a:cubicBezTo>
                                  <a:pt x="1110" y="1835"/>
                                  <a:pt x="1140" y="1845"/>
                                  <a:pt x="1140" y="1845"/>
                                </a:cubicBezTo>
                                <a:cubicBezTo>
                                  <a:pt x="1364" y="1808"/>
                                  <a:pt x="1266" y="1842"/>
                                  <a:pt x="1440" y="1755"/>
                                </a:cubicBezTo>
                                <a:cubicBezTo>
                                  <a:pt x="1472" y="1739"/>
                                  <a:pt x="1500" y="1715"/>
                                  <a:pt x="1530" y="1695"/>
                                </a:cubicBezTo>
                                <a:cubicBezTo>
                                  <a:pt x="1545" y="1685"/>
                                  <a:pt x="1575" y="1665"/>
                                  <a:pt x="1575" y="1665"/>
                                </a:cubicBezTo>
                                <a:cubicBezTo>
                                  <a:pt x="1700" y="1670"/>
                                  <a:pt x="1825" y="1668"/>
                                  <a:pt x="1950" y="1680"/>
                                </a:cubicBezTo>
                                <a:cubicBezTo>
                                  <a:pt x="2021" y="1687"/>
                                  <a:pt x="2066" y="1734"/>
                                  <a:pt x="2130" y="1755"/>
                                </a:cubicBezTo>
                                <a:cubicBezTo>
                                  <a:pt x="2152" y="1822"/>
                                  <a:pt x="2183" y="1883"/>
                                  <a:pt x="2205" y="1950"/>
                                </a:cubicBezTo>
                                <a:cubicBezTo>
                                  <a:pt x="2211" y="1967"/>
                                  <a:pt x="2227" y="1979"/>
                                  <a:pt x="2235" y="1995"/>
                                </a:cubicBezTo>
                                <a:cubicBezTo>
                                  <a:pt x="2242" y="2009"/>
                                  <a:pt x="2240" y="2028"/>
                                  <a:pt x="2250" y="2040"/>
                                </a:cubicBezTo>
                                <a:cubicBezTo>
                                  <a:pt x="2273" y="2069"/>
                                  <a:pt x="2351" y="2092"/>
                                  <a:pt x="2385" y="2115"/>
                                </a:cubicBezTo>
                                <a:cubicBezTo>
                                  <a:pt x="2395" y="2130"/>
                                  <a:pt x="2401" y="2149"/>
                                  <a:pt x="2415" y="2160"/>
                                </a:cubicBezTo>
                                <a:cubicBezTo>
                                  <a:pt x="2427" y="2170"/>
                                  <a:pt x="2446" y="2168"/>
                                  <a:pt x="2460" y="2175"/>
                                </a:cubicBezTo>
                                <a:cubicBezTo>
                                  <a:pt x="2476" y="2183"/>
                                  <a:pt x="2489" y="2198"/>
                                  <a:pt x="2505" y="2205"/>
                                </a:cubicBezTo>
                                <a:cubicBezTo>
                                  <a:pt x="2600" y="2247"/>
                                  <a:pt x="2705" y="2270"/>
                                  <a:pt x="2805" y="2295"/>
                                </a:cubicBezTo>
                                <a:cubicBezTo>
                                  <a:pt x="2860" y="2309"/>
                                  <a:pt x="2915" y="2326"/>
                                  <a:pt x="2970" y="2340"/>
                                </a:cubicBezTo>
                                <a:cubicBezTo>
                                  <a:pt x="2990" y="2345"/>
                                  <a:pt x="3030" y="2355"/>
                                  <a:pt x="3030" y="2355"/>
                                </a:cubicBezTo>
                                <a:cubicBezTo>
                                  <a:pt x="3084" y="2391"/>
                                  <a:pt x="3149" y="2455"/>
                                  <a:pt x="3210" y="2475"/>
                                </a:cubicBezTo>
                                <a:cubicBezTo>
                                  <a:pt x="3220" y="2490"/>
                                  <a:pt x="3227" y="2507"/>
                                  <a:pt x="3240" y="2520"/>
                                </a:cubicBezTo>
                                <a:cubicBezTo>
                                  <a:pt x="3253" y="2533"/>
                                  <a:pt x="3274" y="2536"/>
                                  <a:pt x="3285" y="2550"/>
                                </a:cubicBezTo>
                                <a:cubicBezTo>
                                  <a:pt x="3295" y="2562"/>
                                  <a:pt x="3293" y="2581"/>
                                  <a:pt x="3300" y="2595"/>
                                </a:cubicBezTo>
                                <a:cubicBezTo>
                                  <a:pt x="3308" y="2611"/>
                                  <a:pt x="3369" y="2695"/>
                                  <a:pt x="3375" y="2700"/>
                                </a:cubicBezTo>
                                <a:cubicBezTo>
                                  <a:pt x="3528" y="2836"/>
                                  <a:pt x="3735" y="2875"/>
                                  <a:pt x="3900" y="2985"/>
                                </a:cubicBezTo>
                                <a:cubicBezTo>
                                  <a:pt x="3910" y="3000"/>
                                  <a:pt x="3916" y="3019"/>
                                  <a:pt x="3930" y="3030"/>
                                </a:cubicBezTo>
                                <a:cubicBezTo>
                                  <a:pt x="3942" y="3040"/>
                                  <a:pt x="3962" y="3036"/>
                                  <a:pt x="3975" y="3045"/>
                                </a:cubicBezTo>
                                <a:cubicBezTo>
                                  <a:pt x="3993" y="3057"/>
                                  <a:pt x="4006" y="3074"/>
                                  <a:pt x="4020" y="3090"/>
                                </a:cubicBezTo>
                                <a:cubicBezTo>
                                  <a:pt x="4032" y="3104"/>
                                  <a:pt x="4035" y="3125"/>
                                  <a:pt x="4050" y="3135"/>
                                </a:cubicBezTo>
                                <a:cubicBezTo>
                                  <a:pt x="4234" y="3250"/>
                                  <a:pt x="4082" y="3107"/>
                                  <a:pt x="4170" y="3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763000"/>
                            <a:ext cx="163332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2974">
                                <a:moveTo>
                                  <a:pt x="0" y="2974"/>
                                </a:moveTo>
                                <a:cubicBezTo>
                                  <a:pt x="8" y="2941"/>
                                  <a:pt x="19" y="2880"/>
                                  <a:pt x="45" y="2854"/>
                                </a:cubicBezTo>
                                <a:cubicBezTo>
                                  <a:pt x="70" y="2829"/>
                                  <a:pt x="105" y="2814"/>
                                  <a:pt x="135" y="2794"/>
                                </a:cubicBezTo>
                                <a:cubicBezTo>
                                  <a:pt x="150" y="2784"/>
                                  <a:pt x="180" y="2764"/>
                                  <a:pt x="180" y="2764"/>
                                </a:cubicBezTo>
                                <a:cubicBezTo>
                                  <a:pt x="271" y="2583"/>
                                  <a:pt x="149" y="2801"/>
                                  <a:pt x="255" y="2674"/>
                                </a:cubicBezTo>
                                <a:cubicBezTo>
                                  <a:pt x="269" y="2657"/>
                                  <a:pt x="269" y="2630"/>
                                  <a:pt x="285" y="2614"/>
                                </a:cubicBezTo>
                                <a:cubicBezTo>
                                  <a:pt x="318" y="2581"/>
                                  <a:pt x="442" y="2560"/>
                                  <a:pt x="465" y="2554"/>
                                </a:cubicBezTo>
                                <a:cubicBezTo>
                                  <a:pt x="728" y="2484"/>
                                  <a:pt x="443" y="2533"/>
                                  <a:pt x="990" y="2494"/>
                                </a:cubicBezTo>
                                <a:cubicBezTo>
                                  <a:pt x="1142" y="2418"/>
                                  <a:pt x="1073" y="2459"/>
                                  <a:pt x="1200" y="2374"/>
                                </a:cubicBezTo>
                                <a:cubicBezTo>
                                  <a:pt x="1215" y="2364"/>
                                  <a:pt x="1245" y="2344"/>
                                  <a:pt x="1245" y="2344"/>
                                </a:cubicBezTo>
                                <a:cubicBezTo>
                                  <a:pt x="1336" y="2163"/>
                                  <a:pt x="1214" y="2381"/>
                                  <a:pt x="1320" y="2254"/>
                                </a:cubicBezTo>
                                <a:cubicBezTo>
                                  <a:pt x="1415" y="2140"/>
                                  <a:pt x="1285" y="2237"/>
                                  <a:pt x="1395" y="2164"/>
                                </a:cubicBezTo>
                                <a:cubicBezTo>
                                  <a:pt x="1405" y="2144"/>
                                  <a:pt x="1411" y="2121"/>
                                  <a:pt x="1425" y="2104"/>
                                </a:cubicBezTo>
                                <a:cubicBezTo>
                                  <a:pt x="1437" y="2090"/>
                                  <a:pt x="1460" y="2089"/>
                                  <a:pt x="1470" y="2074"/>
                                </a:cubicBezTo>
                                <a:cubicBezTo>
                                  <a:pt x="1481" y="2057"/>
                                  <a:pt x="1476" y="2032"/>
                                  <a:pt x="1485" y="2014"/>
                                </a:cubicBezTo>
                                <a:cubicBezTo>
                                  <a:pt x="1518" y="1949"/>
                                  <a:pt x="1520" y="1957"/>
                                  <a:pt x="1575" y="1939"/>
                                </a:cubicBezTo>
                                <a:cubicBezTo>
                                  <a:pt x="1598" y="1849"/>
                                  <a:pt x="1643" y="1747"/>
                                  <a:pt x="1695" y="1669"/>
                                </a:cubicBezTo>
                                <a:cubicBezTo>
                                  <a:pt x="1706" y="1623"/>
                                  <a:pt x="1705" y="1599"/>
                                  <a:pt x="1740" y="1564"/>
                                </a:cubicBezTo>
                                <a:cubicBezTo>
                                  <a:pt x="1753" y="1551"/>
                                  <a:pt x="1772" y="1547"/>
                                  <a:pt x="1785" y="1534"/>
                                </a:cubicBezTo>
                                <a:cubicBezTo>
                                  <a:pt x="1803" y="1516"/>
                                  <a:pt x="1811" y="1491"/>
                                  <a:pt x="1830" y="1474"/>
                                </a:cubicBezTo>
                                <a:cubicBezTo>
                                  <a:pt x="1881" y="1428"/>
                                  <a:pt x="1961" y="1403"/>
                                  <a:pt x="2010" y="1354"/>
                                </a:cubicBezTo>
                                <a:cubicBezTo>
                                  <a:pt x="2045" y="1319"/>
                                  <a:pt x="2074" y="1276"/>
                                  <a:pt x="2115" y="1249"/>
                                </a:cubicBezTo>
                                <a:cubicBezTo>
                                  <a:pt x="2145" y="1229"/>
                                  <a:pt x="2175" y="1209"/>
                                  <a:pt x="2205" y="1189"/>
                                </a:cubicBezTo>
                                <a:cubicBezTo>
                                  <a:pt x="2220" y="1179"/>
                                  <a:pt x="2250" y="1159"/>
                                  <a:pt x="2250" y="1159"/>
                                </a:cubicBezTo>
                                <a:cubicBezTo>
                                  <a:pt x="2260" y="1139"/>
                                  <a:pt x="2263" y="1113"/>
                                  <a:pt x="2280" y="1099"/>
                                </a:cubicBezTo>
                                <a:cubicBezTo>
                                  <a:pt x="2315" y="1071"/>
                                  <a:pt x="2400" y="1039"/>
                                  <a:pt x="2400" y="1039"/>
                                </a:cubicBezTo>
                                <a:cubicBezTo>
                                  <a:pt x="2410" y="1019"/>
                                  <a:pt x="2416" y="996"/>
                                  <a:pt x="2430" y="979"/>
                                </a:cubicBezTo>
                                <a:cubicBezTo>
                                  <a:pt x="2442" y="965"/>
                                  <a:pt x="2465" y="964"/>
                                  <a:pt x="2475" y="949"/>
                                </a:cubicBezTo>
                                <a:cubicBezTo>
                                  <a:pt x="2486" y="932"/>
                                  <a:pt x="2483" y="908"/>
                                  <a:pt x="2490" y="889"/>
                                </a:cubicBezTo>
                                <a:cubicBezTo>
                                  <a:pt x="2515" y="821"/>
                                  <a:pt x="2512" y="835"/>
                                  <a:pt x="2565" y="799"/>
                                </a:cubicBezTo>
                                <a:cubicBezTo>
                                  <a:pt x="2599" y="661"/>
                                  <a:pt x="2550" y="803"/>
                                  <a:pt x="2625" y="709"/>
                                </a:cubicBezTo>
                                <a:cubicBezTo>
                                  <a:pt x="2634" y="698"/>
                                  <a:pt x="2653" y="609"/>
                                  <a:pt x="2655" y="604"/>
                                </a:cubicBezTo>
                                <a:cubicBezTo>
                                  <a:pt x="2663" y="583"/>
                                  <a:pt x="2677" y="565"/>
                                  <a:pt x="2685" y="544"/>
                                </a:cubicBezTo>
                                <a:cubicBezTo>
                                  <a:pt x="2742" y="403"/>
                                  <a:pt x="2767" y="245"/>
                                  <a:pt x="2835" y="109"/>
                                </a:cubicBezTo>
                                <a:lnTo>
                                  <a:pt x="28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000" y="16999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5310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461600"/>
                            <a:ext cx="155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0"/>
                                </a:moveTo>
                                <a:cubicBezTo>
                                  <a:pt x="195" y="75"/>
                                  <a:pt x="390" y="150"/>
                                  <a:pt x="540" y="180"/>
                                </a:cubicBezTo>
                                <a:cubicBezTo>
                                  <a:pt x="690" y="210"/>
                                  <a:pt x="750" y="150"/>
                                  <a:pt x="900" y="180"/>
                                </a:cubicBezTo>
                                <a:cubicBezTo>
                                  <a:pt x="1050" y="210"/>
                                  <a:pt x="1230" y="330"/>
                                  <a:pt x="1440" y="360"/>
                                </a:cubicBezTo>
                                <a:cubicBezTo>
                                  <a:pt x="1650" y="390"/>
                                  <a:pt x="1980" y="420"/>
                                  <a:pt x="2160" y="360"/>
                                </a:cubicBezTo>
                                <a:cubicBezTo>
                                  <a:pt x="2340" y="300"/>
                                  <a:pt x="2430" y="15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143000"/>
                            <a:ext cx="72468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рнов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886760"/>
                            <a:ext cx="82800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ско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17480"/>
                            <a:ext cx="72468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есев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504720"/>
                            <a:ext cx="72468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яшев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461600"/>
                            <a:ext cx="62100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нов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2099160"/>
                            <a:ext cx="62100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зин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099160"/>
                            <a:ext cx="62100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аев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799800"/>
                            <a:ext cx="62100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овк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440" y="3693960"/>
                            <a:ext cx="724680" cy="21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клово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824400"/>
                            <a:ext cx="11232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143000"/>
                            <a:ext cx="12060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930240"/>
                            <a:ext cx="12060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630880"/>
                            <a:ext cx="9396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055680"/>
                            <a:ext cx="12060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930240"/>
                            <a:ext cx="11232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17480"/>
                            <a:ext cx="14652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1780560"/>
                            <a:ext cx="11376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2949480"/>
                            <a:ext cx="11232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880" y="3481200"/>
                            <a:ext cx="10368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93024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24400"/>
                            <a:ext cx="103680" cy="10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46160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993320"/>
                            <a:ext cx="103680" cy="10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504720"/>
                            <a:ext cx="103680" cy="10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249200"/>
                            <a:ext cx="207000" cy="212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886760"/>
                            <a:ext cx="103680" cy="10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3693960"/>
                            <a:ext cx="103680" cy="10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481200"/>
                            <a:ext cx="103680" cy="106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50760"/>
                            <a:ext cx="813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00">
                                <a:moveTo>
                                  <a:pt x="142" y="0"/>
                                </a:moveTo>
                                <a:cubicBezTo>
                                  <a:pt x="74" y="23"/>
                                  <a:pt x="48" y="29"/>
                                  <a:pt x="7" y="90"/>
                                </a:cubicBezTo>
                                <a:cubicBezTo>
                                  <a:pt x="12" y="150"/>
                                  <a:pt x="0" y="214"/>
                                  <a:pt x="22" y="270"/>
                                </a:cubicBezTo>
                                <a:cubicBezTo>
                                  <a:pt x="29" y="289"/>
                                  <a:pt x="64" y="276"/>
                                  <a:pt x="82" y="285"/>
                                </a:cubicBezTo>
                                <a:cubicBezTo>
                                  <a:pt x="86" y="287"/>
                                  <a:pt x="82" y="295"/>
                                  <a:pt x="82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99400"/>
                            <a:ext cx="100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5">
                                <a:moveTo>
                                  <a:pt x="0" y="0"/>
                                </a:moveTo>
                                <a:cubicBezTo>
                                  <a:pt x="45" y="30"/>
                                  <a:pt x="50" y="25"/>
                                  <a:pt x="75" y="75"/>
                                </a:cubicBezTo>
                                <a:cubicBezTo>
                                  <a:pt x="99" y="124"/>
                                  <a:pt x="77" y="122"/>
                                  <a:pt x="120" y="165"/>
                                </a:cubicBezTo>
                                <a:cubicBezTo>
                                  <a:pt x="133" y="178"/>
                                  <a:pt x="159" y="178"/>
                                  <a:pt x="165" y="195"/>
                                </a:cubicBezTo>
                                <a:cubicBezTo>
                                  <a:pt x="176" y="223"/>
                                  <a:pt x="165" y="255"/>
                                  <a:pt x="16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560960"/>
                            <a:ext cx="192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5">
                                <a:moveTo>
                                  <a:pt x="0" y="135"/>
                                </a:moveTo>
                                <a:cubicBezTo>
                                  <a:pt x="27" y="53"/>
                                  <a:pt x="25" y="40"/>
                                  <a:pt x="105" y="0"/>
                                </a:cubicBezTo>
                                <a:cubicBezTo>
                                  <a:pt x="179" y="19"/>
                                  <a:pt x="230" y="35"/>
                                  <a:pt x="285" y="90"/>
                                </a:cubicBezTo>
                                <a:lnTo>
                                  <a:pt x="336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312560"/>
                            <a:ext cx="198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0">
                                <a:moveTo>
                                  <a:pt x="0" y="120"/>
                                </a:moveTo>
                                <a:cubicBezTo>
                                  <a:pt x="24" y="117"/>
                                  <a:pt x="345" y="120"/>
                                  <a:pt x="345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500640"/>
                            <a:ext cx="103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">
                                <a:moveTo>
                                  <a:pt x="0" y="120"/>
                                </a:moveTo>
                                <a:cubicBezTo>
                                  <a:pt x="15" y="110"/>
                                  <a:pt x="33" y="104"/>
                                  <a:pt x="45" y="90"/>
                                </a:cubicBezTo>
                                <a:cubicBezTo>
                                  <a:pt x="101" y="23"/>
                                  <a:pt x="43" y="0"/>
                                  <a:pt x="180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355040"/>
                            <a:ext cx="103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cubicBezTo>
                                  <a:pt x="75" y="75"/>
                                  <a:pt x="150" y="150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1355040"/>
                            <a:ext cx="103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75" y="105"/>
                                  <a:pt x="150" y="3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4pt;width:624.55pt;height:383.55pt" coordorigin="-1080,168" coordsize="12491,7671">
                <v:rect id="shape_0" stroked="f" o:allowincell="f" style="position:absolute;left:-1080;top:168;width:12490;height:76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300,6660" path="m540,0l0,720l180,1260l720,1800l1800,1980l1980,1620l1800,1080l1440,900l2340,180l3060,720l3420,1440l3780,1800l2880,2160l2520,1980l2340,1980l1800,1980l2520,3600l2160,3780l1800,4320l2340,5400l3960,6660l3780,6120l4140,5760l4140,5400l3960,4860l3960,4320l3780,4140l3600,3240l3960,2520l3780,1800l3960,1800l4140,1980l4320,1980l4680,2160l5040,1980l5220,2340l5580,2520l5760,2880l6300,3060l6120,3600l5940,3960l6120,4500l6300,4860l6120,5400l5760,5760l5760,6120l5760,5760l5040,5940l4860,6300l4320,6480l3960,6660e" stroked="t" o:allowincell="f" style="position:absolute;left:-1080;top:1004;width:5706;height:6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80,2160" path="m0,180l720,0l1260,180l1800,360l2520,360l2700,180l2700,0l3060,0l3600,180l4140,360l4680,540l5400,540l5580,540l5580,720l5220,900l4860,1260l4680,1440l4500,1440l4320,1800l4500,2160e" stroked="t" o:allowincell="f" style="position:absolute;left:-427;top:837;width:5054;height:20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55,2190" path="m0,690c67,645,53,615,120,570c134,513,166,359,210,315c223,302,240,295,255,285c260,265,259,242,270,225c302,177,332,198,375,210c428,225,490,230,540,255c598,284,572,295,645,300c765,309,885,310,1005,315c1252,397,1573,365,1830,375c2402,357,2628,356,3090,285c3130,265,3166,232,3210,225c3363,201,3510,173,3660,135c3694,67,3687,42,3750,0c3955,51,3824,288,3810,480c3800,855,3797,1230,3780,1605c3776,1697,3738,2018,3660,2070c3624,2094,3537,2103,3495,2115c3346,2160,3220,2178,3060,2190c2640,2180,2220,2179,1800,2160c1685,2155,1572,2031,1470,1980c1421,1883,1369,1864,1275,1830c1245,1819,1185,1800,1185,1800e" stroked="t" o:allowincell="f" style="position:absolute;left:2897;top:366;width:3581;height:20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90,8070" path="m2520,90c2640,45,2760,0,2880,90c3000,180,3150,480,3240,630c3330,780,3240,900,3420,990c3600,1080,4140,1080,4320,1170c4500,1260,4350,1350,4500,1530c4650,1710,4980,2010,5220,2250c5460,2490,5760,2640,5940,2970c6120,3300,6390,3990,6300,4230c6210,4470,5490,4170,5400,4410c5310,4650,5820,5250,5760,5670c5700,6090,5340,6570,5040,6930c4740,7290,4140,7650,3960,7830c3780,8010,4170,8070,3960,8010c3750,7950,3090,7560,2700,7470c2310,7380,1860,7560,1620,7470c1380,7380,1350,7050,1260,6930c1170,6810,1260,6780,1080,6750c900,6720,360,6750,180,6750c0,6750,30,6750,0,6750e" stroked="t" o:allowincell="f" style="position:absolute;left:4138;top:335;width:5787;height:7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4,3250" path="m210,0c245,52,280,121,300,180c225,293,326,163,210,240c86,323,292,257,120,300c90,345,60,390,30,435c20,450,0,480,0,480c5,630,6,780,15,930c17,958,56,1067,60,1080c132,1296,220,1347,405,1470c483,1522,567,1568,645,1620c684,1646,739,1657,780,1680c812,1698,836,1729,870,1740c900,1750,934,1752,960,1770c975,1780,989,1793,1005,1800c1034,1813,1065,1820,1095,1830c1110,1835,1140,1845,1140,1845c1364,1808,1266,1842,1440,1755c1472,1739,1500,1715,1530,1695c1545,1685,1575,1665,1575,1665c1700,1670,1825,1668,1950,1680c2021,1687,2066,1734,2130,1755c2152,1822,2183,1883,2205,1950c2211,1967,2227,1979,2235,1995c2242,2009,2240,2028,2250,2040c2273,2069,2351,2092,2385,2115c2395,2130,2401,2149,2415,2160c2427,2170,2446,2168,2460,2175c2476,2183,2489,2198,2505,2205c2600,2247,2705,2270,2805,2295c2860,2309,2915,2326,2970,2340c2990,2345,3030,2355,3030,2355c3084,2391,3149,2455,3210,2475c3220,2490,3227,2507,3240,2520c3253,2533,3274,2536,3285,2550c3295,2562,3293,2581,3300,2595c3308,2611,3369,2695,3375,2700c3528,2836,3735,2875,3900,2985c3910,3000,3916,3019,3930,3030c3942,3040,3962,3036,3975,3045c3993,3057,4006,3074,4020,3090c4032,3104,4035,3125,4050,3135c4234,3250,4082,3107,4170,3195e" stroked="t" o:allowincell="f" style="position:absolute;left:5560;top:2390;width:3834;height:30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1,2974" path="m0,2974c8,2941,19,2880,45,2854c70,2829,105,2814,135,2794c150,2784,180,2764,180,2764c271,2583,149,2801,255,2674c269,2657,269,2630,285,2614c318,2581,442,2560,465,2554c728,2484,443,2533,990,2494c1142,2418,1073,2459,1200,2374c1215,2364,1245,2344,1245,2344c1336,2163,1214,2381,1320,2254c1415,2140,1285,2237,1395,2164c1405,2144,1411,2121,1425,2104c1437,2090,1460,2089,1470,2074c1481,2057,1476,2032,1485,2014c1518,1949,1520,1957,1575,1939c1598,1849,1643,1747,1695,1669c1706,1623,1705,1599,1740,1564c1753,1551,1772,1547,1785,1534c1803,1516,1811,1491,1830,1474c1881,1428,1961,1403,2010,1354c2045,1319,2074,1276,2115,1249c2145,1229,2175,1209,2205,1189c2220,1179,2250,1159,2250,1159c2260,1139,2263,1113,2280,1099c2315,1071,2400,1039,2400,1039c2410,1019,2416,996,2430,979c2442,965,2465,964,2475,949c2486,932,2483,908,2490,889c2515,821,2512,835,2565,799c2599,661,2550,803,2625,709c2634,698,2653,609,2655,604c2663,583,2677,565,2685,544c2742,403,2767,245,2835,109l2841,0e" stroked="t" o:allowincell="f" style="position:absolute;left:5642;top:4519;width:2571;height:2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4,2845" to="3646,2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91,1004" to="-429,1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520,420" path="m0,0c195,75,390,150,540,180c690,210,750,150,900,180c1050,210,1230,330,1440,360c1650,390,1980,420,2160,360c2340,300,2430,150,2520,0e" stroked="t" o:allowincell="f" style="position:absolute;left:6258;top:2470;width:244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102;top:1968;width:114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рн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92;top:3139;width:130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ско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365;top:1298;width:114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есе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26;top:963;width:114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яше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21;top:2470;width:9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н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36;top:3474;width:9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зин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464;top:3474;width:9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ае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79;top:6152;width:9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ов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072;top:5985;width:114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кл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t" o:allowincell="f" style="position:absolute;left:-427;top:1466;width:176;height:305;mso-wrap-style:none;v-text-anchor:middle" type="_x0000_t136">
                  <v:path textpathok="t"/>
                  <v:textpath on="t" fitshape="t" string="А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02;top:1968;width:189;height:305;mso-wrap-style:none;v-text-anchor:middle" type="_x0000_t136">
                  <v:path textpathok="t"/>
                  <v:textpath on="t" fitshape="t" string="Б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670;top:1633;width:189;height:305;mso-wrap-style:none;v-text-anchor:middle" type="_x0000_t136">
                  <v:path textpathok="t"/>
                  <v:textpath on="t" fitshape="t" string="В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159;top:4311;width:147;height:305;mso-wrap-style:none;v-text-anchor:middle" type="_x0000_t136">
                  <v:path textpathok="t"/>
                  <v:textpath on="t" fitshape="t" string="Г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366;top:4980;width:189;height:305;mso-wrap-style:none;v-text-anchor:middle" type="_x0000_t136">
                  <v:path textpathok="t"/>
                  <v:textpath on="t" fitshape="t" string="Д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953;top:1633;width:176;height:305;mso-wrap-style:none;v-text-anchor:middle" type="_x0000_t136">
                  <v:path textpathok="t"/>
                  <v:textpath on="t" fitshape="t" string="Е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747;top:1298;width:230;height:305;mso-wrap-style:none;v-text-anchor:middle" type="_x0000_t136">
                  <v:path textpathok="t"/>
                  <v:textpath on="t" fitshape="t" string="Ж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747;top:2972;width:178;height:305;mso-wrap-style:none;v-text-anchor:middle" type="_x0000_t136">
                  <v:path textpathok="t"/>
                  <v:textpath on="t" fitshape="t" string="З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095;top:4813;width:176;height:305;mso-wrap-style:none;v-text-anchor:middle" type="_x0000_t136">
                  <v:path textpathok="t"/>
                  <v:textpath on="t" fitshape="t" string="И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378;top:5650;width:162;height:305;mso-wrap-style:none;v-text-anchor:middle" type="_x0000_t136">
                  <v:path textpathok="t"/>
                  <v:textpath on="t" fitshape="t" string="К" style="font-family:&quot;Arial&quot;;font-size:14pt"/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silver" stroked="t" o:allowincell="f" style="position:absolute;left:224;top:1633;width:325;height:33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39;top:1466;width:162;height:16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81;top:2470;width:325;height:33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627;top:3307;width:162;height:16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301;top:963;width:162;height:16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932;top:2135;width:325;height:33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399;top:3139;width:162;height:16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605;top:5985;width:162;height:16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399;top:5650;width:162;height:16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142,300" path="m142,0c74,23,48,29,7,90c12,150,0,214,22,270c29,289,64,276,82,285c86,287,82,295,82,300e" stroked="t" o:allowincell="f" style="position:absolute;left:335;top:1665;width:127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85" path="m0,0c45,30,50,25,75,75c99,124,77,122,120,165c133,178,159,178,165,195c176,223,165,255,165,285e" stroked="t" o:allowincell="f" style="position:absolute;left:2217;top:2529;width:1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135" path="m0,135c27,53,25,40,105,0c179,19,230,35,285,90l336,11e" stroked="t" o:allowincell="f" style="position:absolute;left:2203;top:2626;width:30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120" path="m0,120c24,117,345,120,345,0e" fillcolor="silver" stroked="t" o:allowincell="f" style="position:absolute;left:5926;top:2235;width:312;height:11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0,120" path="m0,120c15,110,33,104,45,90c101,23,43,0,180,0e" fillcolor="silver" stroked="t" o:allowincell="f" style="position:absolute;left:7421;top:5681;width:162;height:11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80,180" path="m0,0c75,75,150,150,180,180e" stroked="t" o:allowincell="f" style="position:absolute;left:6095;top:2302;width:162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180c75,105,150,30,180,0e" stroked="t" o:allowincell="f" style="position:absolute;left:8704;top:2302;width:162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39:00Z</dcterms:created>
  <dc:creator>User</dc:creator>
  <dc:description/>
  <cp:keywords/>
  <dc:language>en-US</dc:language>
  <cp:lastModifiedBy>Admin</cp:lastModifiedBy>
  <dcterms:modified xsi:type="dcterms:W3CDTF">2015-01-29T06:57:00Z</dcterms:modified>
  <cp:revision>4</cp:revision>
  <dc:subject/>
  <dc:title/>
</cp:coreProperties>
</file>