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356"/>
        <w:gridCol w:w="536"/>
        <w:gridCol w:w="488"/>
      </w:tblGrid>
      <w:tr>
        <w:trPr>
          <w:trHeight w:val="298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14 года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Земского собрания Дивеевского района Нижегородской области на 2014 год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лан работы Земского собрания Дивеевского района Нижегородской области на 2014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В.И.Лопаткин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761"/>
        <w:jc w:val="center"/>
        <w:rPr/>
      </w:pPr>
      <w:r>
        <w:rPr/>
        <w:t>УТВЕРЖДЕН</w:t>
      </w:r>
    </w:p>
    <w:p>
      <w:pPr>
        <w:pStyle w:val="Normal"/>
        <w:spacing w:before="0" w:after="0"/>
        <w:ind w:firstLine="5761"/>
        <w:jc w:val="center"/>
        <w:rPr/>
      </w:pPr>
      <w:r>
        <w:rPr/>
        <w:t>решением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от </w:t>
      </w:r>
      <w:r>
        <w:rPr>
          <w:u w:val="single"/>
        </w:rPr>
        <w:t xml:space="preserve"> _31 января </w:t>
      </w:r>
      <w:r>
        <w:rPr/>
        <w:t>2014 года №_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Дивеевск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главы местного самоуправления Дивеевского района Нижегородской области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тчет о работе главы администрации Дивеевского района Нижегородской области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социально – экономического развития Дивеев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Земского собрания Дивеевского района Нижегородской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чет об исполнении бюджета Дивеевского района Нижегородской области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аботе коммунальных служб Дивеевского района в осеннее –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азвитии территории Глух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итогах работы МО МВД России «Дивеевский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одготовке сельскохозяйственных предприятий района к весеннее – полевым работам, перспективы развития сельского хозяйства Дивевеского района на 2014 го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ходе выполнения программы «Развитие производительных сил Дивеевского муниципального района на 2013-2020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новой редакции Устава Дивеев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мерах по улучшению противопожарной ситуаци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отдыха, оздоровления и занятости детей и молодежи Дивеевского района в летни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тогах отопительного сезона в районе и мерах подготовки  объектов социальной сферы, ЖКХ к новому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организации пассажирских перевозок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результатах работы учреждений культуры Дивеевского района в 2013 году и стратег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развитии территории Иван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чет об исполнении бюджета Дивеевского района за 6 месяцев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бюджет Дивеевского района Нижегородской области на 2013 го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ходе заготовки кормов и уборке урожая, перспективы развития сельского хозяйства Дивеевского район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ы развития торговли и сферы обслуживания населения район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медицинских учреждений района и перспективы развития медицинского обслуживания населения район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тоги 2013-201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обеспечению безопасности при перевозке школьников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огнозного плана приватизации муниципального имущества Дивеевск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азвитии территории Дивее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развитии территории Сатис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работе районной администрации и ее структурных  подразделений по увеличению доходной базы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бюджет Дивеевского района Нижегородской област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чет об исполнении бюджета Дивеевского района за 9 месяцев 2014 года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боте ЗАО «Технопарк «Саров» в п. Сатис и перспектив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Дивеевск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спортивно – массовой работы в посел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азвитии территории Верякуш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азвитии территории Елизарьевского сельского Совета.</w:t>
      </w:r>
    </w:p>
    <w:p>
      <w:pPr>
        <w:pStyle w:val="Normal"/>
        <w:jc w:val="both"/>
        <w:rPr/>
      </w:pPr>
      <w:r>
        <w:rPr/>
        <w:t>6.</w:t>
      </w:r>
      <w:r>
        <w:rPr>
          <w:sz w:val="28"/>
          <w:szCs w:val="28"/>
        </w:rPr>
        <w:t xml:space="preserve"> 10. О внесении изменений в бюджет Дивеевского района Нижегородской области на 2013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Земского собрания в соответствии со ст. 13 Регламента Земского собрания.</w:t>
      </w:r>
    </w:p>
    <w:sectPr>
      <w:headerReference w:type="default" r:id="rId4"/>
      <w:type w:val="nextPage"/>
      <w:pgSz w:w="11906" w:h="16838"/>
      <w:pgMar w:left="1260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2:00Z</dcterms:created>
  <dc:creator>User</dc:creator>
  <dc:description/>
  <cp:keywords/>
  <dc:language>en-US</dc:language>
  <cp:lastModifiedBy>Strukov</cp:lastModifiedBy>
  <dcterms:modified xsi:type="dcterms:W3CDTF">2014-02-12T08:17:00Z</dcterms:modified>
  <cp:revision>20</cp:revision>
  <dc:subject/>
  <dc:title/>
</cp:coreProperties>
</file>