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ем Правительства РФ №1140 30.12.2009 г. ООО «ЖКХ» «Сатис»   предоставляет информацию за 2 квартал 2011 года по оказанию услуг в сфере водоотведения и очистки сточных вод</w:t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86"/>
        <w:gridCol w:w="1733"/>
        <w:gridCol w:w="1506"/>
        <w:gridCol w:w="2261"/>
      </w:tblGrid>
      <w:tr>
        <w:trPr>
          <w:trHeight w:val="705" w:hRule="atLeast"/>
        </w:trPr>
        <w:tc>
          <w:tcPr>
            <w:tcW w:w="91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 сфере водоотведения</w:t>
              <w:br/>
              <w:t>и (или) очистки сточных вод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Наименование организаци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ОО «ЖКХ «Сатис»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Наименование муниципального образования (</w:t>
            </w:r>
            <w:r>
              <w:rPr>
                <w:u w:val="single"/>
              </w:rPr>
              <w:t>муниципальный район</w:t>
            </w:r>
            <w:r>
              <w:rPr/>
              <w:t>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Дивеевский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Наименование муниципального образования (</w:t>
            </w:r>
            <w:r>
              <w:rPr>
                <w:u w:val="single"/>
              </w:rPr>
              <w:t>сельское поселение</w:t>
            </w:r>
            <w:r>
              <w:rPr/>
              <w:t>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Сатисское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Юридический адрес; Почтовый адрес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607328 Нижегородская обл. Дивеевский р-он, п.Сатис, ул.Первомайская, 4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Ф.И.О. руководител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Кулагина Ольга Александровна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Ф.И.О. главного бухгалтер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Гординская Татьяна Ивановна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Ф.И.О. и должность лица, ответственного за заполнение форм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урнаева Наталья Петровна  экономист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Контактные телефоны ((код) номер телефона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8(83134) 4 12 04; 4 12 05; 4 14 7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Н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52160175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КПП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5216010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ГРН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1085254001348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ериод представления информации (плановый (с указанием года), фактический (с указанием года), квартал (с указанием года)):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2 квартал 2011 года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фере водоотведения: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/>
        <w:t>.Информация о наличии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42"/>
        <w:gridCol w:w="1394"/>
        <w:gridCol w:w="1657"/>
        <w:gridCol w:w="163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подключение к системе водоотве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водоотве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водоотведения, по которым принято решение об отказе в подключен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зерве мощности системы   водоотве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б.м/сут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О «ЖКХ «Сатис» :                                                        О.А.Кулаг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color w:val="FFFFFF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36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1:00Z</dcterms:created>
  <dc:creator>MPO</dc:creator>
  <dc:description/>
  <cp:keywords/>
  <dc:language>en-US</dc:language>
  <cp:lastModifiedBy>zOrg</cp:lastModifiedBy>
  <cp:lastPrinted>2011-07-06T16:09:00Z</cp:lastPrinted>
  <dcterms:modified xsi:type="dcterms:W3CDTF">2011-07-06T12:11:00Z</dcterms:modified>
  <cp:revision>12</cp:revision>
  <dc:subject/>
  <dc:title> </dc:title>
</cp:coreProperties>
</file>