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544"/>
        <w:gridCol w:w="351"/>
        <w:gridCol w:w="108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января 2016 года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-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оведения митин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комитета местного отделения КПРФ в Дивеевском муниципальном районе Нижегородской области о разрешении проведения митинга, посвященного 92-ой годовщине со дня смерти В.И.Ленина, руководствуясь Федеральным законом от 19.06.2004 № 54-ФЗ "О собраниях, митингах, демонстрациях, шествиях и пикетированиях" и Законом Нижегородской области от 27.12.2007 № 196-З "О порядке подачи уведомлений о проведении публичных мероприятий на территории Нижегородской области":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21 января 2016 года комитету местного отделения КПРФ в Дивеевском муниципальном районе Нижегородской области проведение митинга, посвященного 92-ой годовщине со дня смерти В.И.Ленина, время начала митинга 11 часов 50 минут, время окончания – 12 часов 15 минут, место проведения – площадь у памятника В.И.Ленина, предполагаемое количество участников митинга – 60 человек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митинга является секретарь местного отделения КПРФ в Дивеевском муниципальном районе Нижегородской области В.Ю.Сухов.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МО МВД России «Дивеевский» осуществить безопасность общественного прядка во время проведения мити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8:00Z</dcterms:created>
  <dc:creator>Николай Владимирович Москалёв</dc:creator>
  <dc:description/>
  <cp:keywords/>
  <dc:language>en-US</dc:language>
  <cp:lastModifiedBy>Kiselev</cp:lastModifiedBy>
  <cp:lastPrinted>2016-01-18T08:52:00Z</cp:lastPrinted>
  <dcterms:modified xsi:type="dcterms:W3CDTF">2016-01-19T05:38:00Z</dcterms:modified>
  <cp:revision>4</cp:revision>
  <dc:subject>Распоряжение</dc:subject>
  <dc:title>О разрешении проведения митинга</dc:title>
</cp:coreProperties>
</file>