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ОЕ  СООБЩ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КУМИ Дивеевского района Нижегородской области, являясь организатором торов,  сообщает  результаты аукциона открытого по  составу участников и по форме подачи предложений по продаже в собственность  земельных  участков из земель населенных пунктов, состоявшегося 30 марта 2015  года. Аукцион проводился на основании постановления администрации Дивеевского муниципального района Нижегородской области от 19 февраля 2015 года № 153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мет торгов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- Нижегородская область, Дивеевский район, с. Дивеево, ул. Сергея Пушкова д. 14, площадь 1050 кв.м., кадастровый номер -52:55:0080005:620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- Нижегородская область, Дивеевский район, с. Дивеево, ул. Саровская, д. 1/9, площадь 1100 кв.м., кадастровый номер – 52:55:0080011:1213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- Нижегородская область, Дивеевский район, с. Дивеево, ул. Заречная, д. 331, участок № 1, площадь 784 кв.м., кадастровый номер – 52:55:0080007:1703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- Нижегородская область, Дивеевский район, с. Суворово, ул. Молодежная, д. 20., площадь 1500 кв.м., кадастровый номер – 52:55:0050007:969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- Нижегородская область, Дивеевский район, с. Дивеево, ул. Сергея Пушкова д. 15., площадь 1050 кв.м., кадастровый номер – 52:55:0080005:622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- Нижегородская область, Дивеевский район, с. Дивеево, ул. Сергея Пушкова д. 17, площадь 1050 кв.м., кадастровый номер – 52:55:0080005:621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- Нижегородская область, Дивеевский район, с. Дивеево, ул. Саровская, д. 1/8, площадь 1100 кв.м., кадастровый номер – 52:55:0080011:121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- Нижегородская область, Дивеевский район, с. Дивеево , ул. Сергея Пушкова д. 16, площадь 1050 кв.м., кадастровый номер – 52:55:0080005:617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 9 - Нижегородская область, Дивеевский район, с. Дивеево, ул. Березовая, д. 24, участок  № 1, площадь  200 кв.м., кадастровый номер – 52:55:0080005:71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 10 - Нижегородская область, Дивеевский район, д. Маевка, ул. Казамазова, д. 91, участок № 1, площадь  100 кв.м., кадастровый номер – 52:55:0030003:5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 11 - Нижегородская область, Дивеевский район, с. Дивеево, ул. Заречная, д. 320, участок  № 1, площадь  142 кв.м., кадастровый номер – 52:55:0080007:2056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2 - Нижегородская область, Дивеевский район, с. Яковлевка, ул. Верхняя, д. 1/1, участок № 1, площадь  1499 кв.м., кадастровый номер – 52:55:0070010:495.</w:t>
      </w: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Победители аукциона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Лот № 1 – Неверова Светлана Николаевна;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Лот № 5 – Савинова Светлана Борисовна;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Лот № 6 – Широкова Лариса Ивановн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Лот № 8 – Лапшин Владимир Викторович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Лот № 9 – Сафонова Татьяна Владимировн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Лот № 10 – Короткова Наталья Алексеевн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Лот № 11- Малахин Алексей Евгеньевич;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Лот № 12 – Репин Сергей Владимирович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Лотам № 2, № 3, № 4, № 7 аукцион признан не состоявшимся.</w:t>
      </w:r>
    </w:p>
    <w:sectPr>
      <w:type w:val="nextPage"/>
      <w:pgSz w:w="11906" w:h="16838"/>
      <w:pgMar w:left="1418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3:00Z</dcterms:created>
  <dc:creator>ГАС "Выборы"</dc:creator>
  <dc:description/>
  <cp:keywords/>
  <dc:language>en-US</dc:language>
  <cp:lastModifiedBy>Admin</cp:lastModifiedBy>
  <cp:lastPrinted>2008-12-03T17:00:00Z</cp:lastPrinted>
  <dcterms:modified xsi:type="dcterms:W3CDTF">2015-04-01T08:34:00Z</dcterms:modified>
  <cp:revision>4</cp:revision>
  <dc:subject/>
  <dc:title>                    </dc:title>
</cp:coreProperties>
</file>