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0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мене некоторых постановлений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Отменить:</w:t>
      </w:r>
    </w:p>
    <w:p>
      <w:pPr>
        <w:pStyle w:val="Normal"/>
        <w:spacing w:lineRule="auto" w:line="360"/>
        <w:ind w:firstLine="539"/>
        <w:jc w:val="both"/>
        <w:rPr/>
      </w:pPr>
      <w:r>
        <w:rPr>
          <w:rFonts w:cs="Times New Roman" w:ascii="Times New Roman" w:hAnsi="Times New Roman"/>
          <w:sz w:val="28"/>
          <w:szCs w:val="28"/>
        </w:rPr>
        <w:t>1.1. Постановление администрации Дивеевского района Нижегородской области от 10 июля 2014 года № 834 «О порядке предоставления субсидии из бюджета Дивеевского района на возмещение недополученных доходов возникших в связи с применением предельных индексов изменения платы граждан за коммунальные услуг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Дивеевского муниципального района Нижегородской области от 4 августа 2015 года № 732 «О внесении изменений в Порядок предоставления субсидии из бюджета Дивеевского района Нижегородской области на возмещение недополученных доходов, возникших в связи с применением предельных индексов изменения платы граждан за коммунальные услуги, утвержденный постановлением администрации Дивеевского района Нижегородской области от 10 июля 2014 года № 834»;</w:t>
      </w:r>
    </w:p>
    <w:p>
      <w:pPr>
        <w:pStyle w:val="Normal"/>
        <w:spacing w:lineRule="auto" w:line="360"/>
        <w:ind w:firstLine="539"/>
        <w:jc w:val="both"/>
        <w:rPr/>
      </w:pPr>
      <w:r>
        <w:rPr>
          <w:rFonts w:cs="Times New Roman" w:ascii="Times New Roman" w:hAnsi="Times New Roman"/>
          <w:sz w:val="28"/>
          <w:szCs w:val="28"/>
        </w:rPr>
        <w:t>1.3. Постановление администрации Дивеевского района Нижегородской области от 10 июля 2014 года № 833 «О введении размера ограничения на применяемый для расчета платы граждан тариф на холодное водоснабжение и установлении размера возмещения недополученных доходов на холодное водоснабжение исполнителям коммунальных услуг, возникших в связи с применением размера платы граждан за коммунальные услуги в соответствии с установленными предельными индексами»;</w:t>
      </w:r>
    </w:p>
    <w:p>
      <w:pPr>
        <w:pStyle w:val="Normal"/>
        <w:spacing w:lineRule="auto" w:line="360"/>
        <w:ind w:firstLine="539"/>
        <w:jc w:val="both"/>
        <w:rPr/>
      </w:pPr>
      <w:r>
        <w:rPr>
          <w:rFonts w:cs="Times New Roman" w:ascii="Times New Roman" w:hAnsi="Times New Roman"/>
          <w:sz w:val="28"/>
          <w:szCs w:val="28"/>
        </w:rPr>
        <w:t>1.4. Постановление администрации Дивеевского муниципального района Нижегородской области от 14 июля 2015 года № 675 «О введении размера ограничения на применяемый для расчета платы граждан тариф на тепловую энергию и установлении размера возмещения недополученных доходов за отопление исполнителям коммунальных услуг, возникших в связи с приведением размера платы граждан за коммунальные услуги в соответствии с установленными предельными индексами»;</w:t>
      </w:r>
    </w:p>
    <w:p>
      <w:pPr>
        <w:pStyle w:val="Normal"/>
        <w:spacing w:lineRule="auto" w:line="360"/>
        <w:ind w:firstLine="539"/>
        <w:jc w:val="both"/>
        <w:rPr/>
      </w:pPr>
      <w:r>
        <w:rPr>
          <w:rFonts w:cs="Times New Roman" w:ascii="Times New Roman" w:hAnsi="Times New Roman"/>
          <w:sz w:val="28"/>
          <w:szCs w:val="28"/>
        </w:rPr>
        <w:t>1.5. Постановление администрации Дивеевского муниципального района Нижегородской области от 12 апреля 2016 года № 337 «О внесении изменений в постановление администрации Дивеевского муниципального района Нижегородской области от 14 июля 2015 года № 675 «О введении размера ограничения на применяемый для расчета платы граждан тариф на тепловую энергию и установлении размера возмещения недополученных доходов за отопление исполнителям коммунальных услуг, возникших в связи с приведением размера платы граждан за коммунальные услуги в соответствии с предельными индекс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20:00Z</dcterms:created>
  <dc:creator>Николай Владимирович Москалёв</dc:creator>
  <dc:description/>
  <cp:keywords/>
  <dc:language>en-US</dc:language>
  <cp:lastModifiedBy>Admin</cp:lastModifiedBy>
  <cp:lastPrinted>2017-04-12T08:54:00Z</cp:lastPrinted>
  <dcterms:modified xsi:type="dcterms:W3CDTF">2017-05-11T10:20:00Z</dcterms:modified>
  <cp:revision>4</cp:revision>
  <dc:subject>Постановление</dc:subject>
  <dc:title>Об отмене некоторых постановлений администрации Дивеевского муниципального района Нижегородской области</dc:title>
</cp:coreProperties>
</file>