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2 марта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порядке рассмотрения обращений и личного приема граждан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Рассмотрев протест прокуратуры Дивеевского района Нижегородской области от 18 марта 2021 г. № 2-15/2021, 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от 7 сентября 2007 года № 124-З "О дополнительных гарантиях права граждан на обращение в Нижегородской области", администрация Дивеевского муниципального округа Нижегородской области             </w:t>
      </w:r>
      <w:r>
        <w:rPr>
          <w:rFonts w:cs="Arial"/>
          <w:b/>
          <w:szCs w:val="24"/>
        </w:rPr>
        <w:t>п о с т а н о в ля е 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Внести следующие изменения в Положение о порядке рассмотрения обращений и личного приема граждан в администрации Дивеевского муниципального округа Нижегородской области (далее – Положение), утвержденного постановлением администрации Дивеевского муниципального района Нижегородской области от 26 февраля 2021 г.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1. Абзац второй п. 6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«Информация о месте, днях и часах проведения личного приема главой местного самоуправления доводится до сведения граждан путем размещения данной информации непосредственно при входе в приемную Администрации, а также в информационно-телекоммуникационной сети Интернет на официальном сайте Администрации.»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2. Раздел 8 дополнить пунктом 8.9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«8.9. Распоряжением Администрации определяется лицо, на которое возлагается координация, контроль и обобщение результатов работы по рассмотрению обращений, периодичность подготовки указанным лицом соответствующих отчетов, учет содержания обращений граждан в текущей и перспективной работе.»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3. Дополнить Положение разделом 10 следующего содержания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«10. ТРЕБОВАНИЯ К СЛУЖЕБНОМУ ПОВЕДЕНИЮ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РИ РАБОТЕ С ГРАЖДАНАМ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олжностные лица Администрации и иные сотрудники обязаны проявлять корректность, внимательность в обращении с гражданам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Руководителям отраслевых (функциональных) органов администрации Дивеевского муниципального округа Нижегородской области обеспечить исполнение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Информационному сектору отдела по кадровой политике, делам архивов и информатизации администрации Дивеевского муниципального округа разместить настоящее постановление на официальном сайте Дивеевского муниципального округа Нижегородской области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2:00Z</dcterms:created>
  <dc:creator>Николай Владимирович Москалёв</dc:creator>
  <dc:description/>
  <cp:keywords/>
  <dc:language>en-US</dc:language>
  <cp:lastModifiedBy>Елена Владимировна Киселева</cp:lastModifiedBy>
  <cp:lastPrinted>2016-02-08T14:45:00Z</cp:lastPrinted>
  <dcterms:modified xsi:type="dcterms:W3CDTF">2021-08-19T06:02:00Z</dcterms:modified>
  <cp:revision>7</cp:revision>
  <dc:subject>Постановление</dc:subject>
  <dc:title>О внесении изменений  в Положение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