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112"/>
        <w:gridCol w:w="368"/>
        <w:gridCol w:w="806"/>
      </w:tblGrid>
      <w:tr>
        <w:trPr>
          <w:trHeight w:val="376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прел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0</w:t>
            </w:r>
          </w:p>
        </w:tc>
      </w:tr>
      <w:tr>
        <w:trPr>
          <w:trHeight w:val="79" w:hRule="exact"/>
        </w:trPr>
        <w:tc>
          <w:tcPr>
            <w:tcW w:w="3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Кодекс служебной этики муниципальных служащих администрации Дивеевского района, утвержденный постановлением администрации Дивеевск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мая 2010 г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478 «Об утверждении Кодекса служебной этики муниципальных служащих администрации Диве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ринятых на заседании межведомственного координационного совета по противодействию коррупции при Губернаторе Нижегородской области от 12.03.2012 года изменений в Кодекс служебной этики государственных гражданских служащих Нижегородской области, утвержденный решением координационного совета от 01.12.2009 года, в целях приведения в соответствие с Типовым кодексом этики и служебного поведения государственных гражданских служащих РФ и муниципальных служащих, одобренного решением президиума Совета при Президенте РФ по противодействию коррупции от 23.12.2010 года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Кодекс служебной этики муниципальных служащих администрации Дивеевского района, утвержденный постановлением администрации Дивеевского района от 18.05.2010 г. № 478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статье 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азработан в соответствии» дополнить слова «с положениями Конституции Российской Федерации», после слов «Федеральным законом от 27 мая 2003 года № 58-ФЗ «О муниципальной службе в Российской Федерации», дополнить слова «Федеральным законом от 25 декабря 2008 г. N 273-ФЗ "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ле слов «Законом Нижегородской области от 7 марта 2008 года № 20-З «О противодействии коррупции в Нижегородской области», дополнить слова «, а также основан на общепризнанных нравственных принципах и нормах российского общества и государст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абзаце 3 части 5 статьи 8</w:t>
      </w:r>
      <w:r>
        <w:rPr>
          <w:rFonts w:cs="Times New Roman" w:ascii="Times New Roman" w:hAnsi="Times New Roman"/>
          <w:sz w:val="28"/>
          <w:szCs w:val="28"/>
        </w:rPr>
        <w:t xml:space="preserve"> исключить слова «за конфиденциальными консультациями и рекомендациям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асть 4 статьи 10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, соответственно, собственностью Нижегородской области,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6 статьи 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6.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й служащий обязан осуждать коррупцию в любых ее проявлениях. Обязанностью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граждански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часть 4 статьи 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зложить в следующей редакции: «4. </w:t>
      </w:r>
      <w:r>
        <w:rPr>
          <w:rFonts w:cs="Times New Roman" w:ascii="Times New Roman" w:hAnsi="Times New Roman"/>
          <w:sz w:val="28"/>
          <w:szCs w:val="28"/>
        </w:rPr>
        <w:t>Нарушение муниципальным служащим положений Кодекса подлежит моральному осуждению на заседаниях комиссий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ить </w:t>
      </w:r>
      <w:r>
        <w:rPr>
          <w:rFonts w:cs="Times New Roman" w:ascii="Times New Roman" w:hAnsi="Times New Roman"/>
          <w:b/>
          <w:sz w:val="28"/>
          <w:szCs w:val="28"/>
        </w:rPr>
        <w:t>часть 5 статьи 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Дивеевского района В.Н.Малыше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Туренко А.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5:00Z</dcterms:created>
  <dc:creator>Николай Владимирович Москалёв</dc:creator>
  <dc:description/>
  <cp:keywords/>
  <dc:language>en-US</dc:language>
  <cp:lastModifiedBy>Moskalev_N</cp:lastModifiedBy>
  <cp:lastPrinted>2012-04-13T10:08:00Z</cp:lastPrinted>
  <dcterms:modified xsi:type="dcterms:W3CDTF">2012-05-05T05:05:00Z</dcterms:modified>
  <cp:revision>4</cp:revision>
  <dc:subject>О внесении изменений в Кодекс служебной этики муниципальных служащих администрации Дивеевского района, утвержденный постановлением администрации Дивеевского района Нижегородской области от 18 мая 2010 года N 478 «Об утверждении Кодекса служебной этики муниципальных служащих администрации Дивеевского района»</dc:subject>
  <dc:title>Постановление</dc:title>
</cp:coreProperties>
</file>