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915"/>
        <w:gridCol w:w="542"/>
        <w:gridCol w:w="882"/>
      </w:tblGrid>
      <w:tr>
        <w:trPr>
          <w:trHeight w:val="377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2 марта 2021 г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20</w:t>
            </w:r>
          </w:p>
        </w:tc>
      </w:tr>
      <w:tr>
        <w:trPr>
          <w:trHeight w:val="227" w:hRule="exact"/>
        </w:trPr>
        <w:tc>
          <w:tcPr>
            <w:tcW w:w="3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б утверждении Положения об отделе по бухгалтерскому учету администрации Дивеевского муниципального округа Нижегородской области  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решением Совета депутатов Дивеевского муниципального округа Нижегородской области от 08.10.2020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 37 «Об утверждении структуры администрации Дивеевского муниципального округа Нижегородской области», администрация Дивеевского муниципального округа Нижегородской области          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 Утвердить прилагаемое Положение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об отделе по бухгалтерскому учету администрации Дивеевского муниципального округа Нижегородской области.</w:t>
      </w:r>
    </w:p>
    <w:p>
      <w:pPr>
        <w:pStyle w:val="Normal"/>
        <w:ind w:firstLine="85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2. Признать утратившим силу постановление администрации Дивеевского муниципального района Нижегородской области от 18.06.2019 № 521 «Об утверждении Положения об отделе по бухгалтерскому учету администрации Дивеевского муниципального района Нижегородской области».</w:t>
      </w:r>
    </w:p>
    <w:p>
      <w:pPr>
        <w:pStyle w:val="ConsPlusNormal"/>
        <w:widowControl/>
        <w:ind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УТВЕРЖДЕНО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Дивеевского муниципального округ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22 марта 2021 г.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>3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деле по бухгалтерскому учету администраци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Нижегородской области  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keepNext w:val="false"/>
        <w:spacing w:lineRule="atLeast" w:line="270" w:before="0" w:after="27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 ПОЛОЖЕНИЯ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Отдел по бухгалтерскому учету является структурным подразделением управления делами администрации Дивеевского муниципального округа Нижегородской области (далее – администрации округа).</w:t>
      </w:r>
    </w:p>
    <w:p>
      <w:pPr>
        <w:pStyle w:val="Heading4"/>
        <w:keepNext w:val="false"/>
        <w:spacing w:lineRule="atLeast" w:line="270" w:before="0" w:after="0"/>
        <w:ind w:left="-12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2. Отдел по  бухгалтерскому учету в своей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еятельности руководствуется Конституцией Российской Федерации,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Трудовым кодексом Российской Федерации, </w:t>
      </w:r>
      <w:r>
        <w:rPr>
          <w:rFonts w:cs="Arial" w:ascii="Arial" w:hAnsi="Arial"/>
          <w:b w:val="false"/>
          <w:bCs w:val="false"/>
          <w:sz w:val="24"/>
          <w:szCs w:val="24"/>
        </w:rPr>
        <w:t>Федеральным законом от 02.03.2007 № 25-ФЗ «О муниципальной службе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Российской Федерации», Федеральным законом от 06.10.2003 № 131-ФЗ «Об общих принципах организации местного самоуправлени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Российской Федерации»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Законом Нижегородской области от 03.08.2007 «О муниципальной службе в Нижегородской области»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иным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ными правовыми актами Нижегородской области, Уставом Дивеевского муниципального округа Нижегородской области, постановлениям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распоряжениями администрации Дивеевского муниципального округа,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а также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настоящим Положением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3. Положение определяет задачи, функции, устанавливает права и обязанност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дела по бухгалтерскому учету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4. Отдел по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бухгалтерскому учету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находитс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непосредственном подчинении главы местного самоуправления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5. В отделе по бухгалтерскому учету находится круглая гербовая печать с указание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Дивеевского муниципального округа Нижегородской области. Печать хранитс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сейфе или металлическом шкафу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дела по бухгалтерскому учету. Ответственность за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ее хранение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несет начальник отдела по бухгалтерскому учету.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 xml:space="preserve">1.6. Отдел </w:t>
      </w:r>
      <w:r>
        <w:rPr>
          <w:rFonts w:cs="Arial"/>
          <w:bCs/>
          <w:szCs w:val="24"/>
        </w:rPr>
        <w:t>по бухгалтерскому учету</w:t>
      </w:r>
      <w:r>
        <w:rPr>
          <w:rFonts w:cs="Arial"/>
          <w:b/>
          <w:bCs/>
          <w:szCs w:val="24"/>
        </w:rPr>
        <w:t xml:space="preserve"> </w:t>
      </w:r>
      <w:r>
        <w:rPr>
          <w:rStyle w:val="Appleconvertedspace"/>
          <w:rFonts w:cs="Arial"/>
          <w:bCs/>
          <w:szCs w:val="24"/>
        </w:rPr>
        <w:t>возглавляет начальник отдела (далее – Начальник отдела), назначаемый и освобождаемый от должности распоряжением администрации округа.</w:t>
      </w:r>
    </w:p>
    <w:p>
      <w:pPr>
        <w:pStyle w:val="Normal"/>
        <w:ind w:left="-142" w:hanging="0"/>
        <w:jc w:val="both"/>
        <w:rPr>
          <w:rStyle w:val="Appleconvertedspace"/>
          <w:rFonts w:cs="Arial"/>
          <w:bCs/>
          <w:szCs w:val="24"/>
        </w:rPr>
      </w:pPr>
      <w:r>
        <w:rPr>
          <w:rStyle w:val="Appleconvertedspace"/>
          <w:rFonts w:cs="Arial"/>
          <w:bCs/>
          <w:szCs w:val="24"/>
        </w:rPr>
        <w:t>1.7. Начальник отдела (главный бухгалтер) обладает правом подписи документов по бухгалтерскому учету.</w:t>
      </w:r>
    </w:p>
    <w:p>
      <w:pPr>
        <w:pStyle w:val="Normal"/>
        <w:jc w:val="both"/>
        <w:rPr/>
      </w:pPr>
      <w:r>
        <w:rPr>
          <w:rFonts w:cs="Arial"/>
          <w:szCs w:val="24"/>
        </w:rPr>
        <w:t>1.8. Численный состав отдела определяется в соответствии с задачами и функциями отдела</w:t>
      </w:r>
      <w:r>
        <w:rPr>
          <w:rFonts w:cs="Arial"/>
          <w:bCs/>
          <w:szCs w:val="24"/>
        </w:rPr>
        <w:t xml:space="preserve"> по бухгалтерскому учету</w:t>
      </w:r>
      <w:r>
        <w:rPr>
          <w:rFonts w:cs="Arial"/>
          <w:szCs w:val="24"/>
        </w:rPr>
        <w:t xml:space="preserve"> и устанавливается штатным расписанием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.9. Работники отдела </w:t>
      </w:r>
      <w:r>
        <w:rPr>
          <w:rFonts w:cs="Arial"/>
          <w:bCs/>
          <w:szCs w:val="24"/>
        </w:rPr>
        <w:t>по бухгалтерскому учету</w:t>
      </w:r>
      <w:r>
        <w:rPr>
          <w:rFonts w:cs="Arial"/>
          <w:szCs w:val="24"/>
        </w:rPr>
        <w:t xml:space="preserve"> назначаются на должность и освобождаются от должности распоряжением администрации округа по представлению начальника отдела.</w:t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>1.10. Должностные обязанности сотрудников отдела по бухгалтерскому учету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устанавливаются должностными инструкциями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.11. В соответствии с Законом о бухгалтерском учете требования начальника отдел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округа. </w:t>
      </w:r>
    </w:p>
    <w:p>
      <w:pPr>
        <w:pStyle w:val="Normal"/>
        <w:jc w:val="both"/>
        <w:rPr>
          <w:rStyle w:val="Appleconvertedspace"/>
          <w:rFonts w:cs="Arial"/>
          <w:szCs w:val="24"/>
        </w:rPr>
      </w:pPr>
      <w:r>
        <w:rPr>
          <w:rFonts w:cs="Arial"/>
          <w:szCs w:val="24"/>
        </w:rPr>
        <w:t xml:space="preserve">1.12. Без подписи начальника отдела </w:t>
      </w:r>
      <w:r>
        <w:rPr>
          <w:rFonts w:cs="Arial"/>
          <w:bCs/>
          <w:szCs w:val="24"/>
        </w:rPr>
        <w:t>по бухгалтерскому учету (главного бухгалтера)</w:t>
      </w:r>
      <w:r>
        <w:rPr>
          <w:rFonts w:cs="Arial"/>
          <w:szCs w:val="24"/>
        </w:rPr>
        <w:t xml:space="preserve"> денежные документы и расчетные документы, финансовые и кредитные обязательства считаются недействительными. </w:t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>1.13. При упразднении отдела по бухгалтерскому учету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архивные фонды и архивные документы передаются учреждению-правопреемнику. При отсутствии правопреемника документы передаются на постоянное хранение в один из государственных архивов Нижегородской области в установленном порядке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14. Администрация округа обеспечивает отдел по бухгалтерскому учету помещениями, отвечающими нормативным требованиям безопасности и сохранности документов, его содержание, техническое оснащение, оборудование, охрану, транспортное обслуживание.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1.15. Отдел по бухгалтерскому учету осуществляет свою деятельность во взаимодействии со структурными подразделениями, функциональными (отраслевыми) органами администрации округа посредством проведения единой финансовой политики, организацией финансового и бухгалтерского учета, контролем   за   рациональным   и   экономным   использованием материальных и финансовых ресурсов, которыми располагает администрация округа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4"/>
        <w:keepNext w:val="false"/>
        <w:spacing w:lineRule="atLeast" w:line="270" w:before="0" w:after="270"/>
        <w:ind w:left="-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st2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2. ОСНОВНЫЕ ЗАДАЧИ ОТДЕЛА ПО БУХГАЛТЕРСКОМУ УЧЕТУ</w:t>
      </w:r>
    </w:p>
    <w:p>
      <w:pPr>
        <w:pStyle w:val="Normal"/>
        <w:jc w:val="both"/>
        <w:rPr/>
      </w:pPr>
      <w:r>
        <w:rPr>
          <w:rFonts w:cs="Arial"/>
          <w:szCs w:val="24"/>
        </w:rPr>
        <w:t>2.1. Ведение бухгалтерского учета и осуществление контроля за рациональным использованием материальных и финансовых ресурсов администрации округа.</w:t>
      </w:r>
    </w:p>
    <w:p>
      <w:pPr>
        <w:pStyle w:val="Heading4"/>
        <w:keepNext w:val="false"/>
        <w:spacing w:lineRule="atLeast" w:line="27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Реализация мероприятий по исполнению Федерального закона от 02.03.2007 № 25-ФЗ «О муниципальной службе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в Российской Федерации», Закона Нижегородской области от 03.08.2007 № 99-З «О муниципальной службе в Нижегородской области.</w:t>
      </w:r>
    </w:p>
    <w:p>
      <w:pPr>
        <w:pStyle w:val="Normal"/>
        <w:jc w:val="both"/>
        <w:rPr/>
      </w:pPr>
      <w:r>
        <w:rPr>
          <w:rFonts w:cs="Arial"/>
          <w:szCs w:val="24"/>
        </w:rPr>
        <w:t>2.3. Формирование полной и достоверной информации о деятельности администрации района и ее имущественном положении.</w:t>
      </w:r>
    </w:p>
    <w:p>
      <w:pPr>
        <w:pStyle w:val="Normal"/>
        <w:jc w:val="both"/>
        <w:rPr/>
      </w:pPr>
      <w:r>
        <w:rPr>
          <w:rFonts w:cs="Arial"/>
          <w:szCs w:val="24"/>
        </w:rPr>
        <w:t>2.4. Обеспечение главы местного самоуправления и вышестоящих органов   информацией, необходимой   для   контроля за соблюдением законодательства Российской Федерации при осуществлении хозяйственных операций, а   также   за   их целесообразностью, наличием и движением имущества и обязательств, использованием материальных, трудовых   и финансовых ресурсов в соответствии с утвержденными нормами, нормативами и сметами.</w:t>
      </w:r>
    </w:p>
    <w:p>
      <w:pPr>
        <w:pStyle w:val="Normal"/>
        <w:jc w:val="both"/>
        <w:rPr/>
      </w:pPr>
      <w:r>
        <w:rPr>
          <w:rFonts w:cs="Arial"/>
          <w:szCs w:val="24"/>
        </w:rPr>
        <w:t>2.5. Предотвращение   отрицательных   результатов   хозяйственной деятельности администрации района   и   выявление   внутрихозяйственных резервов обеспечения ее финансовой устойчивости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2.6. Контроль за целевым использованием бюджетных средств в администрации района в соответствии с утвержденной сметой расходов и требованием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/>
          <w:szCs w:val="24"/>
        </w:rPr>
        <w:t>2.7. Обеспечение ведения бухгалтерского учета Комитета по управлению муниципальным имуществом Дивеевского муниципального округа (КУМИ Дивеевского муниципального округа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keepNext w:val="false"/>
        <w:spacing w:lineRule="atLeast" w:line="270" w:before="0" w:after="27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st3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3. ФУНКЦИИ ОТДЕЛА ПО БУХГАЛТЕРСКОМУ УЧЕТУ</w:t>
      </w:r>
    </w:p>
    <w:p>
      <w:pPr>
        <w:pStyle w:val="Normal"/>
        <w:ind w:firstLine="69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возложенными задачами отдел по бухгалтерскому учету осуществляет следующие фун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/>
      </w:pPr>
      <w:r>
        <w:rPr>
          <w:rFonts w:cs="Arial"/>
          <w:szCs w:val="24"/>
        </w:rPr>
        <w:t>3.1. Формирует учетную и налоговую политику в соответствии с действующим законодательством и потребностями администрации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/>
      </w:pPr>
      <w:r>
        <w:rPr>
          <w:rFonts w:cs="Arial"/>
          <w:szCs w:val="24"/>
        </w:rPr>
        <w:t>3.2. Участвует в разработке документов, принимаемых администрацией округа по вопросам финансово-хозяйстве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3. Взаимодействует с государственными органами власти, предприятиями и учреж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4.  Контролирует исполнение бюджетной см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5. Обеспечивает контроль за наличием и движением имущества, использованием материальных, трудовых и финансовых ресурсов в</w:t>
        <w:br/>
        <w:t xml:space="preserve">соответствии с утвержденными нормами и сме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6. Осуществляет финансовый контроль за правильным и экономным расходованием средств в соответствии с выделенными ассигнованиями согласно утвержде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7. Обеспечивает сохранность денежных средств и материальных ценностей в администрации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/>
      </w:pPr>
      <w:r>
        <w:rPr>
          <w:rFonts w:cs="Arial"/>
          <w:szCs w:val="24"/>
        </w:rPr>
        <w:t xml:space="preserve">3.8. Обеспечивает сохранность бухгалтерских документов, оформление и передачу их в установленном порядке в архи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9. Контролирует    состояние    расчетов    с    предприятиями, организациями, учреждениями и физическ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10. Начисляет и выплачивает заработную плату сотрудникам администрации, а также начисляет и своевременно перечисляет платежи в бюджет и внебюджетные фо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11. Осуществляет учет доходов и расходов по внебюджетным и иным средст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12. В целях обеспечения достоверности данных бухгалтерского учета и отчетности ежегодно участвует в проведении инвентаризации денежных   средств, товарно-материальных ценностей и осуществляет инвентаризацию расчетов с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13. Составляет   достоверную   отчетность на основе первичных документов и бухгалтерских записей, представляет ее в установленные сроки соответствующим орга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.14. Принимает участие в работе по оформлению материалов по недостачам и хищениям денежных средств и товарно-материальных ценностей и по контролю за передачей в надлежащих случаях этих материалов в судебные и следствен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/>
      </w:pPr>
      <w:r>
        <w:rPr>
          <w:rFonts w:cs="Arial"/>
          <w:szCs w:val="24"/>
        </w:rPr>
        <w:t xml:space="preserve">3.15. Составление и своевременная сдача налоговой, бухгалтерской и статистической отче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both"/>
        <w:rPr/>
      </w:pPr>
      <w:r>
        <w:rPr>
          <w:rFonts w:cs="Arial"/>
          <w:szCs w:val="24"/>
        </w:rPr>
        <w:t>3.16. Оказывает помощь структурным подразделениям администрации округа по вопросам, входящим в компетенцию отдела.</w:t>
      </w:r>
    </w:p>
    <w:p>
      <w:pPr>
        <w:pStyle w:val="Style13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 xml:space="preserve">4. ОРГАНИЗАЦИЯ РАБОТЫ ОТДЕЛА </w:t>
      </w:r>
      <w:r>
        <w:rPr>
          <w:bCs/>
        </w:rPr>
        <w:t>ПО БУХГАЛТЕРСКОМУ УЧЕТУ</w:t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1. Отдел по бухгалтерскому учету возглавляет начальник отдела по бухгалтерскому учету (далее – начальник отдела),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который назначаетс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освобождаетс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 должност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распоряжением администрации округа.</w:t>
      </w:r>
    </w:p>
    <w:p>
      <w:pPr>
        <w:pStyle w:val="Heading4"/>
        <w:keepNext w:val="false"/>
        <w:spacing w:lineRule="atLeast" w:line="270" w:before="0" w:after="0"/>
        <w:ind w:left="-12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2. Начальник отдела подчиняется непосредственно главе местного самоуправления, руководит деятельностью отдела по бухгалтерскому учету.</w:t>
      </w:r>
    </w:p>
    <w:p>
      <w:pPr>
        <w:pStyle w:val="Heading4"/>
        <w:keepNext w:val="false"/>
        <w:spacing w:lineRule="atLeast" w:line="270" w:before="0" w:after="0"/>
        <w:ind w:left="-12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3. Начальник отдела:</w:t>
      </w:r>
    </w:p>
    <w:p>
      <w:pPr>
        <w:pStyle w:val="Heading4"/>
        <w:keepNext w:val="false"/>
        <w:spacing w:lineRule="atLeast" w:line="270" w:before="0" w:after="0"/>
        <w:ind w:left="-12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Обеспечивает выполнение задач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функций,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озлагаемых на отдел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по бухгалтерскому учету.</w:t>
      </w:r>
    </w:p>
    <w:p>
      <w:pPr>
        <w:pStyle w:val="Heading4"/>
        <w:keepNext w:val="false"/>
        <w:spacing w:lineRule="atLeast" w:line="270" w:before="0" w:after="0"/>
        <w:ind w:left="-15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Действует без доверенност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 имен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дела по бухгалтерскому учету, представляет его интересы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о взаимоотношениях юридическим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физическим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лицами.</w:t>
      </w:r>
    </w:p>
    <w:p>
      <w:pPr>
        <w:pStyle w:val="Heading4"/>
        <w:keepNext w:val="false"/>
        <w:spacing w:lineRule="atLeast" w:line="270" w:before="0" w:after="0"/>
        <w:ind w:left="-15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Запрашивает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получает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 структурных, отраслевых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ональных) органов администрации округа, муниципальных предприятий и учреждений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ую информацию.</w:t>
      </w:r>
    </w:p>
    <w:p>
      <w:pPr>
        <w:pStyle w:val="Heading4"/>
        <w:keepNext w:val="false"/>
        <w:spacing w:lineRule="atLeast" w:line="270" w:before="0" w:after="0"/>
        <w:ind w:left="-15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Распределяет обязанности между работниками отдела по бухгалтерскому учету.</w:t>
      </w:r>
    </w:p>
    <w:p>
      <w:pPr>
        <w:pStyle w:val="Heading4"/>
        <w:keepNext w:val="false"/>
        <w:spacing w:lineRule="atLeast" w:line="270" w:before="0" w:after="0"/>
        <w:ind w:left="-15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Визирует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подписывает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пределах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своей компетенции документы, касающиеся деятельности отдела по бухгалтерскому учету.</w:t>
      </w:r>
    </w:p>
    <w:p>
      <w:pPr>
        <w:pStyle w:val="Normal"/>
        <w:ind w:left="-142" w:hanging="0"/>
        <w:jc w:val="both"/>
        <w:rPr>
          <w:rStyle w:val="Appleconvertedspace"/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4.4. Обеспечение деятельности отдела по бухгалтерскому учету по определенным видам возлагается на сотрудников отдела в соответствии с их должностными обязанностями. </w:t>
      </w:r>
    </w:p>
    <w:p>
      <w:pPr>
        <w:pStyle w:val="Normal"/>
        <w:ind w:left="-142" w:hanging="0"/>
        <w:jc w:val="both"/>
        <w:rPr>
          <w:rStyle w:val="Appleconvertedspace"/>
          <w:rFonts w:cs="Arial"/>
          <w:b/>
          <w:b/>
          <w:bCs/>
          <w:szCs w:val="24"/>
        </w:rPr>
      </w:pPr>
      <w:r>
        <w:rPr/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Style w:val="Appleconvertedspace"/>
          <w:rFonts w:cs="Arial"/>
          <w:bCs/>
          <w:szCs w:val="24"/>
        </w:rPr>
        <w:t xml:space="preserve">5. ПРАВА ОТДЕЛА </w:t>
      </w:r>
      <w:r>
        <w:rPr>
          <w:rFonts w:cs="Arial"/>
          <w:bCs/>
          <w:szCs w:val="24"/>
        </w:rPr>
        <w:t>ПО БУХГАЛТЕРСКОМУ УЧЕТУ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keepNext w:val="false"/>
        <w:spacing w:lineRule="atLeast" w:line="27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дел по бухгалтерскому учету в пределах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своей компетенции осуществляет следующие права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обязанности: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1. Дает руководителям структурных администрации округа обязательные для исполнения указания по вопросам, относящимс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к компетенци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дела по бухгалтерскому учету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2. Запрашивает в установленном порядке 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 у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 структурных подразделений, </w:t>
      </w:r>
      <w:r>
        <w:rPr>
          <w:rFonts w:cs="Arial" w:ascii="Arial" w:hAnsi="Arial"/>
          <w:b w:val="false"/>
          <w:sz w:val="24"/>
          <w:szCs w:val="24"/>
        </w:rPr>
        <w:t>отраслевых (функциональных)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органов администрации округа, а также предприятий, учреждений и организаций в установленной сфере деятельности справки и другие документы, необходимые для выполнения возложенных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на отдел по бухгалтерскому учету задач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3. Контролирует   соблюдение   установленных правил оформления приемки и отпуска   товарно-материальных   ценностей, правильность расходования фонда оплаты труда и установления должностных окладов, соблюдение штатной, финансовой, бюджетной и кассовой дисциплины, а также установленных правил проведения инвентаризаций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4. Самостоятельно ведет переписку по вопросам, входящи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компетенцию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тдела по бухгалтерскому учету и не требующи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согласования руководства администрации округа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5. Дает разъяснения, рекомендаци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указани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по вопросам, входящи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компетенцию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отдел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 бухгалтерскому учету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6. Участвует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в совещаниях,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проводимых в администраци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округа по вопросам учетной политики, организации бухгалтерского учета. Участвует в работе экспертных комиссий администрации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7. Соблюдает порядок хранени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использования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персональных данных работников администрации округа в соответствии с Трудовы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кодексом Российской Федераци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и иными нормативными правовыми актами.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>5.8. Вносит предложения руководству администрации округа по совершенствованию учетной политики в администрации округа.</w:t>
      </w:r>
    </w:p>
    <w:p>
      <w:pPr>
        <w:pStyle w:val="Normal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5. 9. Осуществляет иные права, предусмотренные законодательством. </w:t>
      </w:r>
    </w:p>
    <w:p>
      <w:pPr>
        <w:pStyle w:val="Normal"/>
        <w:ind w:left="-142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4"/>
        <w:keepNext w:val="false"/>
        <w:spacing w:lineRule="atLeast" w:line="270" w:before="0" w:after="270"/>
        <w:ind w:left="-60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. ОТВЕТСТВЕННОСТЬ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 xml:space="preserve">6.1. Ответственность за надлежащее и своевременное выполнение отделом </w:t>
      </w:r>
      <w:r>
        <w:rPr>
          <w:rFonts w:cs="Arial"/>
          <w:bCs/>
          <w:szCs w:val="24"/>
        </w:rPr>
        <w:t xml:space="preserve">по бухгалтерскому учету </w:t>
      </w:r>
      <w:r>
        <w:rPr>
          <w:rFonts w:cs="Arial"/>
          <w:szCs w:val="24"/>
        </w:rPr>
        <w:t>функций, предусмотренных настоящим Положением, несет начальник отдела.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>6.2. На начальника отдела возлагается ответственность за:</w:t>
      </w:r>
    </w:p>
    <w:p>
      <w:pPr>
        <w:pStyle w:val="Normal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6.2.1.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 xml:space="preserve">6.2.2. Обеспечение сохранности имущества, переданного или предоставленного отделу </w:t>
      </w:r>
      <w:r>
        <w:rPr>
          <w:rFonts w:cs="Arial"/>
          <w:bCs/>
          <w:szCs w:val="24"/>
        </w:rPr>
        <w:t>по бухгалтерскому учету</w:t>
      </w:r>
      <w:r>
        <w:rPr>
          <w:rStyle w:val="Appleconvertedspace"/>
          <w:rFonts w:cs="Arial"/>
          <w:bCs/>
          <w:szCs w:val="24"/>
        </w:rPr>
        <w:t> </w:t>
      </w:r>
      <w:r>
        <w:rPr>
          <w:rFonts w:cs="Arial"/>
          <w:szCs w:val="24"/>
        </w:rPr>
        <w:t>по исполнению служебных обязанностей, и соблюдение правил пожарной безопасности, правил и норм охраны труда.</w:t>
      </w:r>
    </w:p>
    <w:p>
      <w:pPr>
        <w:pStyle w:val="Normal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.2.3. Соответствие действующему законодательству за подготавливаемые отделом </w:t>
      </w:r>
      <w:r>
        <w:rPr>
          <w:rFonts w:cs="Arial"/>
          <w:bCs/>
          <w:szCs w:val="24"/>
        </w:rPr>
        <w:t xml:space="preserve">по бухгалтерскому учету </w:t>
      </w:r>
      <w:r>
        <w:rPr>
          <w:rFonts w:cs="Arial"/>
          <w:szCs w:val="24"/>
        </w:rPr>
        <w:t>проектов положений, инструкций, распоряжений и иных документов.</w:t>
      </w:r>
    </w:p>
    <w:p>
      <w:pPr>
        <w:pStyle w:val="Normal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.2.4. Правильность и объективность принимаемых решений. 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>6.2.5. Правильное и своевременное выполнение отделом распоряжений, указаний главы местного самоуправления по вопросам, входящим в функцию отдела.</w:t>
      </w:r>
    </w:p>
    <w:p>
      <w:pPr>
        <w:pStyle w:val="Normal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.2.6. Соблюдение работниками отдела трудовой дисциплины, охраны труда. 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 xml:space="preserve">6.3. Ответственность сотрудников отдела </w:t>
      </w:r>
      <w:r>
        <w:rPr>
          <w:rFonts w:cs="Arial"/>
          <w:bCs/>
          <w:szCs w:val="24"/>
        </w:rPr>
        <w:t xml:space="preserve">по бухгалтерскому учету </w:t>
      </w:r>
      <w:r>
        <w:rPr>
          <w:rStyle w:val="Appleconvertedspace"/>
          <w:rFonts w:cs="Arial"/>
          <w:bCs/>
          <w:szCs w:val="24"/>
        </w:rPr>
        <w:t> </w:t>
      </w:r>
      <w:r>
        <w:rPr>
          <w:rFonts w:cs="Arial"/>
          <w:szCs w:val="24"/>
        </w:rPr>
        <w:t xml:space="preserve"> устанавливается их должностными инструкциями.</w:t>
      </w:r>
    </w:p>
    <w:p>
      <w:pPr>
        <w:pStyle w:val="Heading4"/>
        <w:keepNext w:val="false"/>
        <w:spacing w:lineRule="atLeast" w:line="270" w:before="0" w:after="0"/>
        <w:ind w:lef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Cs/>
          <w:szCs w:val="24"/>
        </w:rPr>
        <w:t>7.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ВЗАИМООТНОШЕНИЯ. СЛУЖЕБНЫЕ СВЯЗИ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Для выполнения функций и реализации прав отдел   </w:t>
      </w:r>
      <w:r>
        <w:rPr>
          <w:rFonts w:cs="Arial"/>
          <w:bCs/>
          <w:szCs w:val="24"/>
        </w:rPr>
        <w:t xml:space="preserve">по бухгалтерскому учету </w:t>
      </w:r>
      <w:r>
        <w:rPr>
          <w:rStyle w:val="Appleconvertedspace"/>
          <w:rFonts w:cs="Arial"/>
          <w:bCs/>
          <w:szCs w:val="24"/>
        </w:rPr>
        <w:t> </w:t>
      </w:r>
      <w:r>
        <w:rPr>
          <w:rFonts w:cs="Arial"/>
          <w:szCs w:val="24"/>
        </w:rPr>
        <w:t xml:space="preserve"> взаимодействует: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>7.1. Со всеми структурными подразделениями, отраслевыми (функциональными) органами   администрации округа по вопросам, находящимся в компетенции отдела</w:t>
      </w:r>
      <w:r>
        <w:rPr>
          <w:rFonts w:cs="Arial"/>
          <w:bCs/>
          <w:szCs w:val="24"/>
        </w:rPr>
        <w:t xml:space="preserve"> по бухгалтерскому учету</w:t>
      </w:r>
      <w:r>
        <w:rPr>
          <w:rFonts w:cs="Arial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 xml:space="preserve">7.2. С отделом по правовой работе и документообороту – для получения информации об изменениях в действующем законодательстве и </w:t>
      </w:r>
      <w:r>
        <w:rPr>
          <w:rFonts w:cs="Arial"/>
          <w:bCs/>
          <w:szCs w:val="24"/>
        </w:rPr>
        <w:t>правового обеспечения разрабатываемых отделом документов</w:t>
      </w:r>
      <w:r>
        <w:rPr>
          <w:rFonts w:cs="Arial"/>
          <w:szCs w:val="24"/>
        </w:rPr>
        <w:t>.</w:t>
      </w:r>
    </w:p>
    <w:p>
      <w:pPr>
        <w:pStyle w:val="Normal"/>
        <w:ind w:left="-142" w:hanging="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7.3. С организациями и учреждениями Дивеевского муниципального округа – по вопросам, относящимся к компетенции отдела</w:t>
      </w:r>
      <w:r>
        <w:rPr>
          <w:rFonts w:cs="Arial"/>
          <w:bCs/>
          <w:szCs w:val="24"/>
        </w:rPr>
        <w:t xml:space="preserve"> по бухгалтерскому учету.</w:t>
      </w:r>
    </w:p>
    <w:p>
      <w:pPr>
        <w:pStyle w:val="Heading4"/>
        <w:keepNext w:val="false"/>
        <w:spacing w:lineRule="atLeast" w:line="270" w:before="0" w:after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8.  ПОРЯДОК ВНЕСЕНИЯ ИЗМЕНЕНИЙ И ДОПОЛНЕНИЙ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8.1. Изменения и дополнения в Положение вносятся распоряжением администрации округа по представлению начальника отдел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st7"/>
      <w:bookmarkStart w:id="3" w:name="st7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Александр Маков</dc:creator>
  <dc:description/>
  <cp:keywords/>
  <dc:language>en-US</dc:language>
  <cp:lastModifiedBy>Admin</cp:lastModifiedBy>
  <cp:lastPrinted>2019-10-03T11:01:00Z</cp:lastPrinted>
  <dcterms:modified xsi:type="dcterms:W3CDTF">2021-08-19T13:28:00Z</dcterms:modified>
  <cp:revision>102</cp:revision>
  <dc:subject/>
  <dc:title> </dc:title>
</cp:coreProperties>
</file>