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р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2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78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ФБГУ «Нижегородский центр по гидрометеорологии и мониторингу окружающей среды с региональными функциями»</w:t>
      </w:r>
      <w:r>
        <w:rPr>
          <w:rFonts w:cs="Times New Roman" w:ascii="Times New Roman" w:hAnsi="Times New Roman"/>
          <w:sz w:val="28"/>
          <w:szCs w:val="28"/>
        </w:rPr>
        <w:t xml:space="preserve"> с 27 марта до 29 марта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 вероятность (0,6) возникновения чрезвычайных ситуаций до муниципального уровня на территории области, связанных с повреждением (обрывом) ЛЭП и линий связи, обрушением слабоукрепленных (в.т.ч. строительных кранов), широкоформатных и ветхих (в т.ч. деревья со слабой корневой системой) конструкций (Источник – местами порывы ветра 13-18 м/с). Возможно увеличение количества ДТП, возникновение заторов на трассах федерального, регионального и местного значения (Источник – метель, ветер 6-11 м/с, заносы, накат, гололедица).</w:t>
      </w:r>
    </w:p>
    <w:p>
      <w:pPr>
        <w:pStyle w:val="21"/>
        <w:tabs>
          <w:tab w:val="clear" w:pos="720"/>
          <w:tab w:val="left" w:pos="0" w:leader="none"/>
          <w:tab w:val="left" w:pos="78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 на территории Дивеевского района</w:t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7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27 марта по 29 марта 2013 года на территории Дивеевского района режим повышенной готовности сил и средств районного звена территориальной подсистемы РСЧС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екомендовать. </w:t>
      </w:r>
    </w:p>
    <w:p>
      <w:pPr>
        <w:pStyle w:val="Style17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уководителям аварийно – спасательных служб и аварийно-восстановительных формирований привести в повышенную готовность аварийно-восстановительные и спасательные команды; проверить готовность системы оповещения, уточнить планы действий при возникновении ЧС, проверить наличие материальных ресурсов и исправность техники и механизм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м сельских администраций довести данную обстановку до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овать пункты обогрева и питания в зданиях Сатисской, Елизарьевской, Глуховской и Верякушской сельских администраций. При необходимости привлекать специалистов ФАПОВ для оказания срочной медицинской помощи, проверить готовность системы оповещения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ОО «Мастер – Строй» (Малов А.С.) принимать оперативные меры по ликвидации возможных заносов, своевременному информированию и оповещению участников дорожного движения о проблемных участках на автодорогах.</w:t>
      </w:r>
    </w:p>
    <w:p>
      <w:pPr>
        <w:pStyle w:val="3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4. Руководителям предприятий, организаций, организовать выполнение комплекса превентивных мероприятий по снижению риска возникновения чрезвычайной ситуации и уменьшению последст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А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Николай Владимирович Москалёв</dc:creator>
  <dc:description/>
  <cp:keywords/>
  <dc:language>en-US</dc:language>
  <cp:lastModifiedBy>Moskalev_N</cp:lastModifiedBy>
  <cp:lastPrinted>2013-03-26T15:44:00Z</cp:lastPrinted>
  <dcterms:modified xsi:type="dcterms:W3CDTF">2013-03-27T07:53:00Z</dcterms:modified>
  <cp:revision>4</cp:revision>
  <dc:subject>Постановление</dc:subject>
  <dc:title>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</dc:title>
</cp:coreProperties>
</file>