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8 апре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 и занятости детей и молодежи Дивеевского муниципального района Нижегородской области на 2017 – 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Нижегородской области от 25 марта 2009 года № 149 «Об организации отдыха, оздоровления и занятости детей и молодежи Нижегородской области», в целях создания оптимальных условий, обеспечивающих полноценный отдых и оздоровление, организованную занятость детей и молодёжи Дивеевского муниципального района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по организации отдыха, оздоровления и занятости детей и молодёжи Дивеевского муниципального района на 2017 – 2019 годы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образования администрации Дивеевского муниципального района (С.А.Коршунов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еспечить распределение финансовых средств, выделенных отделу образования администрации Дивеевского муниципального района на организацию отдыха, оздоровления и занятости детей и молодежи Дивеевского муниципального района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беспечение двухразового питания детей, посещающих лагеря с дневным пребыванием и лагеря труда и отдых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рганизацию временного трудоустро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областного проекта «Дворовая практи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риобретение путевок в загородные детские оздоровительно-образовательные центры (лагер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 детей в санаториях и санаторно-оздоровительных центрах (лагерях) круглогодичного действия, выделенных за счет средств обла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беспечить сохранение и содействовать развитию малозатратных форм организации детского отдыха и занятости, в том числе оздоровительных лагерей с дневным пребыванием детей, лагерей труда и отдыха, трудовых бригад, работы с детьми и молодёжью по месту жительству в рамках областного проекта «Дворовая практика», прогулочных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подготовку работников и организаторов летнего отдыха по вопросам организации питания детей, разработке воспитате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беспечить деятельность методической службы учреждения дополнительного образования в помощь организаторам отдыха, оздоровления и занятости детей и молодежи в каникуляр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необходимые мероприятия по организации отдыха детей, находящих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проведение противопожарных мероприятий в образовательных организациях, на базе которых организуется отдых и оздоровлен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меры к обеспечению безопасности детей при перевозке транспортом, при проведении походов и экскурсий, спортивных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контроль за деятельностью оздоровительных организаций в каникуляр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Осуществлять совместно с управлением финансов администрации Дивеевского муниципального района надлежащий контроль за использованием бюджетных средств, выделенных образовательным организациям на отдых и оздоровлен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спользовать при организации питания детей в лагерях с дневным пребыванием детей и лагерей труда и отдыха санитарно-эпидемиологические правила и норма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Формировать ежегодно в срок до 1 февраля реестр образовательных организаций Дивеевского муниципального района, организующих отдых и оздоровлен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ть размещение на официальном сайте администрации Дивеевского муниципального района Нижегородской области информации о ходе оздоровительной кампании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 период с 03 сентября по 01 октября текущего года заключать договоры с предприятиями, организациями, учреждениями о взаимодействии по вопросам организации отдыха и оздоровления детей на следующий календар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беспечить реализацию комплекса мер по профилактике правонарушений несовершеннолетних в каникулярный период, в том числе организации отдыха, оздоровления и занятости детей старше 14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ять необходимые мероприятия по организации оздоровления и занятости детей, состоящих на профилактических уч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Организовать приемку организаций, организующих отдых и оздоровление детей, межведомственной комиссией, ежегодно до 25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Направлять информацию об организации отдыха, оздоровления и занятости детей и молодежи в министерство образования Нижегородской области ежегодно в соответствии с графиком, утвержденным Министерством образования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КУ НО «Управление социальной защиты населения Дивеевского муниципального района» (Г.И.Миронов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тдых детей, находящихся в трудной жизненной ситуации, в летний период на базе образовательных организаци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нимать меры по обеспечению путевками в загородные детские оздоровительно-образовательные (центры) лагеря детей, нуждающихся в особой защите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вышать качественные параметры отдыха и оздоровления семей и детей, нуждающихся в первоочередном оздоровлении, через адресность и дифференцированность социальн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финансирование мероприятий по организации отдыха детей из семей, находящихся в трудной жизненной ситуации и социально опасном положении, за счет финансовых средств, выделенных из федерального и обла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ГБУЗ НО «Дивеевская ЦРБ имени академика Н.Н.Блохина» Д.А.Кошеле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обеспечению путевками в санатории и санаторно-оздоровительные центры (лагеря), расположенные на территории Нижегородской области, детей, нуждающихся в оздоро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проведением комплекса лечебно-профилактической и оздоровительной работы в организациях отдыха и оздоровле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культуры, спорта, молодежной политики и туризма администрации Дивеевского муниципального района (Е.А.Привалов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проведение массовых культурно-развлекательных и спортивных мероприятий с детьми и молодежью в период канику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рганизовать на базе учреждений культуры Дивеевского муниципального района прогулочные группы и работу с детьми и молодежью по месту жительства в рамках областного проекта «Дворовая практика» в период летней оздоровительной камп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обучающие семинары для специалистов, организующих отдых и занятость детей на базе учрежден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действовать созданию условий для развития детского и молодежного спорта и туризма в период каник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оздоровительную работу через занятия в кружках, секциях и спортивно-массовых мероприятиях в каникуляр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комендовать ГКУ «Центр занятости населения города Сарова» Дивеевский отдел (Е.Н.Марченк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формировать банк вакансий временных рабочих мест, отвечающих требованиям трудов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действовать проведению областного смотра-конкурса на звание «Лучшая подростковая брига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казывать материальную поддержку несовершеннолетним гражданам, участвующим во временных работах, перечисленных в п. 6.1. настоящего постановления, в пределах средств, выделенных из обла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финансов администрации Дивеевского муниципального района (Т.Н.Чернягин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Ежегодно при формировании бюджета муниципального района предусматривать денежные средства на организацию отдыха, оздоровления и занятости детей и молодежи в объеме, обеспечивающем охват детей не ниже уровня предыд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своевременное финансирование плана мероприятий по организации летнего отдыха детей Диве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(Н.М.Троицки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ять в составе муниципальной межведомственной комиссии приемку организаций отдыха и оздоровления детей ежегодно в срок до 25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действенный государственный санитарно-эпидемиологический надзор за соблюдением санитарно-гигиенических норм и требований в организациях, осуществляющих отдых и оздоровление детей и молодежи, в период их функцион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МО МВД России «Дивеевский» (Е.В.Емельян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роводить мероприятия по профилактике правонарушений среди несовершеннолетних, обратить особое внимание в период каникул на организацию трудоустройства и досуга детей и молодежи, склонных к правонарушениям, состоящих на профилактическом учете в органах внутренних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инима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безопасность организованных перевозок детей в санатории, санаторно-оздоровительные центры, загородные оздоровительно-образовательные центры (лагеря) и обратно, включая сопровождение организованных групп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существлять в составе муниципальной межведомственной комиссии приемку организаций отдыха и оздоровления детей ежегодно в срок до 25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отделению по надзорной деятельности по Дивеевскому району УНД ГУ МЧС России по Нижегородской области (О.В.Борисов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Провести 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казать помощь руководителям организаций отдыха и оздоровления детей в организации обучения обслуживающего персонала правилам пожарной безопасности и действиям в случае пожара, в проведении практических тренировок по эвакуации людей из зданий на случай возникновения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ить в составе муниципальной межведомственной комиссии приемку организаций отдыха и оздоровления детей ежегодно до 25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и по делам несовершеннолетних и защите их прав при администрации Дивеевского муниципального района (И.А.Малахин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Осуществлять контроль и оказание помощи в реализации занятости, отдыха и оздоровления детей и подростков, склонных к правонарушениям, состоящих на профилактических уч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Организовать мероприятия, направленные на предупреждение и пресечение преступлений и правонарушений среди детей и молодежи Диве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БУ «Районная газета «Ударник» (Ю.В.Кузнецова) оказать содействие в освещении мероприятий по организации отдыха, оздоровления и занятости детей и молодежи Диве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менить постановление администрации Дивеевского муниципального района Нижегородской области от 23 апреля 2015 года № 4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ин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ивеевского муниципального района Нижегородской области </w:t>
        <w:br/>
        <w:t xml:space="preserve">от 18 апре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мероприятий по организации отдыха, оздоровления и занятости детей и молодежи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организации отдыха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– создание оптимальных условий, обеспечивающих полноценный отдых и оздоровление детей, реализацию программ по организации отдыха, оздоровления и занятости детей и молодеж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межведомственное взаимодействие по организации отдыха, оздоровления и занятости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улучшению здоровья детей путем повышения качества и доступности услуг отдыха и оздоровления в организациях, организующих отдых и оздоровление детей и молоде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в приоритетном порядке отдых, оздоровление и занятость детей, оказавшихся в трудной жизненной ситуации и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алозатратные формы организованного отдыха, оздоровления и занятости детей и молодежи, в том числе детей старше 1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внедрение инновационных технологий в деятельность организаций отдыха и оздоровления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социальное партнерство с общественными организациями, некоммерческими организациями, предприятиями и предпринимателями для привлечения дополнительных средств на организацию отдыха, оздоровления и занятости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фраструктуру системы отдыха, оздоровления и занятости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редства массовой информации 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всех заинтересованных органов по профилактике асоциального поведения детей, предупреждению безнадзорности и правонарушений несовершеннолетними, усилить адресный контроль за организацией отдыха, оздоровления и занятостью детей, состоящих на профилактических уче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организации отдыха детей в каникулярное время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571"/>
        <w:gridCol w:w="2965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Договорное обеспечен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2.1.1. Заключение договоров с заинтересованными организациями по обеспечению отдыха, оздоровлени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 Заключение договоров с заинтересованными организациями по организации рабочих мест для несовершеннолетн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ЦЗН города Сарова (по согласованию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 Размещение в установленном порядке заказа на закупку путевок в загородные детские оздоровительно-образовательные центры (лагер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март-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Оформление заявок на организацию отдыха и оздоровления детей в санаторно-оздоровительных лагер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октяб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Работа с руководящими и педагогическими кадрам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1. Инструктивные совещания для различных категорий организаторов отдыха, оздоровления и занятости детей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апрель-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, отдел культуры, молодежной политики, спорта и туризма администрации Дивеевского муниципального района; ОНД и ПР по Дивеевскому </w:t>
            </w:r>
            <w:r>
              <w:rPr>
                <w:sz w:val="22"/>
                <w:szCs w:val="22"/>
              </w:rPr>
              <w:t>району (по согласованию); территориальный отдел в городском округе Арзамас, Арзамассском, Ардатовском, Вадском, Дивеевском районах, городском округе город Первомайск управления федеральной службы по надзору в сфере защиты прав потребителей и благополучия человека по Нижегородской области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2. Подготовка кадров для работы с детьми в лагерях с дневным пребыванием. Семинары для начальников лагерей, воспитателей, вожат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апрель-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Дивеевского муниципального района, МБОУ ДО «Дом творчества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Инструктивное совещание по вопросу занятости детей и молодежи по месту ж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Совещание по итогам оздоровительной кампа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но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3. Организационно-методическое обеспечен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1. Формирование информационно-аналитического банка данных по организации отдыха, оздоровления и занятости детей и молодеж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, отдел культуры, молодежной политики, спорта и туризма администрации Дивеевского муниципального района, УСЗН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Комплектование организаций отдыха детей кадр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март-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Муниципальный смотр-конкурс «Лучший лагерь Дивеевского муниципального райо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июнь-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ционный совет по организации отдыха, оздоровления и занятости детей и молодежи, рабочая групп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4. Муниципальный конкурс на звание «Лучшая подростковая бригад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июнь-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ЦЗН города Сарова (по согласованию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Реализация комплекса культурно-массовых, спортивно-оздоровительных мероприят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июнь-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, отдел культуры, молодежной политики, спорта и туризма администрации Дивеевского муниципального района, УСЗН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2.3.7. Организация лагерей с дневным пребыванием на базе образовательных организац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июнь-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 Реализация областного проекта «Дворовая практика» на территории Дивеевского муниципальн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апрель-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, отдел культуры, молодежной политики, спорта и туризма администрации Дивеевского муниципального района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 xml:space="preserve">2.3.9. Проведение муниципального конкурса проектов «Лето. Дети. Досуг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май-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молодежной политики, спорта и туризма администрации Дивеевского муниципального район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Информационное обеспечен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Работа со средствами массовой информации по освещению организации отдыха, оздоровления и занятости детей и молодеж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Ударник», Отдел образования администрации Дивеевского муниципального района, отдел культуры, молодежной политики, спорта и туризма администрации Дивеевского муниципального района, УСЗН, ГКУ ЦЗН города Са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Предоставление в областной координационный совет информации об организации отдыха, оздоровления и занятости детей и молодежи Дивеевского муниципальн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февраль-дека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Размещение в сети Интернет информации о ходе оздоровительной кампании детей и молодеж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декабрь (1 раз в квартал, в летний период - ежемесячн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5. Контроль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1. Осуществление контроля за выполнением постановления администрации Дивеевского муниципального района «Об организации отдыха, оздоровления и занятости детей и молодежи Дивеевского муниципального райо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май-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Проведение мероприятий по контролю выполнения обязательных требований пожарной безопасности объектов отдыха детей в летний пери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НД и ПР по Дивеевскому району (по согласованию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3. Проведение мероприятий по контролю выполнения планов-заданий, предписаний ТО Управления по надзору в сфере защиты прав потребителей и благополучия человека по Нижегородской области 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Управления по надзору в сфере защиты прав потребителей и благополучия человека по Нижегородской области </w:t>
            </w:r>
            <w:r>
              <w:rPr>
                <w:sz w:val="22"/>
                <w:szCs w:val="22"/>
              </w:rPr>
              <w:t>в городском округе Арзамас, Арзамассском, Ардатовском, Вадском, Дивеевском районах, городском округе город Первомайс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4. Проведение проверки готовности организаций отдыха и оздоровления к открытию детских оздоровительных лагере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Дивеевского муниципального района, ОНД и ПР по Дивеевскому </w:t>
            </w:r>
            <w:r>
              <w:rPr>
                <w:sz w:val="22"/>
                <w:szCs w:val="22"/>
              </w:rPr>
              <w:t>району (по согласованию); территориальный отдел в городском округе Арзамас, Арзамассском, Ардатовском, Вадском, Дивеевском районах, городском округе город Первомайск управления федеральной службы по надзору в сфере защиты прав потребителей и благополучия человека по Нижегородской области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 Обеспечение безопасности отдыха детей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Обеспечить безопасность пребывания детей в организациях отдыха и оздор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ероприятий, направленных на обеспечение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ероприятий, направленных на обеспечение санитарно- эпидемиологического благополуч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– но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Дивеевского муниципального района; учреждения, организующие отдых и оздоровление детей и молодеж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жидаемые результаты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эффективность использования бюджетных средств, выделяемых на организацию отдыха, оздоровле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долю детей и подростков, охваченных организованными формами отдыха и оздор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качество услуг детям в учреждениях отдыха и оздоровлени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еспечить в приоритетном порядке отдых и оздоровление детей-сирот; детей, оставшихся без попечения родителей; детей, оказавшихся в трудной жизненной ситуации, находящихся в социально-опасно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дрять и развивать эффективные формы организации занятости, отдыха и оздоровления детей старше 14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хранить тенденцию к снижению подростковой преступности в каникуляр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беспечить безопасность детей при организации отдыха, оздоровления и занят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strike w:val="false"/>
      <w:dstrike w:val="false"/>
      <w:u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7">
    <w:name w:val=" Знак Знак7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09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05:00Z</dcterms:created>
  <dc:creator>Николай Владимирович Москалёв</dc:creator>
  <dc:description/>
  <cp:keywords/>
  <dc:language>en-US</dc:language>
  <cp:lastModifiedBy>Admin</cp:lastModifiedBy>
  <cp:lastPrinted>2016-05-06T11:05:00Z</cp:lastPrinted>
  <dcterms:modified xsi:type="dcterms:W3CDTF">2017-05-14T05:06:00Z</dcterms:modified>
  <cp:revision>4</cp:revision>
  <dc:subject>Постановление</dc:subject>
  <dc:title>Об организации отдыха, оздоровления и занятости детей и молодежи Дивеевского муниципального района Нижегородской области на 2017 – 2019 годы</dc:title>
</cp:coreProperties>
</file>