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р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2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отдела образования администрации Дивеевского района Нижегородской области по предоставлению муниципальной услуги «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Ниже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о исполнение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Уставом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отдела образования администрации Дивеевского района Нижегород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Нижегородской области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управляющего делами администрации Дивеевского района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марта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района по предоставлению муниципальной услуги «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Нижегородской обла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административный регламент определяет процедуру предоставления муниципальной услуги по предоставлению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(далее – муниципальная услуг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 по предоставлению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и определяет сроки и последовательность действий (административных процедур) при предоставлении информационных услуг граждан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1. Заявителем на предоставление муниципальной услуги могут быть граждане Российской Федерации, иностранные граждане и лица без гражданства, в том числе беженцы, проживающие постоянно или преимущественно на территории Дивеевского района (далее – заявител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Заявления на 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от несовершеннолетних граждан в возрасте до 18 лет не рассматриваются, кроме случаев, оговоренных в законодательст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 Информация о месте нахождения, графике работы и телефонах администрации Дивеевского района Нижегородской области (далее администрация района), структурного подразделения администрации района, участвующего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Администрация Дивеевск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и график работы: 607320, Нижегородская область, с. Дивеево, ул. Октябрьская, д. 1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: понедельник – четверг с 8-00 до 17-0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ятница – с 8-00 до 16-00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денный перерыв: с 12-00 до 13-0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– суббота, воскресень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 8 (83134) 4-29-4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ial</w:t>
      </w:r>
      <w:r>
        <w:rPr>
          <w:rFonts w:cs="Times New Roman" w:ascii="Times New Roman" w:hAnsi="Times New Roman"/>
          <w:bCs/>
          <w:sz w:val="28"/>
          <w:szCs w:val="28"/>
        </w:rPr>
        <w:t>@adm.div.nnov.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официального сайта: www.diveevo-adm.ru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тдел образования администрации Дивеевского района (далее – отдел образования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и график рабо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7320, Нижегородская область, с. Дивеево, ул. Октябрьская, д. 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 работы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едельник – четверг: с 08.00 до 17.00, обед: с 12.00 до 13.0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ятница: с 08.00 до 16.00, обед: с 12.00 до 13.0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едпраздничные дни: с 08.00 до 16.00, обед с 12.00 до 13.0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бота, воскресенье – выходные д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: roo@adm.div.nnov.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официального сайта –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для справок: 8 (83134) 4-26-47, 4-27-5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2. Информирование о ходе предоставления муниципальной услуги осуществляется при личном контакте с заявителями, а также с использованием почтовой, телефонной связи, посредством электронной поч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, представившие в администрацию района документы для получения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, в обязательном порядке информиру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еречне документов, необходимом для получения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перечне необходимых и обязательны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 отказе в предоставлении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сроке завершения подготовки документа и возможности его полу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3. На информационном стенде в здании администрации Дивеевского района размещается следующая информац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аткое описание порядка предоставления муниципальны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ы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зец формы заявления на предоставление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необходимых и обязательных услуг, за которыми заявитель должен обратиться, прежде чем подать документы для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. Муниципальная услуга предоставляется администрацией Дивеевск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осредственным исполнителем муниципальной услуги является отдел образования администрации Дивеевского района (далее отдел) администрация Дивеевского района (далее Администрац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 При предоставлении отделом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При подаче заявления заявитель в соответствии с частью 6 статьи 7 Федерального закона от 27 июля 2010 года № 210-ФЗ «Об организации предоставления государственных и муниципальных услуг» обязан предоставить 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детей в общеобразовательных учреждениях, расположенных на территории Дивеевского района, заявителю или его предста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е письменного уведомления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предоставления услуги определяются в зависимости от используемого вида предостав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е заявления с использованием информационно-телекоммуникационных систем (через Единый интернет-портал государственных и муниципальных услуг (функций) Нижегородской област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посредственное обращение в отдел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через почтовые отд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При обращении заявителя или его уполномоченного представителя посредством использования информационно-телекоммуникационных систем – Единого интернет-портала государственных и муниципальных услуг (функций) Нижегородской области за оказанием муниципальной услуги заявитель с помощью системы создания и обработки электронных форм заявлений на оказание муниципальных услуг заполняет электронную форму заявления, сканирует необходимые для предоставления муниципальной услуги документы, прикрепляет их в качестве вложения и направляет в управление образования для предоставления муниципальной услуги, ответ на данное заявление обратившегося в течение 30 дней с момента получения запро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2. Информирование заявителя, обратившегося лично, производится в течение 30 дней с момента получения запро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3. В случае направления заявления по почте, заявитель направляет заявление письмом с обратным уведомлением о вручении. Ответ направляется так же по почте, в течение 30 дней с момента получения запро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оном РФ от 10.07.1992 № 3266-1 «Об образован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нормативным актом для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1. Для предоставления муниципальной услуги по предоставлению информации об организации начального, основного общего, среднего (полного) общего образования, а также дополнительного образования детей в муниципальных общеобразовательных учреждениях, расположенных на территории Дивеевского района необходимы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(приложение 1 к Административному регламенту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явлении о предоставлении информации об организации начального, основного общего, среднего (полного) общего образования, а также дополнительного образования детей в муниципальных общеобразовательных учреждениях, расположенных на территории Дивеевского района указываются следующие данн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заявителя, адрес места жительства, описание основания для предоставления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кумент, удостоверяющий личность заявителя: паспорт гражданина РФ, временное удостоверение личности гражданина по форме № 2П, вид на жительство, общегражданский заграничный паспорт иностранного гражданина РФ (образца 1997 года), разрешение на временное проживание, удостоверение беженца, дипломатический паспорт, паспорт моряка (документ предоставляется лично заявителе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гласие получателя услуги на обработку персональных данных и членов его семьи (предоставляется в том случае, если документы представляет не сам заявитель, а его доверенное лицо (данное правило не распространяется на законных представителе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и предоставление информации об организации начального, основного общего, среднего (полного) общего образования, а также дополнительного образования детей в муниципальных общеобразовательных учреждениях, расположенных на территории Дивеевского района осуществляет отдел. Подготовленная информация подписывается заведующим отделом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2. Документы направляются заявителем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3. Не допускается требовать иные документы для предоставления информации об организации начального, основного общего, среднего (полного) общего образования, а также дополнительного образования детей в муниципальных общеобразовательных учреждениях, расположенных на территории Дивее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кст заявления не поддается прочт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заявлении не указаны, фамилия, имя, отчество, почтовый или электронн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у заявителя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м обращении заявителя содержится вопрос, на который ему ранее давались письменные ответы, и в обращении не приводятся новые подтверждающие доводы или обстоя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емая заявителем информация не относится к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едставление докум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я, за предоставлением которой обратился заявитель, не относится к определенной Регламентом информации (не относится к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муниципального района осуществляется без взимания 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Срок и порядок регистрации заявления заявителя о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и прилагаемые к нему документы независимо от формы их направления подлежат обязательной регистрации в течение 1 (одного) дня с момента их поступления в отдел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регистрации вышеуказанных документов не должно превышать 10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Требования к помещениям, в которых предоставляется муниципальная услуга, информации о порядке предоставления так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1. Помещение для оказа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, обеспечивается необходимым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агита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2. 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онным стенд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 имеет пра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щаться в отдел образования с устным заявлением о предоставлении муниципальной услуги и направлять письменный заявление или заявление в электронной форме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ать полную, актуальную и достоверную информацию о порядке предоставлении муниципальной услуги, в том числе в электронной форме через сайт www.diveevo-adm.ru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б услуге размещается также на Едином Интернет-портале государственных и муниципальных услуг (функций), в том числе Едином Интернет-портале государственных и муниципальных услуг (функций) Нижегородской области http://gu.nnov.ru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отдела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аться с заявлением о прекращении рассмотрения обращения, в том числ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ис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Исчерпывающий перечень административных процедур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ок-схема предоставления муниципальной услуги приводится в приложении № 3 к Административному регламент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пособы подачи документов заявителями либо их законными представителям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и регистрация документов, необходимых для предоставления информации об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ение представленных документов для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или отказ в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ление письменного уведомления заявител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Способы подачи документов заявителями либо их законными представителя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 Способы подачи заявления заявителями либо их законными представителя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посредственное обращение в образовательное учрежд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ение заявления с использованием информационно-телекоммуникационных систем (через Единый интернет-портал государственных и муниципальных услуг (функций) Нижегородской област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через почтовые отд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 При непосредственном обращении специалист, ответственный за прием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яет полномочия заявителя, в том числе полномочия предста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лучает согласие у заявителя на обработку персональных данных и членов его семьи (представляется в том случае, если документы представляет не сам заявитель, а его доверенное лицо (данное правило не распространяется на законных представителе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ряет наличие всех необходимых документов, исходя из соответствующего перечня докум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носит в журнал регистрации запись о приеме документов (порядковый номер записи, дату приема, данные о заявителе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 При обращении заявителя или его уполномоченного представителя посредством использования информационно-телекоммуникационных систем – Единого интернет-портала государственных и муниципальных услуг (функций) Нижегородской области за оказанием муниципальной услуги заявитель с помощью системы создания и обработки электронных форм заявлений на оказание муниципальных услуг заполняет электронную форму заявления, сканирует необходимые для предоставления муниципальной услуги документы, прикрепляет их в качестве вложения и направляет в образовательное учрежд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При подаче документов через Портал заявителем, после их получения должностное сообщает заявителю, что при получении результата заявитель должен их принести либо должен принести на более раннем этапе (например, паспор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5. В случае направления заявления о предоставлении муниципальной услуги по почте, заявитель направляет заявление письмом с обратным уведомлением о вру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ем и регистрация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 Основанием для начала оказания муниципальной услуги является получение в отделе образования заявления (приложение № 1 к Административному регламенту) и документов, удостоверяющих личность 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 Заявление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, предоставляется заявителем лично либо через его уполномоченного предста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допускается требовать иные документы для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 В течение 1 рабочего дня с момента получения отделом образования документов назначается должностное лицо, ответственное за рассмотрение документов по подготовке и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(далее специалист отдела образова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4. Результатом исполнения административной процедуры приема и регистраци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, является регистрация заявления в журнале регистрации входящих заяв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Рассмотрение заявления на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и подготовка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1. Основанием для начала административной процедуры является зарегистрированное в журнале регистрации заявление на предоставление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 Специалист, назначаемый заведующим отделом образования,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оснований для отказа в предоставлении муниципальной услуги, Специалист отдела образования опреде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озможность самостоятельно подготовить информацию (отве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еобходимость запроса соответствующей информации в муниципальных общеобразовательных учреждениях дошкольного начального, основного общего, среднего (полного) общего образования, а также дополнительного образования де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3. При самостоятельной подготовке информации (ответа) Специалист отдела образования в течение 20 дней осуществляет подготовку информации заявителю и представляет на подпись заведующему отделом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4. При необходимости запроса информации, за получением которой обратился заявитель либо его представитель, в соответствующем муниципальном образовательном учреждении, Специалист отдела образования направляет такой запрос в течение трех дней, о чем письменно уведомляет заявителя или его представителя посредством почтовой или электронной связ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10 дней со дня получения ответа на запрос из муниципального образовательного учреждения Специалист отдела образования подготавливает информацию (отве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5. В случае наличия оснований для отказа в предоставлении муниципальной услуги, Специалист отдела образования в течение семи дней со дня регистрации Заявления подготавливает уведомление об отказе в предоставлении муниципальной услуги с указанием оснований для отка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6. Результатом административной процедуры является подготовленная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, либо подготовленное уведомление об отказе в подготовке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редоставление или отказ в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1. Основанием для исполнения административной процедуры является подготовленная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, либо подготовленное уведомление об отказе в предоставлении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2. Специалист отдела образования представляет на подпись заведующему отделом образования подготовленную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, либо подготовленное уведомление об отказе в предоставлении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Направление письменного уведомления заявит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1. В течение 1 рабочего дня со дня подписания заведующим отделом образования подготовленн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, либо подготовленного уведомления об отказе в предоставлении информации Специалист отдела образования направляет информацию (ответ) либо уведомление об отказе в письменном или электронном виде заявителю либо его представит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2. Результатом исполнения административной процедуры является выдача заявителю либо его представителю в письменном или электронном вид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, либо выдача уведомления об отказе в предоставлении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ими ре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1. Текущий контроль за соблюдением последовательности административных процедур, устанавливаемых настоящим Административным регламентом, и за принятием обоснованных решений по выдач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осуществляется заведующим отделом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2. Текущий контроль осуществляется путем проведения проверок. Проверки могут быть плановыми и внеплановыми. При проверке рассматриваются вопросы, связанные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. 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 Внеплановые проверки включают в себя контроль за качеством оказания муниципальной услуги, выявл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а отдела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плановые проверки проводятся также по конкретному обращению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должностных лиц отдела образова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1. Специалист отдела образования, отвечающий за прием и выдачу документов, несет персональную ответственность за соблюдением сроков и порядка приема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2. Персональная ответственность специалиста отдела образования, ответственного за исполнение муниципальной услуги,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 их объединений и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1. Контроль за предоставлением муниципальной услуги со стороны уполномоченных должностных лиц отдела образования должен быть постоянным, всесторонним и объективны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2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 отдела образования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, действий (бездействия) органа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Дивеевского района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Дивеевского района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Дивее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Дивее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отказ отдела образования, предоставляющего муниципальную услугу, должностного лица отдела образова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Требования к порядку подачи и рассмотрения жалоб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1. Жалоба на действия (бездействие) специалиста отдела образования, предоставляющего муниципальную услугу, подается в письменной форме на бумажном носителе, в электронной форме заведующему отделом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2. Жалоба может быть направлена по почте (607320, Нижегородская область, с. Дивеево, ул. Октябрьская, д. 10) , с использованием информационно-телекоммуникационной сети "Интернет", единого портала государственных и муниципальных услуг(http://www.gosuslugi.ru),либо Единого Интернет-портала государственных и муниципальных услуг функций) Нижегородской области http://gu.nnov.ru), официального сайта администрации Дивеевского района, предоставляющей муниципальную услугу www.diveevo-adm.ru) , а также может быть принята при личном приеме заявителя у заведующего отделом образования 607320, Нижегородская область, с.Дивеево, ул. Октябрьская, д.10, каб. № 52), при личном приеме у главы администрации Дивеевского района 607320, Нижегородская область, с.Дивеево, ул. Октябрьская, 10, каб. № 4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3. Органы, предоставляющие муниципальную услугу, обеспечив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снащение мест приема жалоб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ую услугу, их должностных лиц посредством размещения информации на стендах в местах предоставления муниципальных услуг, на официальном сайте Дивеевского района www.diveevo-adm.ru), на Едином портал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Жалоба должна содерж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Срок рассмотрения жалоб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а, поступившая в администрацию Дивеевского района Нижегородской област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 образования, должностного лица отдела образования, ответственно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Решения, принимаемые по жалоб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1. По результатам рассмотрения жалобы отдел образования, администрация Дивеевского района Нижегородской област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4. Заявитель вправе обжаловать действия (бездействия) должностного лица отдела образования, ответственного за оказание муниципальной услуги,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ему отделом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.А. Коршунов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Ф.И.О. заявителя физического лиц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, 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адрес заявителя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предоставить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Дивеевского района Нижегородской области по следующему объем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акие образовательные учреждения имеются в Вашем районе и районном центре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онно-правовую форму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ип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 учре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х место нахождение: – юридический адрес, контактный телефон, е-mail, официальный web-сайт учре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то является учредител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редитель (наименование, юридический адрес, контактный телефон, е-mail, официальный web-сай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Имеются ли документы разрешающие образовательную деятельность? (лицензия на право осуществления образовательной деятельности (наличие, реквизиты, сроки действия, наименование органа, выдавшего лицензию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государственной аккредитации (наличие, реквизиты, сроки действия, наименование органа, выдавшего свидетельство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 каким лицензионным и аккредитованным программам осуществляется обучение?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аккредитованных образовательных программ (общеобразовательные программы дошкольного образования, общеобразовательные программы начального общего, основного общего, среднего (полного) общего образования, дополнительные программы научно-технической, спортивно-технической, физкультурно-спортивной, художественно-эстетической, социально-педагогической, туристско-краеведческой, эколого-биологической, естественно – научной, военно-патриотической, культурологической направлен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ормы получения образов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очная, очно-заочная (вечерняя), заочная; семейное образование, самообразование, экстерна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родолжительность обучения на каждом этапе обуч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школьное образование – с 2 месяцев до 6.6 месяце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общеобразовательные школа – начальное общее образование с 1 – 4 класс; основное общее образование – 5 – 9 класс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ие общеобразовательные школы: – начальное общее образование с 1 – 4 класс; основное общее образование – 5 – 9 класс, среднее (полное) общее образование – 10 – 11 клас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Изложение сути обращ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 переехать из Н.Новгорода на постоянное место жительство в Ваш район. Имеются 2-е детей: 3.6 месяцев (дошкольный возраст) и 10 лет (4 класс общеобразовательной школы). Возможно ли устройство детей в образовательные учреждения города или Вашего района? Ответ просим направить по адресу: 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подпись) </w:t>
        <w:tab/>
        <w:tab/>
        <w:tab/>
        <w:tab/>
        <w:tab/>
        <w:tab/>
        <w:tab/>
        <w:tab/>
        <w:t xml:space="preserve">(дата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Нижегородской обла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уведомления об отказе н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(ФИО заявителя)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да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почтовый адрес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б отказе н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твет на Ваше обращение от ___________________ отдел образования администрации Дивеевского района направляет Вам отказ в предоставлении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Дивеевского района Нижегородской области" в связ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должностного л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Нижегородской обла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5pt" to="216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1238250</wp:posOffset>
                </wp:positionV>
                <wp:extent cx="0" cy="9144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7.5pt" to="48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7.5pt" to="216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123825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7.5pt" to="402pt,1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249555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6.5pt" to="48pt,2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52425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7.5pt" to="216pt,3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55295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8.5pt" to="216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49555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6.5pt" to="216pt,2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6.5pt" to="387pt,2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104775</wp:posOffset>
                </wp:positionV>
                <wp:extent cx="222885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7pt;mso-wrap-distance-left:9.05pt;mso-wrap-distance-right:9.05pt;mso-wrap-distance-top:0pt;mso-wrap-distance-bottom:0pt;margin-top:8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885825</wp:posOffset>
                </wp:positionV>
                <wp:extent cx="52768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правл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69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правл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4325</wp:posOffset>
                </wp:positionH>
                <wp:positionV relativeFrom="paragraph">
                  <wp:posOffset>2143125</wp:posOffset>
                </wp:positionV>
                <wp:extent cx="16954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168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2143125</wp:posOffset>
                </wp:positionV>
                <wp:extent cx="14668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168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2028825</wp:posOffset>
                </wp:positionV>
                <wp:extent cx="20383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7.5pt;mso-wrap-distance-left:9.05pt;mso-wrap-distance-right:9.05pt;mso-wrap-distance-top:0pt;mso-wrap-distance-bottom:0pt;margin-top:15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3171825</wp:posOffset>
                </wp:positionV>
                <wp:extent cx="52768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24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200525</wp:posOffset>
                </wp:positionV>
                <wp:extent cx="52768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ие писем, обращений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33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смотрение писем, обращений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5343525</wp:posOffset>
                </wp:positionV>
                <wp:extent cx="5276850" cy="1390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сьменный ответ должностного лица, ответственного за информацию об организации общедоступного и бесплатного дошкольного начального общего основного общего, среднего (полного) общего образования, а  также дополнительного образования в общеобразовательных учреждениях, расположенных на территории Диве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42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исьменный ответ должностного лица, ответственного за информацию об организации общедоступного и бесплатного дошкольного начального общего основного общего, среднего (полного) общего образования, а  также дополнительного образования в общеобразовательных учреждениях, расположенных на территории Диве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6:00Z</dcterms:created>
  <dc:creator>Николай Владимирович Москалёв</dc:creator>
  <dc:description/>
  <cp:keywords/>
  <dc:language>en-US</dc:language>
  <cp:lastModifiedBy>Moskalev_N</cp:lastModifiedBy>
  <cp:lastPrinted>2013-04-10T15:00:00Z</cp:lastPrinted>
  <dcterms:modified xsi:type="dcterms:W3CDTF">2013-04-10T12:06:00Z</dcterms:modified>
  <cp:revision>4</cp:revision>
  <dc:subject>Постановление</dc:subject>
  <dc:title>Об утверждении административного регламента отдела образования администрации Дивеевского района Нижегородской области по предоставлению муниципальной услуги «Предоставление информации об организации общедоступного и бесплатного дошкольного начального общего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 Нижегородской области»</dc:title>
</cp:coreProperties>
</file>