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пре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9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норматива </w:t>
      </w:r>
      <w:r>
        <w:rPr>
          <w:rFonts w:cs="Times New Roman" w:ascii="Times New Roman" w:hAnsi="Times New Roman"/>
          <w:b/>
          <w:sz w:val="28"/>
          <w:szCs w:val="28"/>
        </w:rPr>
        <w:t>стоимости 1 квадратного метра общей площади жилья на второй квартал 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й целевой программой «Жилище» на 2011 – 2015 годы, утвержденной постановлением Правительства Российской Федерации от 17.12.2010 года № 1050, областной целевой программой «Обеспечение жильем молодых семей в Нижегородской области» на период 2011 – 2013 годы, утвержденной постановлением Правительства Нижегородской области от 10.11.2010 года № 772 и в целях реализации районной целевой программы «Молодая семья на 2011-2015 годы», утвержденной постановлением администрации Дивеевского района от 10.11.2010 года № 88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1 квадратного метра общей площади жилья на территории Дивеевского района на второй квартал 2013 года в размере 33 000 (Тридцать три тысяч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4-01T11:01:00Z</cp:lastPrinted>
  <dcterms:modified xsi:type="dcterms:W3CDTF">2013-04-19T07:25:00Z</dcterms:modified>
  <cp:revision>4</cp:revision>
  <dc:subject>Постановление</dc:subject>
  <dc:title>Об утверждении норматива стоимости 1 квадратного метра общей площади жилья на второй квартал 2013 года</dc:title>
</cp:coreProperties>
</file>