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845"/>
        <w:gridCol w:w="487"/>
        <w:gridCol w:w="528"/>
      </w:tblGrid>
      <w:tr>
        <w:trPr>
          <w:trHeight w:val="298" w:hRule="atLeast"/>
        </w:trPr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11 мая 2010 года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5137" w:hanging="0"/>
        <w:jc w:val="both"/>
        <w:rPr/>
      </w:pPr>
      <w:r>
        <w:rPr>
          <w:rFonts w:cs="Arial" w:ascii="Arial" w:hAnsi="Arial"/>
          <w:b/>
        </w:rPr>
        <w:t>О назначении на должность главы администрации Дивеевского района Нижегород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Положением о порядке проведения конкурса по отбору кандидатов на замещение должности главы администрации Дивеевского района Нижегородской области и назначении на должность главы администрации Дивеевского района Нижегородской области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. Назначить с 12 мая 2010 года на должность главы администрации Дивеевского района Нижегородской области сроком на 5 лет  Ванькова Юрия Николаевич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2. Главе местного самоуправления Дивеевского района Нижегородской области заключить с  Ваньковым Юрием Николаевичем контракт о назначении на должность главы администрации Дивеевского района Нижегородской области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Земского собрания Дивеевского района Нижегородской области в Дивеевской районной газете «Ударник»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Дивеевского района Нижегородской области </w:t>
        <w:tab/>
        <w:tab/>
        <w:tab/>
        <w:tab/>
        <w:t>В.И. Лопатки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2:00Z</dcterms:created>
  <dc:creator>User</dc:creator>
  <dc:description/>
  <cp:keywords/>
  <dc:language>en-US</dc:language>
  <cp:lastModifiedBy>User</cp:lastModifiedBy>
  <dcterms:modified xsi:type="dcterms:W3CDTF">2012-12-21T12:45:00Z</dcterms:modified>
  <cp:revision>3</cp:revision>
  <dc:subject/>
  <dc:title/>
</cp:coreProperties>
</file>