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0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4.07.2007 № 209-ФЗ «О развитии среднего и малого предпринимательства в Российской Федерации», Федеральным законом от 26.07.2006 № 135-ФЗ «О защите конкуренции», постановлением администрации Дивеевского муниципального района Нижегородской области от 20.01.2016 № 32 «О порядке формирования, ведения и обязательного опубликования перечня муниципального имущества Дивеевского муниципального район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порядке и условиях предоставления в аренду муниципального имущества Дивеевского муниципального района, включенного в такой перечень»,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еречень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согласно приложению.</w:t>
      </w:r>
    </w:p>
    <w:p>
      <w:pPr>
        <w:pStyle w:val="Normal"/>
        <w:spacing w:lineRule="auto" w:line="360"/>
        <w:ind w:firstLine="539"/>
        <w:jc w:val="both"/>
        <w:rPr/>
      </w:pPr>
      <w:r>
        <w:rPr>
          <w:rFonts w:cs="Times New Roman" w:ascii="Times New Roman" w:hAnsi="Times New Roman"/>
          <w:sz w:val="28"/>
          <w:szCs w:val="28"/>
        </w:rPr>
        <w:t>2. Опубликовать Перечень в районной газете «Ударник» и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0 янва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766"/>
        <w:gridCol w:w="2714"/>
        <w:gridCol w:w="3542"/>
        <w:gridCol w:w="28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имуще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 изготовл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бус ПАЗ 3205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VIN Х1М3205В0F0003435, модель № двигателя 523420 F1004515, кузов Х1М3205В0F3435, цвет – белы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бус ПАЗ 3205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VIN Х1М3205В0F0003409, модель № двигателя 523420 F1004463, кузов Х1М3205В0F3409, цвет – белы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бус ПАЗ 3206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VIN Х1М3205В0F0003423, модель № двигателя 523420 F1004507, кузов Х1М3205В0F3423, цвет – белы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4:00Z</dcterms:created>
  <dc:creator>Николай Владимирович Москалёв</dc:creator>
  <dc:description/>
  <cp:keywords/>
  <dc:language>en-US</dc:language>
  <cp:lastModifiedBy>Kiselev</cp:lastModifiedBy>
  <cp:lastPrinted>2016-02-01T11:23:00Z</cp:lastPrinted>
  <dcterms:modified xsi:type="dcterms:W3CDTF">2016-02-01T08:25:00Z</dcterms:modified>
  <cp:revision>4</cp:revision>
  <dc:subject>Постановление</dc:subject>
  <dc:title>Об утверждении Перечня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dc:title>
</cp:coreProperties>
</file>