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15 года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-р</w:t>
            </w:r>
          </w:p>
        </w:tc>
      </w:tr>
      <w:tr>
        <w:trPr>
          <w:trHeight w:val="227" w:hRule="exact"/>
        </w:trPr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тоимости одного дня пребывания в организациях отдыха детей и их оздоровления в 201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 2015 году отдыха и оздоровления детей Дивеевского муниципального района для осуществления расчетов с гражданами и организациями при возмещении расходов части стоимости путевки в организации отдыха детей и их оздоро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одного дня пребывания детей за счет средств местного бюдж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х детских оздоровительно – образовательных центрах (лагерях) в размере 604 рублей в ден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набора продуктов питания в лагерях с дневным пребыванием детей с двухразовым питанием в размере 80 рублей в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Дивеевского района от 03 марта 2014 года № 26-р «Об установлении средней стоимости одного дня пребывания детей в учреждениях, организующих отдых и оздоровление детей, набора продуктов питания в лагерях с дневным пребыванием детей в 2014 году»,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по социальным вопросам Мурееву Т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Николай Владимирович Москалёв</dc:creator>
  <dc:description/>
  <cp:keywords/>
  <dc:language>en-US</dc:language>
  <cp:lastModifiedBy>Moskalev</cp:lastModifiedBy>
  <cp:lastPrinted>2015-02-06T10:31:00Z</cp:lastPrinted>
  <dcterms:modified xsi:type="dcterms:W3CDTF">2015-02-18T07:15:00Z</dcterms:modified>
  <cp:revision>4</cp:revision>
  <dc:subject>Распоряжение</dc:subject>
  <dc:title>Об установлении стоимости одного дня пребывания в организациях отдыха детей и их оздоровления в 2015 году</dc:title>
</cp:coreProperties>
</file>