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бщественном совете по проведению независимой оценки качества условий оказания услуг организациями культуры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Дивеевского муниципального района Нижегородской области от 11 мая 2018 г. № 364 «Об утверждении Положения об Общественном совете по проведению независимой оценки качества условий оказания услуг организациями культуры Дивеевского муниципального района Нижегород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бщественном совете по проведению независимой оценки качества условий оказания услуг организациями культуры Дивеевского муниципального округа Нижегородской области согласно приложению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3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1 г.№ 3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бщественном совете по проведению независимой оценки качества условий оказания услуг организациями культуры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основные цели и задачи, права, порядок формирования и работы Общественного совета по проведению независимой оценки качества условий услуг организациями культуры Дивеевского муниципального округа Нижегородской области (далее – Общественный сов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енный совет является постоянно действующим совещательным орга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ственный совет создается в целях обеспечения организации и проведения независимой оценки качества условий услуг организациями культуры Дивеевского муниципального округа Нижегородской области (далее – независимая оценк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зависимая оценка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культуры Дивеевского муниципального округа Нижегородской области, а также в целях повышения качества их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зависимая оценка проводится по общим критериям, установленным федеральным, областн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ижегородской области, постановлениями и распоряжениями Губернатора Нижегородской области, постановлениями и распоряжениями Правительства Нижегородской области, нормативными правовыми актами Дивеевского муниципального округа Нижегородской области, а также настоящим Положе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Основные задачи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новными задачами Общественного совет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Определение перечня организаций культуры, в отношении которых проводится независимая оц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инятие участия в рассмотрении проектов документации о закупке работ, услуг, а также проектов муниципальных контрактов, заключаемых учреждениями культуры Дивеевского муниципального округа Нижегородской области с операт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существление независимой оценки с учетом информации, представленной операт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4. Предоставление отделу культуры и спорта администрации Дивеевского муниципального округа Нижегородской области результатов проведенной независимой оценки, а также предложений об улучшении качества деятельности организаций культуры Дивеевского муниципального округа Нижегоро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рава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Общественный совет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Запрашивать в установленном порядке у органов исполнительной власти Дивеевского муниципального округа Нижегородской области информацию, необходимую для осуществления независимой оц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Создавать рабочие и экспертные группы по различным вопросам в установленной сфере деятельности, в состав которых могут входить муниципальные служащие органов исполнительной власти округа и иные эксперты, не являющиеся членами Общественного совета, как по собственной инициативе, так и по предложению членов Общественного совета, взаимодействовать с некоммерческими организациями (по согласованию) для достижения цели и задач независимой оц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ивлекать к своей работе представителей общественных объединений, осуществляющих деятельность в сфере культуры, Общественного совета для обсуждения и формирования результатов независимой оцен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формирования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личественный состав Общественного совета составляет не менее пяти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став Общественного совета утверждается Общественным совет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В состав общественного совета по независимой оценке не могут входить представители органов местного самоуправления, представители общественных объединений, осуществляющих деятельность в сфере культуры, руководители (их заместители) и работники организаций, осуществляющих деятельность в указан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остав Общественного совета утверждается сроком на три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Члены Общественного совета исполняют свои обязанности на общественных нач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Общественным советом Дивеевского муниципального округа Нижегородской области после досрочного прек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лномочия члена Общественного совета досрочно прекращаются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ачи им заявления о выходе из состава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ения гражданства иностранного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значения его на государственную должность Российской Федерации и субъекта Российской Федерации, должность государственной гражданской службы Российской Федерации и субъекта Российской Федерации, муниципальную должность и должность муниципальной службы или избрания на выборную должность в органе местного самоуправления, на должность, в организацию, осуществляющую деятельность в сфере культуры либо вступления в общественную организацию, осуществляющую деятельность в сфере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го смер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Порядок работы Общественного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едатель Общественного совета и его заместитель избираются на 3 года из состава Общественного совета на первом заседании открытым голосованием простым большинством голосов присутствующих членов Общественного совета. Кандидатуры председателя и его заместителя может предложить любой член Общественного совет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9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едседатель Общественного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лан работы Общественного совета на один календарный год, повестку заседания и список лиц, приглашенных на заседание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й и другие документы, исходящие от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взаимодействует с руководителями органов исполнительной власти Дивеевского муниципального округа Нижегородской области по вопросам реализации решений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выполнением плана работы Общественного совета на очередно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Заместитель председателя Общественного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Члены Общественного совета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в План работы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подготовке материалов к заседаниям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у формирования системы независимой оц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Для обеспечения деятельности Общественного совета назначается секретарь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Секретарь Общественного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 заседания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нформационные письма в органы исполнительной власти Дивеевского муниципального округа Нижегород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нформацию о деятельности Общественного совета в Правительство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Общественный совет осуществляет свою деятельность в соответствии с Планом работы на очередной календарный год, утвержденным председателем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Основной формой деятельности Общественного совета являются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чередные заседания Общественного совета проводятся по мере необходимости, но не реже одного раза в квартал в соответствии с планом работы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Члены Общественного совета лично участвуют в заседаниях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. Решения, принятые на заседаниях Общественного совета, оформляются протоколом заседания Общественного совета, подписываются председателем Общественного совета и в течение 3 рабочих дней после заседания Общественного совета представляются в отдел культуры и спорт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. Члены Общественного совета, не согласные с принятыми на заседании решениями, могут письменно изложить свое мнение, которое приобщается к протоколу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0-10-08T08:39:00Z</cp:lastPrinted>
  <dcterms:modified xsi:type="dcterms:W3CDTF">2021-08-19T10:48:00Z</dcterms:modified>
  <cp:revision>47</cp:revision>
  <dc:subject/>
  <dc:title/>
</cp:coreProperties>
</file>