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рта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Дивеевского муниципального района Нижегородской области от 10 января 2017 г. № 07 «О наблюдательном совете муниципального автономного учреждения культуры «ЦБС Дивеевского муниципальн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 (далее – наблюдательный совет)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наблюдательного совета согласно приложению 2 к настоящему постановлению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 xml:space="preserve">     </w:t>
        <w:tab/>
        <w:tab/>
        <w:t xml:space="preserve">       С.А.Куч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1</w:t>
      </w:r>
      <w:r>
        <w:rPr>
          <w:rFonts w:cs="Arial" w:ascii="Arial" w:hAnsi="Arial"/>
        </w:rPr>
        <w:br/>
        <w:t>к постановлению администрации Дивевеского муниципального округа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марта 2021 г. № 362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стоящее Положение 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 (далее – Наблюдательный совет) определяет цели, функции, порядок формирования и регламент работы Наблюдательного совета, а также состав, права и обязанности членов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стоящее Положение, а также изменения и дополнения к нему, принимаются на заседании Наблюдательного совета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 (далее – учреждение), утверждаются учредителем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блюдательный совет является коллегиальным органом управления учреждения, реализующим принципы государственно-общественного характера 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блюдательный совет в своей деятельности руководству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, Федеральным законом от 03.11.2006 N 174-ФЗ "Об автономных учреждениях";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другими нормативными правовыми актами, регулирующими деятельность учреждения, уставом учреждения, настоящим полож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блюдательный совет взаимодействует с другими органами управления и самоуправления учреж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Наблюдательного совета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блюдательный совет создаётся в целях обеспечения коллегиальности в решении вопросов совершенствования организации библиотечного обслуживания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ходя из целей деятельности Наблюдательного совета определяются задачи Наблюдательного сове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троль за осуществлением финансово-хозяйственной деятельности учреждения и использованием имущества, закреплённого за учреждением на праве оперативного 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ъединение представителей всех ведомств социальной сферы в решении задач дальнейшего развития библиотечного дел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принципов публичности и прозрачности в деятельности учреж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етенция Наблюдатель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блюдательный совет рассматрива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ложения учредителя или руководителя учреждения о внесении изменений в устав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учредителя или руководителя учреждения о создании и ликвидации структурных подразделений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ложения учредителя или руководителя учреждения об изъятии имущества, закрепленного за учреждением на праве оперативного управления;</w:t>
        <w:br/>
        <w:t>д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едложения руководителя учреждения о совершении сделок по распоряжению недвижимым и особо ценным имуществом, закрепленным за учреждением учредителем или приобретенным за счёт средств, выделенных учредителем на приобретение этого имуще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, указанным в подпунктах "а" – "е", Наблюдательный совет дает рекомендации. Рекомендации принимаются большинством голосов от общего числа голосов членов Наблюдательного совета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блюдательный совет дает заключение по следующим направлени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ект плана финансово-хозяйственной деятельности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даются большинством от общего числа голосов членов Наблюдательного совета. Решения по этим вопросам принимает руководитель Учрежд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блюдательный совет принимает решения, обязательные для руководителя учреждения, по следующим направлени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просы проведения аудита годовой бухгалтерской отчетности учреждения; вопросы утверждения аудиторской организации принимаются большинством в две трети голосов от общего числа членов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руководителя учреждения о совершении сделок, в свершении которых имеется заинтересованность, принимаются большинством голосов членов Наблюдательного совета, не заинтересованных в свершении сдело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блюдательный совет утверждает по представлению руководителя учрежд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чет о деятельности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чет об использовании имущества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чет об исполнении плана финансово-хозяйственной деятельности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роект годовой бухгалтерской отчетности учреждения. </w:t>
        <w:br/>
        <w:t>Проекты документов утверждаются большинством от общего числа голосов членов Наблюдательного совета. Копии данных документов направляются учредител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и порядок формирования Наблюдатель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блюдательный совет создается в составе 5 членов во главе с председателем. В состав Наблюдательного совета входя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ь учредителя учреждения – 2 человека (один из которых является представителем органов местного самоуправления, на которого возложено управление муниципальным имуществом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ители общественности – 1  челове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ители работников учреждения – 2 человека (на основании решения собрания трудового коллектива учреждения, принятого большинством голосов от списочного состава участников собра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Членами Наблюдательного совета не могут быт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уководитель Учреждения и его заместител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граждане, имеющие неснятую или непогашенную судим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дно и то же лицо может быть членом Наблюдательного совета учреждения неограниченное число ра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шение о назначении членов Наблюдательного совета или досрочном прекращении их полномочий принимается учредителем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 полномочий Наблюдательного совета составляет 5 л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лномочия члена Наблюдательного совета могут быть прекращены досрочн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просьбе члена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 привлечения члена Наблюдательного совета к уголовной ответстве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, могут быть прекращены досрочно в случае прекращения трудовых отно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чреждение не вправе выплачивать членам Наблюдательного совета вознаграждение за выполнение ими своих обязанно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Члены Наблюдательного совета могут пользоваться услугами учреждения на равных условиях с гражданами, обращающимися в учрежд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едседатель Наблюдательного совета и секретарь избираются членами Наблюдательного совета из своего состава простым большинством голо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едставитель работников Учреждения, являющийся членом Наблюдательного совета, не может быть избран председателем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редседатель Наблюдательного совета организует работу, созывает заседания, председательствует на заседаниях и организует ведение протокола, подписывает решения, контролирует выполнение принятых на заседании Наблюдательного совета ре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ей работников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Секретарь Наблюдательного совета отвечает за подготовку заседаний, ведение протоколов, оповещение членов Наблюдательного совета о месте и времени проведения засед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Наблюдательный совет вправе в любое время переизбрать председателя и/или секретаря Наблюдательного совета по следующим основания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по заявлению председателя и/или секретаря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вязи с выявленными нарушениями ими действующего законодательства и настоящего положения, а также в случаях привлечения их к уголовной ответствен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исполнение ими без уважительных причин своих обязанност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е невозможности исполнения председателем и/или секретарём Наблюдательного совета своих обязанностей по состоянию здоровья или по причине их отсутствия в месте нахождения учреждения в течение четырёх месяце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ава и обязанности членов Наблюдатель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Член Наблюдательного совета имеет прав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требовать созыва (проведения заседания)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глашать обращения, имеющие общественное знач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носить предложения по повестке заседания, порядку его ведения, участвовать в прениях, задавать вопросы докладчик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накомится с любой информацией по вопросам, относящимся к компетенции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имать участие в обсуждении и принятии решений Наблюдательного совета, выражать в письменной форме свое особое мнение, которое приобщается к протоколу заседания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требовать и получать от администрации учреждения, председателя и секретаря Наблюдательного совета предоставления всей необходимой для участия в работе Наблюдательного совета информации по вопросам, относящимся к компетенции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осрочно выйти из состава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лучать информацию по вопросам, относящимся к компетенции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Член Наблюдательного совета обязан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сутствовать на заседаниях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ать повестку заседания и требования председательствующего на заседании, настоящее полож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допускать оскорбительных высказываний на заседаниях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имать активное участие в деятельности Наблюдательного совета, действовать при этом добросовестно и рассудитель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язанности Председателя Наблюдательного сове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общее руководство работой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верждает график проведения заседаний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крывает и ведет заседания Наблюдательного совета, объявляет перерыв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ределяет порядок рассмотрения обсуждаемых вопрос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необходимости выносит на обсуждение Наблюдательного совета вопрос о привлечении к работе Наблюдательного совета экспер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дписывает протокол заседания Наблюдательного совета и отвечает за правильность его сост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язанности Секретаря Наблюдательного сове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подготовку заседаний Наблюдательного совета, включая оформление и рассылку необходимых документов, информирование членов Наблюдательного совета по всем вопросам, относящимся к их функциям, в том числе, извещает лиц, принимающих участие в работе Наблюдательного совета, о времени и месте проведения заседаний до их начала и обеспечивает членов Наблюдательного совета необходимыми материал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формляет протокол заседания, не позже трех дней после его проведения,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гламент работы Наблюдатель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вое заседание вновь сформированного состава Наблюдательного совета созывается учредителем не позднее 15 дней с момента принятия решения учредителем учреждения о составе Наблюдательного совета. Повестка первого заседания может включать только вопросы, связанные с избранием председателя и секретаря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чередные заседания Наблюдательного совета созываются председателем Наблюдательного совета по мере необходимости, но не реже одного раза в три месяца. Решение о дате созыва заседания должно быть принято не менее чем за 10 рабочих дней до его проведения. Продолжительность заседания определяется Наблюдательным советом. Председатель Наблюдательного совета в день принятия решения о созыве заседания Наблюдательного совета направляет письменные или устные уведомления об этом членам Наблюдательного совета. В случае невозможности прибытия на заседание член Наблюдательного совета сообщает об этом председателю Наблюдательного совета. Членам Наблюдательного совета предоставляются проекты решений не позднее, чем за 3 дня до их рассмотрения на заседа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неочередное заседание Наблюдательного совета созывается председателем Наблюдательного совета по его инициативе или по требованию учредителя, или по инициативе не менее 1/3 от установленного числа членов Наблюдательного совета, или по инициативе руководителя учреждения в срок до 15 дней с момента поступления данного треб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, содержащее указание на повестку заседания,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. 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. Сообщение о созыве внеочередного заседания Наблюдательного совета, о времени и месте его проведения, а также о вопросах, вносимых на его рассмотрение, доводится до сведения членов Наблюдательного совета, не позднее, чем за 3 дня до его откры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неочередном заседании подлежат рассмотрению только те вопросы, для решения которых оно созывалось. После рассмотрения вопросов, указанных в повестке заседания, внеочередное заседание подлежит закрыт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седание Наблюдательного совета правомочно, если на нём присутствуют более половины его чле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седания Наблюдательного совета носят, как правило, открытый характер. Список приглашенных лиц для обсуждения по определенному вопросу подготавливается секретарем Наблюдательного совета по согласованию с его председателем. Приглашенные на заседания Наблюдательного совета лица извещаются об этом секретарем Наблюдательного совета в письменной или устной форме не позднее, чем за 5 дней до заседания с указанием конкретных вопросов, по которым необходимо дать разъяснение. В случае невозможности для приглашенного лица прибыть на заседание лично, данное лицо извещает об этом председателя Наблюдательного совета и вправе направить для участия в работе заседания своего представителя. Лица, приглашенные для участия в рассмотрении вопроса, проходят в помещение проведения заседаний по приглашению председательствующего на заседании и покидают зал по окончании рассмотрения вопро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заседаниях Наблюдательного совета вправе участвовать с правом совещательного голоса руководитель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ект повестки заседания формируется председателем Наблюдательного совета совместно с руководителем учреждения. 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. Не включенные в предлагаемую повестку заседания вопросы могут быть дополнительно включены в нее решением Наблюдательного совета непосредственно на заседании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 решении вопросов каждый член Наблюдательного совета имеет один голос. В случае равенства голосов решающим является голос председателя Наблюдательного совета. Передача членом Наблюдательного совета своего голоса другому лицу не допускается. Решения Наблюдательного совета подписывает председатель Наблюдательного совета. Решения Наблюдательного совета вступают в силу в день их принятия Наблюдательным советом, если иное не указано в самом реше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Голосование членов на заседаниях Наблюдательного Совета является личным. Голосование за другого члена недопустимо. Голосование может быть открытым или тайным. Открытое голосование осуществляется поднятием руки. Открытое голосование может быть поимённы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менное голосование производится поднятием рук с оглашением фамилий членов, проголосовавших "за", "против" или воздержавшихся. Подсчет голосов ведется секретариатом либо секретарем Наблюдательного совета. Тайное голосование проводится с использованием бюллетеней для тайного голосования. Для установления результатов тайного голосования из числа членов образуется счетная комиссия в количестве не менее трех челов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елопроиз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заседании Наблюдательного совета ведутся протоколы, принимаются решения, делаются заключения, даются рекоменд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я, заключения, рекомендации и протоколы заседаний Наблюдательного совета ведутся в письменном виде и включаются в номенклатуру дел Учреждения и доступны для ознакомления всем членам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2</w:t>
        <w:br/>
      </w:r>
      <w:r>
        <w:rPr>
          <w:rFonts w:cs="Arial" w:ascii="Arial" w:hAnsi="Arial"/>
        </w:rPr>
        <w:t>к постановлению администрации Дивевеского муниципального округа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марта 2021 г. № 362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блюдательного совета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15"/>
        <w:gridCol w:w="3336"/>
        <w:gridCol w:w="25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, организация, представляющая чле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ь Михайл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ЦБС Дивеевского муниципального округа Нижегород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 1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Юрь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Детский сад № 3 «Колокольчи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Никола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У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ш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ЦБС Дивеевского муниципального округа Нижегород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культуры и спор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0:00Z</dcterms:created>
  <dc:creator>Ирина Николаевна Фролова</dc:creator>
  <dc:description/>
  <cp:keywords/>
  <dc:language>en-US</dc:language>
  <cp:lastModifiedBy>Admin</cp:lastModifiedBy>
  <cp:lastPrinted>2020-10-08T08:39:00Z</cp:lastPrinted>
  <dcterms:modified xsi:type="dcterms:W3CDTF">2021-08-19T10:52:00Z</dcterms:modified>
  <cp:revision>47</cp:revision>
  <dc:subject/>
  <dc:title/>
</cp:coreProperties>
</file>