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марта 2021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4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наблюдательном совете муниципального автономного учреждения дополнительного образования «Дивеевская детская музыкальная школ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Решением Совета депутатов Дивеевского муниципального округа Нижегородской области от 24 сентября 2020 г. № 14 «О реорганизации администрации Дивеевского муниципального района Нижегородской области», Решением Совета депутатов Дивеевского муниципального округа Нижегородской области от 12 января 2021 г. № 2 «Об утверждении Положения об администрации Дивеевского муниципального округа Нижегородской области», администрация Дивеевского муниципального округа Нижегородской области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тменить постановление администрации Дивеевского муниципального района Нижегородской области от 17 января 2019 г. № 28 «О наблюдательном совете муниципального автономного учреждения дополнительного образования «Дивеевская детская музыкальная школ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оложение о наблюдательном совете муниципального автономного учреждения дополнительного образования «Дивеевская детская музыкальная школа» (далее – наблюдательный совет) согласно приложению 1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состав наблюдательного совета согласно приложению 2 к настоящему постановлению.</w:t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4. Опубликовать данное постановл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</w:t>
        <w:tab/>
        <w:tab/>
        <w:tab/>
        <w:tab/>
        <w:t xml:space="preserve">     </w:t>
        <w:tab/>
        <w:tab/>
        <w:t xml:space="preserve">       С.А.Куч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right"/>
        <w:rPr/>
      </w:pPr>
      <w:r>
        <w:rPr>
          <w:rFonts w:cs="Arial" w:ascii="Arial" w:hAnsi="Arial"/>
          <w:b/>
          <w:sz w:val="32"/>
          <w:szCs w:val="32"/>
        </w:rPr>
        <w:t>ПРИЛОЖЕНИЕ 1</w:t>
      </w:r>
      <w:r>
        <w:rPr>
          <w:rFonts w:cs="Arial" w:ascii="Arial" w:hAnsi="Arial"/>
        </w:rPr>
        <w:br/>
        <w:t>к постановлению администрации Дивеевского муниципального округ Нижегородской области</w:t>
      </w:r>
    </w:p>
    <w:p>
      <w:pPr>
        <w:pStyle w:val="Normal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 марта 2021 г. № 364</w:t>
      </w:r>
    </w:p>
    <w:p>
      <w:pPr>
        <w:pStyle w:val="Normal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наблюдательном совете муниципального автономного учреждения дополнительного образования «Дивеевская детская музыкальная школ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Положение о наблюдательном совете муниципального автономного учреждения дополнительного образования «Дивеевская детская музыкальная школа» (далее – наблюдательный совет) определяет цели, функции, порядок формирования и регламент работы наблюдательного совета, а также состав, права и обязанности членов наблюдательного сове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ложение, а также изменения и дополнения к нему, принимаются на заседании наблюдательного совета муниципального автономного учреждения дополнительного образования «Дивеевская детская музыкальная школа» (далее – учреждение), утверждаются учредителем учрежд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блюдательный совет является коллегиальным органом управления учреждения, реализующим принципы государственно-общественного характера управ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блюдательный совет в своей деятельности руководствуетс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итуцией Российской Федерации, Федеральным законом от 03.11.2006 N 174-ФЗ "Об автономных учреждениях"; Федеральным законом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другими нормативными правовыми актами, регулирующими деятельность учреждения, уставом учреждения, настоящим положение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блюдательный совет взаимодействует с другими органами управления и самоуправления учрежде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Цели и задачи наблюдательного совета учрежд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блюдательный совет создаётся в целях обеспечения коллегиальности в решении вопросов совершенствования организации дополнительного образовании в сфере культур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Исходя из целей деятельности наблюдательного совета определяются задачи наблюдательного совета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контроль за осуществлением финансово-хозяйственной деятельности учреждения и использованием имущества, закреплённого за учреждением на праве оперативного управле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бъединение представителей всех ведомств социальной сферы в решении задач дальнейшего развития дополнительного образова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облюдение принципов публичности и прозрачности в деятельности учрежде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Компетенция наблюдательного 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блюдательный совет рассматривает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едложения учредителя или руководителя учреждения о внесении изменений в устав учрежде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ложения учредителя или руководителя учреждения о создании и ликвидации структурных подразделений учрежде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едложения учредителя или руководителя учреждения о реорганизации учреждения или о его ликвидац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едложения учредителя или руководителя учреждения об изъятии имущества, закрепленного за учреждением на праве оперативного управле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предложения руководителя учреждения об участии учреждения в других юридических лицах, в том числе о внесении денежных средств и иного имущества в уставный (складочный) капитал других юридических лиц или передаче такого имущества иным образом другим юридическим лицам, в качестве учредителя или участник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 предложения руководителя учреждения о совершении сделок по распоряжению недвижимым и особо ценным имуществом, закрепленным за учреждением учредителем или приобретенным за счёт средств, выделенных учредителем на приобретение этого имуществ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опросам, указанным в подпунктах "а" – "е", наблюдательный совет дает рекомендации. Рекомендации принимаются большинством голосов от общего числа голосов членов наблюдательного совета. Учредитель принимает по этим вопросам решения после рассмотрения рекомендаций наблюдательного сове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блюдательный совет дает заключение по следующим направлениям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оект плана финансово-хозяйственной деятельности учрежде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ложения руководителя учреждения о выборе кредитных организаций, в которых учреждение может открыть банковские сче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я даются большинством от общего числа голосов членов наблюдательного совета. Решения по этим вопросам принимает руководитель учреждения после рассмотрения заключений наблюдательного совета. Копия заключения направляется учредителю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блюдательный совет принимает решения, обязательные для руководителя учреждения, по следующим направлениям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вопросы проведения аудита годовой бухгалтерской отчетности учреждения; вопросы утверждения аудиторской организации принимаются большинством в две трети голосов от общего числа членов наблюдательного совет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ложения руководителя учреждения о совершении сделок, в свершении которых имеется заинтересованность, принимаются большинством голосов членов наблюдательного совета, не заинтересованных в свершении сделок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едложения руководителя учреждения о совершении крупных сделок принимаются большинством в две трети голосов от общего числа голосов членов наблюдательного сове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блюдательный совет утверждает по представлению руководителя учрежде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тчет о деятельности учрежде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тчет об использовании имущества учрежде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тчет об исполнении плана финансово-хозяйственной деятельности учрежде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проект годовой бухгалтерской отчетности учреждения. </w:t>
        <w:br/>
        <w:t>Проекты документов утверждаются большинством от общего числа голосов членов наблюдательного совета. Копии данных документов направляются учредителю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Состав и порядок формирования наблюдательного 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блюдательный совет создается в составе 5 членов во главе с председателем. В состав наблюдательного совета входят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едставитель учредителя учреждения – 2 человека (один из которых является представителем органов местного самоуправления, на которого возложено управление муниципальным имуществом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ставители общественности – 1 человек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едставители работников учреждения – 2 человека (на основании решения собрания трудового коллектива учреждения, принятого большинством голосов от списочного состава участников собрания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Членами наблюдательного совета не могут быть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руководитель учреждения и его заместител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граждане, имеющие неснятую или непогашенную судимость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Одно и то же лицо может быть членом наблюдательного совета учреждения неограниченное число раз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о назначении членов наблюдательного совета или досрочном прекращении их полномочий принимается учредителем учрежд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Срок полномочий наблюдательного совета составляет 5 ле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лномочия члена наблюдательного совета могут быть прекращены досрочно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 просьбе члена наблюдательного совет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ёх месяце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в случае привлечения члена наблюдательного совета к уголовной ответственно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Полномочия члена наблюдательного совета, являющегося представителем органа местного самоуправления и состоящего с этим органом в трудовых отношениях, могут быть прекращены досрочно в случае прекращения трудовых отношен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Учреждение не вправе выплачивать членам наблюдательного совета вознаграждение за выполнение ими своих обязанносте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Члены наблюдательного совета могут пользоваться услугами учреждения на равных условиях с гражданами, обращающимися в учреждени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Председатель наблюдательного совета и секретарь избираются членами наблюдательного совета из своего состава простым большинством голос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 Представитель работников учреждения, являющийся членом наблюдательного совета, не может быть избран председателем наблюдательного сове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 Председатель наблюдательного совета организует работу, созывает заседания, председательствует на заседаниях и организует ведение протокола, подписывает решения, контролирует выполнение принятых на заседании наблюдательного совета решен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 В отсутствие председателя наблюдательного совета его функции осуществляет старший по возрасту член наблюдательного совета, за исключением представителей работников учрежд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. Секретарь наблюдательного совета отвечает за подготовку заседаний, ведение протоколов, оповещение членов наблюдательного совета о месте и времени проведения заседан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. Наблюдательный совет вправе в любое время переизбрать председателя и/или секретаря наблюдательного совета по следующим основаниям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 заявлению председателя и/или секретаря наблюдательного совет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связи с выявленными нарушениями ими действующего законодательства и настоящего положения, а также в случаях привлечения их к уголовной ответственност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еисполнение ими без уважительных причин своих обязанносте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в случае невозможности исполнения председателем и/или секретарём Наблюдательного совета своих обязанностей по состоянию здоровья или по причине их отсутствия в месте нахождения учреждения в течение четырёх месяце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рава и обязанности членов наблюдательного 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Член наблюдательного совета имеет право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требовать созыва (проведения заседания) наблюдательного совет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глашать обращения, имеющие общественное значение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вносить предложения по повестке заседания, порядку его ведения, участвовать в прениях, задавать вопросы докладчику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знакомится с любой информацией по вопросам, относящимся к компетенции наблюдательного совет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принимать участие в обсуждении и принятии решений наблюдательного совета, выражать в письменной форме свое особое мнение, которое приобщается к протоколу заседания наблюдательного совет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 требовать и получать от администрации учреждения, председателя и секретаря наблюдательного совета предоставления всей необходимой для участия в работе наблюдательного совета информации по вопросам, относящимся к компетенции наблюдательного совет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) досрочно выйти из состава наблюдательного совет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) получать информацию по вопросам, относящимся к компетенции наблюдательного сове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Член наблюдательного совета обязан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сутствовать на заседаниях наблюдательного совет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облюдать повестку заседания и требования председательствующего на заседании, настоящее положение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е допускать оскорбительных высказываний на заседаниях наблюдательного совет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инимать активное участие в деятельности наблюдательного совета, действовать при этом добросовестно и рассудительно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язанности Председателя наблюдательного совета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существляет общее руководство работой наблюдательного совет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тверждает график проведения заседаний наблюдательного совет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ткрывает и ведет заседания наблюдательного совета, объявляет перерывы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пределяет порядок рассмотрения обсуждаемых вопросо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в случае необходимости выносит на обсуждение наблюдательного совета вопрос о привлечении к работе наблюдательного совета эксперто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 подписывает протокол заседания наблюдательного совета и отвечает за правильность его составле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)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Обязанности Секретаря наблюдательного совета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существляет подготовку заседаний наблюдательного совета, включая оформление и рассылку необходимых документов, информирование членов наблюдательного совета по всем вопросам, относящимся к их функциям, в том числе, извещает лиц, принимающих участие в работе наблюдательного совета, о времени и месте проведения заседаний до их начала и обеспечивает членов Наблюдательного совета необходимыми материалам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формляет протокол заседания, не позже трех дней после его проведения, осуществляет иные действия организационно-технического характера в соответствии с законодательством Российской Федерации и настоящим положение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Регламент работы наблюдательного 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Первое заседание вновь сформированного состава наблюдательного совета созывается учредителем не позднее 15 дней с момента принятия решения учредителем учреждения о составе наблюдательного совета. Повестка первого заседания может включать только вопросы, связанные с избранием председателя и секретаря наблюдательного сове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чередные заседания наблюдательного совета созываются председателем наблюдательного совета по мере необходимости, но не реже одного раза в три месяца. Решение о дате созыва заседания должно быть принято не менее чем за 10 рабочих дней до его проведения. Продолжительность заседания определяется наблюдательным советом. Председатель наблюдательного совета в день принятия решения о созыве заседания наблюдательного совета направляет письменные или устные уведомления об этом членам наблюдательного совета. В случае невозможности прибытия на заседание член наблюдательного совета сообщает об этом председателю наблюдательного совета. Членам наблюдательного совета предоставляются проекты решений не позднее, чем за 3 дня до их рассмотрения на заседан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Внеочередное заседание наблюдательного совета созывается председателем наблюдательного совета по его инициативе или по требованию учредителя, или по инициативе не менее 1/3 от установленного числа членов наблюдательного совета, или по инициативе руководителя учреждения в срок до 15 дней с момента поступления данного треб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е, содержащее указание на повестку заседания, с обоснованием необходимости созыва внеочередного заседания наблюдательного совета должно быть представлено председателю наблюдательного совета в письменном виде одновременно с проектами вносимых на его рассмотрение проектов решений. Решение о созыве внеочередного заседания должно быть принято председателем наблюдательного совета не позднее 5 дней с момента поступления данного требования. Сообщение о созыве внеочередного заседания наблюдательного совета, о времени и месте его проведения, а также о вопросах, вносимых на его рассмотрение, доводится до сведения членов наблюдательного совета, не позднее, чем за 3 дня до его открыт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внеочередном заседании подлежат рассмотрению только те вопросы, для решения которых оно созывалось. После рассмотрения вопросов, указанных в повестке заседания, внеочередное заседание подлежит закрытию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Заседание наблюдательного совета правомочно, если на нём присутствуют более половины его член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Заседания наблюдательного совета носят, как правило, открытый характер. Список приглашенных лиц для обсуждения по определенному вопросу подготавливается секретарем наблюдательного совета по согласованию с его председателем. Приглашенные на заседания наблюдательного совета лица извещаются об этом секретарем наблюдательного совета в письменной или устной форме не позднее, чем за 5 дней до заседания с указанием конкретных вопросов, по которым необходимо дать разъяснение. В случае невозможности для приглашенного лица прибыть на заседание лично, данное лицо извещает об этом председателя наблюдательного совета и вправе направить для участия в работе заседания своего представителя. Лица, приглашенные для участия в рассмотрении вопроса, проходят в помещение проведения заседаний по приглашению председательствующего на заседании и покидают зал по окончании рассмотрения вопрос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В заседаниях наблюдательного совета вправе участвовать с правом совещательного голоса руководитель учрежд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оект повестки заседания формируется председателем наблюдательного совета совместно с руководителем учреждения. В начале каждого заседания предложенная повестка заседания обсуждается и утверждается членами наблюдательного совета простым большинством голосов от установленного числа членов наблюдательного совета. Не включенные в предлагаемую повестку заседания вопросы могут быть дополнительно включены в нее решением наблюдательного совета непосредственно на заседании наблюдательного сове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и решении вопросов каждый член наблюдательного совета имеет один голос. В случае равенства голосов решающим является голос председателя наблюдательного совета. Передача членом наблюдательного совета своего голоса другому лицу не допускается. Решения наблюдательного совета подписывает председатель наблюдательного совета. Решения наблюдательного совета вступают в силу в день их принятия наблюдательным советом, если иное не указано в самом решен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Голосование членов на заседаниях наблюдательного совета является личным. Голосование за другого члена недопустимо. Голосование может быть открытым или тайным. Открытое голосование осуществляется поднятием руки. Открытое голосование может быть поимённы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именное голосование производится поднятием рук с оглашением фамилий членов, проголосовавших "за", "против" или воздержавшихся. Подсчет голосов ведется секретариатом либо секретарем наблюдательного совета. Тайное голосование проводится с использованием бюллетеней для тайного голосования. Для установления результатов тайного голосования из числа членов образуется счетная комиссия в количестве не менее трех человек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Делопроизводств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 заседании наблюдательного совета ведутся протоколы, принимаются решения, делаются заключения, даются рекоменда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я, заключения, рекомендации и протоколы заседаний наблюдательного совета ведутся в письменном виде и включаются в номенклатуру дел учреждения и доступны для ознакомления всем членам наблюдательного сове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Организационно-техническое, документационное обеспечение заседаний наблюдательного совета, подготовка аналитических, справочных и других материалов к заседаниям, оформление принятых им решений возлагается на администрацию учрежд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right"/>
        <w:rPr/>
      </w:pPr>
      <w:r>
        <w:rPr>
          <w:rFonts w:cs="Arial" w:ascii="Arial" w:hAnsi="Arial"/>
          <w:b/>
          <w:sz w:val="32"/>
          <w:szCs w:val="32"/>
        </w:rPr>
        <w:t>ПРИЛОЖЕНИЕ 2</w:t>
      </w:r>
      <w:r>
        <w:rPr>
          <w:rFonts w:cs="Arial" w:ascii="Arial" w:hAnsi="Arial"/>
        </w:rPr>
        <w:br/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 марта 2021 г. № 36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блюдательного совета муниципального автономного учреждения дополнительного образования «Дивеевская детская музыкальная школ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46"/>
        <w:gridCol w:w="3371"/>
        <w:gridCol w:w="258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, отчеств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реждение, организация, представляющая чле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нимаемая долж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иски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лия Николаевн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управления муниципальным имуществом Дивеевского муниципального округ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председате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ало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лена Александровн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ведующая отделом культуры и спор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пано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тлана Анатольевн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автономное учреждение дополнительного образования «Дивеевская детская музыкальная школа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подава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итоно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талья Евгеньевн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ударственное бюджетное учреждение здравоохранения Нижегородской области "Детский санаторий "Солнечная поляна"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хгалте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шени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онелла Юрьевн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автономное учреждение дополнительного образования «Дивеевская детская музыкальная школа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подаватель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10:00Z</dcterms:created>
  <dc:creator>Ирина Николаевна Фролова</dc:creator>
  <dc:description/>
  <cp:keywords/>
  <dc:language>en-US</dc:language>
  <cp:lastModifiedBy>Admin</cp:lastModifiedBy>
  <cp:lastPrinted>2020-10-08T08:39:00Z</cp:lastPrinted>
  <dcterms:modified xsi:type="dcterms:W3CDTF">2021-08-19T11:17:00Z</dcterms:modified>
  <cp:revision>52</cp:revision>
  <dc:subject/>
  <dc:title/>
</cp:coreProperties>
</file>