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15 апреля 2016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ей населенных пунктов, организаций, садоводческих (дачных) объединений Дивеевского муниципального района Нижегородской области, подверженных угрозе распространения лесных пож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Нижегородской области от 8 апреля 2016 года № 200 «Об утверждении перечней населенных пунктов, организаций, садоводческих (дачных) объединений Нижегородской области, подверженных угрозе распространения лесных пожаров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еречень населенных пунктов Дивеевского муниципального района Нижегородской области, подверженных угрозе распространения лесных пожаров согласно приложению 1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еречень организаций Дивеевского муниципального района Нижегородской области, подверженных угрозе распространения лесных пожаров согласно приложению 2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еречень садоводческих (дачных) объединений Дивеевского муниципального района Нижегородской области, подверженных угрозе распространения лесных пожаров согласно приложению 3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Отменить постановление администрации Дивеевского муниципального района Нижегородской области от 2 апреля 2015 года № 361 «Об утверждении перечней населенных пунктов, организаций, садоводческих (дачных) объединений Дивеевского района, подверженных угрозе распространения лесных пожаров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.В. Заб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абуркин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 xml:space="preserve">от 15 апреля 201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ных пунктов Дивеевского муниципального района Нижегородской области, подверженных угрозе распространения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34"/>
        <w:gridCol w:w="4190"/>
        <w:gridCol w:w="594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веевский муниципальный район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сский сельсове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й поселок Сатис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й поселок Новострой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08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апреля 201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 Дивеевского муниципального района Нижегородской области, подверженных угрозе распространения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32"/>
        <w:gridCol w:w="4191"/>
        <w:gridCol w:w="594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веевский муниципальный райо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веевский сельсове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Нижегородской области «Детский санаторий «Солнечная поляна» для лечения больных с нарушением опорно-двигательного аппарат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апреля 201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доводческих (дачных) объединений Дивеевского муниципального района Нижегородской области, подверженных угрозе распространения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37"/>
        <w:gridCol w:w="3240"/>
        <w:gridCol w:w="3603"/>
        <w:gridCol w:w="418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адоводческого кооперати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вее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веевский сельсов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ковлев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Мотор»</w:t>
            </w:r>
          </w:p>
        </w:tc>
      </w:tr>
      <w:tr>
        <w:trPr>
          <w:trHeight w:val="6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сский сельсов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поселок Хвощев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Город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1:00Z</dcterms:created>
  <dc:creator>Николай Владимирович Москалёв</dc:creator>
  <dc:description/>
  <cp:keywords/>
  <dc:language>en-US</dc:language>
  <cp:lastModifiedBy>Kiselev</cp:lastModifiedBy>
  <cp:lastPrinted>2016-04-26T11:59:00Z</cp:lastPrinted>
  <dcterms:modified xsi:type="dcterms:W3CDTF">2016-04-26T09:01:00Z</dcterms:modified>
  <cp:revision>4</cp:revision>
  <dc:subject>Постановление</dc:subject>
  <dc:title>Об утверждении перечней населенных пунктов, организаций, садоводческих (дачных) объединений Дивеевского муниципального района Нижегородской области, подверженных угрозе распространения лесных пожаров</dc:title>
</cp:coreProperties>
</file>