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ей должностей и профессий работников муниципальных учреждений, подведомственных отделу культуры и спорта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Дивеевского муниципального района Нижегородской области от 18 апреля 2017 г. № 326 «Об утверждении перечней должностей и профессий работников муниципальных учреждений, подведомственных отделу культуры и спорта администрации Дивеевского муниципального район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еречни должностей и профессий работников муниципальных учреждений, подведомственных отделу культуры и спорта администрации Дивеевского муниципального округа Нижегородской области, относимых к основному, административно-управленческому и вспомогательному персоналу, согласно приложениям 1, 2, 3, 4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ую долю оплаты труда работников административно-управленческого и вспомогательного персонала в фонде оплаты труда подведомственных отделу культуры и спорта администрации Дивеевского муниципального округа Нижегородской области муниципальных учреждений в размере не более 40%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 xml:space="preserve">от 29 марта 2021 г. № 36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лжностей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автономного учреждения культу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Культурно-досуговое объединение Дивеевского муниципального округа Нижегородской области», относящихся к основному персонал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филиал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ый руководител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(сектор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сс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етмейст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мейст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петитор цирковых номер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лубного формирования (любительского объединения, студии, коллектива самодеятельного искусства, клуба по интереса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омпаниа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рганизатор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едущий менедж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опера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опера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иномехани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остюмерно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 производственного обуч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ер биле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ир билетный;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ей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автоном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льтурно-досуговое объединение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», относящихся к административно-управленческому персонал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пециалист по кадрам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ей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ультурно-досуговое объединение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», относящихся к вспомогательному персонал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деробщик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Дивеевского муниципального округа Нижегородской области                                                                   от 29 марта 2021 г. № 36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лжностей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автоном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ежпоселенческая централизованная библиотечная система Дивеевского муниципального округа Нижегородской области», относящихся к основному персонал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(сектором) библиотеки, централизованной библиотечной систе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иблиотекар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иблиограф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р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еречень должностей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поселенческая централизованная библиотечная система Дивеевского муниципального округа Нижегородской области», относящихся к административно-управленческому персонал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9 марта 2021 г. № 365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лжностей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автономного учреждения дополнительного образования «Дивеевская детская музыкальная школа», относящихся к основному персонал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ртмейст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мейст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омпаниа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опера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омпаниатор.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еречень должностей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учреждения дополнительного образования «Дивеевская детская музыкальная школа», относящихся к административно-управленческому персонал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учебной часть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е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-электрони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ей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учреждения дополнительного образования «Дивеевская детская музыкальная школа», относящихся к вспомогательному персонал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щик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 xml:space="preserve">от 29 марта 2021 г. № 36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Перечень должностей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казенного учреждения «Центр хозяйственного облуживания учреждений культуры и дополнительного образования в сфере культуры Дивеевского муниципального округа Нижегородской области, относящихся к административно-управленческому персонал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ный специалис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ей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казенного учреждения «Центр хозяйственного облуживания учреждений культуры и дополнительного образования в сфере культуры Дивеевского муниципального округа Нижегородской области, относящихся к вспомогательному персонал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 комплексному ремонту и обслуживанию зд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монте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щик служебных помещ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ж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котельно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егар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ведующий хозяйств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хт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0-10-08T08:39:00Z</cp:lastPrinted>
  <dcterms:modified xsi:type="dcterms:W3CDTF">2021-08-19T11:23:00Z</dcterms:modified>
  <cp:revision>56</cp:revision>
  <dc:subject/>
  <dc:title/>
</cp:coreProperties>
</file>