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0 январ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Муниципального казенного учреждения «Центр хозяйственного обслуживания», утверждении его Устава и назначении дирек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12.01.1996 № 7-ФЗ «О некоммерческих организациях», статьей 33 Устава Дивеевского муниципального района Нижегородской области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1. Создать Муниципальное казенное учреждение «Центр хозяйственного обслуживания», юридический адрес: 607320, Нижегородская область, Дивеевский район, ул. Октябрьская, дом 10 (далее – Учреждение).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2. Утвердить Устав Учреждения (приложение № 1).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3. Назначить с 20 января 2017 года директором Учреждения Луконькина Александра Владимировича по совместительству.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4. Администрации Дивеевского муниципального района Нижегородской области осуществить необходимые мероприятия по переводу технических работников во вновь созданное Учреждение в соответствии с Трудовым кодексом Российской Федерации.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 xml:space="preserve">5. Наделить Луконькина Александра Владимировича полномочиями по обеспечению государственной регистрации Учреждения в качестве юридического лица и Устава Учреждения. 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6. Наделить Луконькина Александра Владимировича полномочиями выступить заявителем в регистрирующем органе при государственной регистрации Учреждения в качестве юридического лица и Устава Учреждения.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7. Установить предельную штатную численность работников Учреждения 23 человека (приложение № 2).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8. Комитету по управлению муниципальным имуществом Дивеевского муниципального района Нижегородской области (Забродина А.В.):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8.1. Согласовать проект Устава в части имущества.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8.2. Внести соответствующие изменения в реестр муниципального имущества Дивеевского муниципального района Нижегородской области после государственной регистрации Учреждения в качестве юридического лица.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8.3. Определить перечень имущества, закрепляемого на праве оперативного управления за Учреждением и находящегося на балансовом учете администрации Дивеевского муниципального района Нижегородской области (в т.ч. недвижимого имущества, особо ценного движимого имущества) согласно годовой бухгалтерской отчетности, отчету по движению имущества.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9. Финансовому управлению администрации Дивеевского муниципального района Нижегородской области (Чернягина Т.Н.):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9.1. Осуществлять финансовое обеспечение деятельности создаваемого юридического лица в установленном порядке в пределах объемов бюджетных ассигнований.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9.2. Финансовые операции по деятельности Учреждения проводить через лицевой счет, открытый в финансовом управлении администрации Дивеевского муниципального района Нижегородской области.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остановлением ознакомлен ________________ «_____» __________ 2017 год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/>
      </w:pPr>
      <w:r>
        <w:rPr/>
        <w:t>Кучин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Кулакова С.Л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Дивеевского муниципальн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января 201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хозяйственного обслужи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Муниципальное казенное учреждение «Центр хозяйственного обслуживания» (далее – именуемое "Учреждение"), является некоммерческой организацией, созданной распоряжением администрации Дивеевского муниципального района Нижегородской области, в соответствии с Гражданским кодексом Российской Федерации, Федеральным законом от 06.10.03 № 131-ФЗ "Об общих принципах организации местного самоуправления в РФ" и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Учреждение является муниципальным казенным учреждением, имущество которого находится в собственности Дивеевского муниципального района Нижегородской области и принадлежит Учреждению на праве оперативного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Учреждение создано для выполнения работ, оказания услуг органам местного самоуправления Дивеевского муниципального района в целях оказания содействия в осуществлении возложенных на них функций и обеспечения деятельности органов местного самоуправления Дивеевского муниципального района Нижегоро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Учредителем Учреждения является Дивеевский муниципальный район Нижегородской области в лице администрации Дивеевского муниципального района Нижегоро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 своей деятельности Учреждение руководствуется настоящим Уставом и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олное наименование Учреждения: Муниципальное казенное учреждение «Центр хозяйственного обслужи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 МКУ «Центр хозяйственного обслужи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ного и сокращенного наименования имеет равную юридическ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Учреждение является юридическим лицом со дня государственной регистрации, имеет круглую печать, бланки и штампы со своим наименованием, лицевые 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Учреждение имеет самостоятельный баланс, бюджетную смету, обособленное имущество, переданное ему на праве оперативного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Учреждение отвечает по своим обязательствам всеми находящимися в его распоряжении денежными сред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Учреждение от своего имени приобретает имущественные и личные не имущественные права и несет обязанности, выступает истцом, ответчиком и третьим лицом в суде и арбитражном суде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Юридический адрес: 607320, Нижегородская область, Дивеевский район, с. Дивеево, ул. Октябрьская д. 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07320, Нижегородская область, Дивеевский район, с. Дивеево, ул. Октябрьская, д. 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 Учреждение в установленном порядке может создавать филиалы и открывать представительства, расположенные вне места нахождения Учреждения и осуществляющее все его функции или их ча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3. Учреждение не имеет на момент государственной регистрации филиалов и представи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4. Главным распорядителем средств Учреждения является администрация Дивеевского муниципального района Нижегоро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ПРЕДМЕТ ДЕЯТЕЛЬНОСТИ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Учреждение создано в целях материально-технического обеспечения деятельности органов местного самоуправления Дивеевского муниципального района Нижегородской области, обеспечения надлежащей эксплуатации зданий и помещений, занимаемых органами местного самоуправления, обеспечения безопасности перевозок при эксплуатации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Для достижения целей, указанных в пункте 2.1., Учреждение осуществляет в установленном законодательством порядке следующие виды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В области материально-технической деятельности и деятельности по хозяйственному обеспеч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еспечение хозяйственного обслуживания и надлежащего состояния в соответствии с правилами и нормами безопасности, производственной санитарии и противопожарной защиты движимого и недвижимого имущества органов местного самоуправления, а также прилегающих к объекту территории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сплуатации, осуществления своевременного сервисного и технического обслуживания, проведение текущего и капитального ремонтов зданий, помещений и сооружений, включая системы теплоснабжения, электроснабжения, водоснабжения, канализации, системы охранно-пожарной сигнализации, приточно-вытяжной вентиляции, телевизионные антенны, узлы учета электрической энергии, и прочее оборудование, необходимое для обеспечения жизнедеятельности объ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обеспечения зданий, помещений, сооружений коммунальными услуг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а и внесение проектов муниципальных правовых актов органов местного самоуправления, касающихся деятельности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своевременной, качественной уборки служебных и производственных помещ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и проведение своевременной уборки прилегающей к объектам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транспортирования, размещения, обезвреживания, утилизации твердых бытовых и промышленных от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необходимыми хозяйственными и строительными материал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бесперебойного функционирования, эксплуатации, сервисного и технического обслуживания, ремонта движим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ует работы по техническому обслуживанию, ремонту и эксплуатации автотранспортных средств, обеспечивает исправное состояние и высокопроизводительное использование автотранспор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ет надежное и правильное хранение автотранспорта, контролирует режимы эксплуатации техн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ет ведение учета работы автомобиля, расходование горюче-смазочных материалов, запчастей, и денежных средств, проведение ремонтов, принимает меры к улучшению использования автотранспорта, сокращению затрат на его содержание, экономии запасных частей, горюче-смазочных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 имущества, необходимого для обеспечения деятельности органов местного само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закупки и осуществляет снабжение канцтоварами, компьютерным оборудованием и оргтехникой, инструментом, материалами и другим инвентарем для нужд администрации и ее структурных подразде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с юридическими и физическими лицами муниципальных контрактов и договоров на закупки товаров, выполнение работ, оказание услуг для муниципальных нужд на основании размещения заказа в соответствии с законодательством, а также организация сопровождения и исполнения заключенных муниципальных контрактов и догов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существляет учет и инвентаризацию муниципального имущества, закрепленного на праве оперативного управления за Учрежд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рганизация обеспечения охраны зданий органов местного самоуправления, и иных имущественных объектов, находящегося в них имущества, учтенного на балансе органов местного самоуправления, и служеб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В области деятельности по организационно-техническому сопровождению и развитию информационно-телекоммуникационных систем и ресурс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ординация работ по вопросам развития и внедрения современных форм информационных технолог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ь за техническим состоянием компьютерного, сетевого оборудования, оргтехники и локальной вычислительной се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служивание и обеспечение бесперебойного функционирования программно-технического комплекса и доступа к информационным ресурсам локальной вычислительной се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хническое обеспечение функционирования и администрирование СЭД (системы электронного документооборота), электронной почты в органах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доступа к сети Интерн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доступа к порталам государственных информационных систем в сети Интерн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настройке и ремонту компьютерной техники, установке, настройке и сопровождению лицензионного программного 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еспечение защиты персональных данных работников администрации и ее структурных подразде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ание методологической помощи по вопросам использования компьютеров в информационных системах, а также работе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-техническое сопровождение автоматизированных рабочих мест, задействованных в информационном обмене данными с федеральными органами исполнительной власти, участвующими в СМЭВ (системы межведомственного электронного взаимодействия) при предоставлении государственных и муниципальных услуг в электронном вид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хническое сопровождение мероприятий (заседаний, совещаний, презентаций, конкурсов, аукционов и других)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есперебойного предоставления услуг связи (местной, сотовой, междугородней, международной) органам местного самоуправления, бесперебойного проведения телефонных переговоров, в том числе с помощью видеоконференц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3. В области автотранспорт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е обслуживание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обязательного страхования гражданской ответственности владельцев автотранспортных средств и добровольного страхования автотранспорта, принадлежащего органам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4. В области финансовых расходов и документооборо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учет почтовых, командировочных, представительских расходов для нужд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ассылки документов и отправки посредством почтовой связи, курьерской доставки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5. В области обслуживания деятельности работников органов местного само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 обеспечение проведения обязательного медицинского осмотра в соответствии с законодательством работников администрации и ее структурных подразде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фициальных и праздничных мероприятий, приуроченным к знаменательным событиям, приобретение подарочной и сувенирной продукции для их пр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омимо основных видов деятельности, предусмотренных настоящим Уставом, Учреждение вправе осуществлять иную, не запрещенную законодательством предпринимательскую деятельность, постольку, поскольку это служит достижению целей, ради которых оно создано, и соответствующую этим цел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ИМУЩЕСТВО И ФИНАСОВАЯ ДЕЯТЕЛЬНОСТЬ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Источниками формирования имущества Учрежде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Движимое и недвижимое имущество, закреплённое за ним на праве оперативного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Имущество, приобретённое за счет средств бюджета Дивеевского муниципального района Нижегоро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Имущество, приобретённо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не вправе совершать сделки, возможными последствиями которых является отчуждение или обременение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обственник имущества Дивеевский муниципальный район Нижегородской области вправе изъять закреплённое на праве оперативного управления неиспользуемое либо используемое не по назначению имуществ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Источниками финансового обеспечения деятельности Учреждения являются средства бюджета Дивеевского муниципального района Нижегородской области и иные источник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Расходование средств бюджета Дивеевского муниципального района Нижегородской области осуществляется Учреждением в пределах доведённых лимитов бюджетных обязательств и в соответствии с бюджетной сме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 УПРАВЛЕНИЕ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Текущее руководство деятельностью Учреждения осуществляет директор, назначаемый на должность и освобождаемый от должности Учред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 Учреждения является единоличным исполнительным органом Учреждения, подотчетен и подконтролен Учредителю и несет перед ним ответственность за экономические результаты деятельности Учреждения, а также за сохранность и целевое использование имущества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Сроки полномочий директора Учреждения, а также условия труда и оплаты определяются заключаемым с ним трудовым догов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 компетенции директора Учреждения относится решение следующих вопрос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1. Обеспечение выполнения текущих и перспективных планов Учреждения, решений и указаний Учредителя, принятых в пределах его компет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2. Заключение без доверенности от имени Учреждения договоров и иных сделок, обеспечение выполнения заключенных договоров и иных сдел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3. Утверждение по согласованию с Учредителем штатного расписания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4. Утверждение по согласованию с Учредителем Положения об оплате труда, Положения о премиров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5. Утверждение Правил внутреннего трудового распорядка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6. Выдача доверенностей, подписание финансово-отчетных документов Учреждения, открытие лицевых счетов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7. Осуществление приема и увольнения работников Учреждения, заключение коллективно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8. В пределах своей компетенции издает приказы и дает указания, обязательные для всех работников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9. По требованию Учредителя представляет необходимую документацию по Учреждению, оказывает содействие в проведении им прове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10. Представление Учреждения во взаимоотношениях с юридическими и физическими лицами, а также решение других вопросов деятельности Учреждения в соответствии с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К компетенции Учредителя Учреждения относится решение следующих вопрос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Утверждение Устава Учреждения, внесение в него изменений и допол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 Определение приоритетных направлений деятельности Учреждения, принципов формирования и использования е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 Утверждение годового отчета и годового бухгалтерского баланса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4. Принятие решений о создании филиалов и открытии представительств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5. Принятие решений об участии Учреждения в других организац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6. Принятие решения о реорганизации или ликвидации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7. Назначение на должность и увольнение с должности директора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8. Согласование штатного расписания Учреждения, Положения об оплате труда, Положения о премиров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9. Решение иных вопросов, отнесенных законодательством и настоящим Уставом к компетенции Учре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Состав и объем сведений, составляющих служебную тайну, а также порядок их защиты определяются директором Учреждения по согласованию с Учредителем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ТРУД И СОЦИАЛЬНАЯ ЗАЩ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Все лица, участвующие своим трудом в деятельности Учреждения на основе трудового договора, составляют трудовой коллектив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Порядок приема и увольнения, формы и системы оплаты труда, продолжительность и распорядок рабочего дня, продолжительность и порядок предоставления выходных дней, ежегодных и дополнительных отпусков, другие вопросы деятельности трудового коллектива Учреждения регулируются трудовым законодательством и принимаемыми в соответствии с ним локальными акт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Работникам Учреждения гарантируется заработная плата, не ниже минимальной, установленной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При реорганизации или ликвидации Учреждение обеспечивает сохранность документов по личному составу, своевременно передает их правопреемнику (при реорганизации) или в архив (при ликвидации), принимает меры по трудоустройству высвобождаемых рабо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. ЛИКВИДАЦИЯ И РЕОРГАНИЗАЦИЯ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Реорганизация Учреждения (слияние, присоединение, разделение, выделение, преобразование) производится по решению Учредител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Реорганизация Учреждения влечет за собой переход всех прав и обязанностей, принадлежащих Учреждению, к его правопреемн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еорганизации Учреждения в форме присоединения к нему другого юридического лица Учреждение считается реорганизованным с момента внесения записи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Ликвидация Учреждения производ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ешению Учред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ешению суда в случаях, предусмотренных законодательство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Ликвидация Учреждения производится ликвидационной комиссией. 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6. Ликвидационная комиссия осуществляет мероприятия, предусмотр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7. Ликвидационная комиссия от имени ликвидируемого Учреждения выступает в судебных орга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8. Учреждение считается ликвидированным после внесения об этом записи в единый государственный реестр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9. По окончании ликвидации Учреждения денежные средства и иное имущество Учреждения после расчетов с кредиторами переходят к Учредителю для дальнейшего его перераспред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. ИЗМЕНЕНИЕ УСТАВА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Решение об изменении устава Учреждения, а также о принятии устава Учреждения в новой редакции принимается Учред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Изменения в устав Учреждения (устав в новой редакции) вступают в силу с момента их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января 201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ая численность работников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1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Style15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WWTitle"/>
    <w:next w:val="Subtitle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WWTitle"/>
    <w:next w:val="Subtitle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cs="Arial"/>
      <w:b/>
      <w:bCs/>
      <w:sz w:val="20"/>
      <w:szCs w:val="20"/>
      <w:lang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  <w:lang w:eastAsia="zh-C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17:00Z</dcterms:created>
  <dc:creator>Николай Владимирович Москалёв</dc:creator>
  <dc:description/>
  <cp:keywords/>
  <dc:language>en-US</dc:language>
  <cp:lastModifiedBy>Admin</cp:lastModifiedBy>
  <cp:lastPrinted>2017-01-20T09:43:00Z</cp:lastPrinted>
  <dcterms:modified xsi:type="dcterms:W3CDTF">2017-02-13T05:18:00Z</dcterms:modified>
  <cp:revision>4</cp:revision>
  <dc:subject>Постановление</dc:subject>
  <dc:title>О создании Муниципального казенного учреждения «Центр хозяйственного обслуживания», утверждении его Устава и назначении директора</dc:title>
</cp:coreProperties>
</file>