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52"/>
          <w:szCs w:val="24"/>
        </w:rPr>
        <w:t>РАСПОРЯЖ</w:t>
      </w:r>
      <w:r>
        <w:rPr/>
        <w:t>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3"/>
        <w:gridCol w:w="351"/>
        <w:gridCol w:w="1046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марта 2017 года</w:t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платы труда работников, замещающих должности не являющиеся должностями муниципальной службы администрации Дивеевского муниципального района и ее отраслевых (функциональных) орг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казом Губернатора Нижегородской области от 21 января 2009 года № 5 «О порядке оплаты труда работников, замещающих должности, не являющиеся должностями государственной гражданской службы Нижегородской области», в целях упорядочения оплаты труда и обеспечения социальных гарантий работников органов местного самоуправления, замещающих должности, не являющиеся должностями муниципальной службы Дивеевского муниципального района Нижегородской област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латы труда работников, замещающих должности, не являющиеся должностями муниципальной службы администрации Дивеевского муниципального района Нижегородской области и её отраслевых (функциональных) органов (далее – Порядок)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именяется при определении заработной платы работников, замещающих должности, не являющиеся должностями муниципальной службы отраслевых (функциональных) органов администрации Дивеевского муниципального района с правами юридического лиц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размеры должностных окладов работников, замещающих должности, не являющиеся должностями муниципальной службы администрации Дивеевского муниципального района Нижегородской области и её отраслевых (функциональных) органов, согласно приложению 2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нить действие пунктов 3 – 4 распоряжения администрации Дивеевского района Нижегородской области от 07.09.2011 № 194-лс «О внесении изменений в штатное расписание». Считать соответственно пункты 5, 6, 7, 8 распоряжения пунктами 3, 4, 5, 6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йствие настоящего распоряжения вступает в силу с 1 апреля 2017 год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главам администраций сельсоветов Дивеевского муниципального района утвердить аналогичный Порядок в администрациях сельсоветов Дивеевского муниципального район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управляющего делами администрации В.Н.Малыш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рта 2017 года N 37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ы труда работников, замещающих должности, не являющиеся должностями муниципальной службы администрации Дивеевского муниципального района Нижегородской области и её отраслевых (функциональных) орг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лата труда работников, замещающих должности, не являющиеся должностями муниципальной службы администрации Дивеевского муниципального района Нижегородской области и её отраслевых (функциональных) органов (далее – работники), состоит из месячного должностного оклада (далее – должностной оклад), ежемесячных и иных дополнительных выпла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никам производятся следующие ежемесячные и дополнительные выплаты в пределах фонда оплаты труд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Ежемесячная надбавка за сложность, напряженность и высокие достижения в труде – в размере до 100 процентов должностного окла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особые условия работы устанавливается работнику представителем нанимателя (работодателем) либо уполномоченным им лицом на основании предложений руководителя структурного подразделения в зависимости от сложности, напряженности, интенсивности, степени ответственности и характера работы каждого работни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критериями для установления конкретных размеров ежемесячной надбавки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уровень исполнения должностных обязаннос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, срочность выполняемой рабо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при выполнении наиболее важных, сложных и ответственны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верх нормальной продолжительности рабочего д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труда работника по оценке руководителя структурного подразделения размер ежемесячной надбавки к должностному окладу за особые условия работы решением представителя нанимателя (работодателем) либо уполномоченным им лицом может быть измене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Ежемесячная надбавка к должностному окладу за выслугу лет в следующих размер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912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(трудовой стаж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3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8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лет до 15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лет до 20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Ежемесячная процентная надбавка к должностному окладу за работу со сведениями, составляющими государственную тайну, – в размере и порядке, определяемом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Ежемесячное денежное поощрение в размере до 25% должностного окла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мии по результатам работы (размер премий не ограничиваетс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о решению представителя нанимателя (работодателя) либо уполномоченного им лица могут производиться следующие виды премиальных выпла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месяц, квартал, год, иной расчетный период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ложных зад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выплачиваются в размере, установленном представителем нанимателя (работодателем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ремия по итогам работы за месяц, квартал, год, иной расчетный период устанавливается за высокие показатели в работе, своевременное и качественное выполнение возложенных обязанностей, оперативность и профессионализм в решении входящих в компетенцию работника вопросов,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Премия за выполнение особо важных и сложных заданий выплачивается работнику по ходатайству руководителя структурного подразд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рядок и условия премирования работни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Премии, предусмотренные настоящим Положением, выплачиваются работникам, состоящим в трудовых отношениях с представителем нанимателя (работодателем) на дату принятия решения о премирова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в связи с юбилеем выплачивается работникам, достигшим юбилейной да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ри начислении премий, за исключением премий по итогам работы за месяц, квартал, год, иной, определенный правовым актом о премировании, период, в качестве расчетного принимается период: три месяца, предшествующих месяцу принятия решения о премирова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ремии, предусмотренные настоящим Положением, не выплачиваются работника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в отпуске по уходу за ребенком на дату принятия решения о премирова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в отпуске без сохранения заработной платы на дату принятия решения о премировании, при условии, что продолжительность отпуска без сохранения заработной платы превышает один меся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, предусмотренные настоящим Положением, за исключением премий в связи с юбилеем, не выплачиваются работника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ным к дисциплинарной ответственности, при условии, что дисциплинарное взыскание на дату принятия решения о премировании не снят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Премии выплачиваются в размере, рассчитанном пропорционально отработанному времени, следующим работникам, проработавшим неполный период, принятый в качестве расчетного для начисления прем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м на работу в расчетном период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вшим к работе в расчетном периоде после окончания отпуска по уходу за ребенк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вшим к работе в расчетном периоде после окончания отпуска без сохранения заработной пла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орядок и условия премирования работников, находящихся в отпуске по беременности и родам, определяются представителем нанимателя (работодателем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ботникам производятся иные выплаты, предусмотренные законами и иными нормативными правовыми актами Российской Федерации и Нижегород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ные дополнительные выпла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ым дополнительным выплатам работникам за счет средств фонда оплаты труда относя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при совмещении должностей, исполнении обязанностей временно отсутствующего работника, оплата за работу в выходные или нерабочие праздничные дн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выплаты, не относящиеся к результатам трудовой деятельности, осуществляемые за счет экономии средств фонда оплаты тру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Единовременная выплата при предоставлении ежегодного оплачиваемого отпуска производится на основании правового акта представителя нанимателя (работодателя) либо уполномоченного им лица о предоставлении отпуска один раз в год по письменному заявлению работника в размере двух должностных оклад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Доплата при совмещении должностей, исполнении обязанностей временно отсутствующего работника, оплата за работу в выходные или нерабочие праздничные дни осуществляется в порядке, предусмотренном Трудовым кодексом РФ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Работникам за счет средств экономии фонда оплаты труда могут производиться следующие выплаты, которые не учитываются при расчете среднего заработка как не относящиеся к результатам трудовой деятельност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, порядок и основания предоставления которой регулируются правовым актом представителя нанимателя (работодателя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и в связи с юбилеем при достижении возраста 50, 55, 60 и 65 лет – в размере 1000 (одна тысяча)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к профессиональным, государственным и общерайонным праздникам, размер которых определяется актом администрац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рядок и условия выплаты материальной помощ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При наличии экономии фонда оплаты труда работникам может быть выплачена материальная помощь в следующих случая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ждении ребенк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ракосочетание работник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мерти его близких родственников (детей, супруга (супруги), родителе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утратой или повреждением имущества работника в результате стихийного бедствия, пожара, кражи, аварий систем водоснабжения, отопления и других чрезвычайных обстоятельст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акже работнику, находящемуся в трудной жизненной ситуации (ситуация, объективно нарушающая жизнедеятельность работника: инвалидность, болезнь и иные обстоятельства, которые он не может преодолеть самостоятельно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 на основании заявления работника, поданного на имя представителя нанимателя (работодателя), и документов, подтверждающих факты, изложенные в заявлении и послужившие основанием для обращения за выплатой материальной помощ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атериальной помощи не может превышать одного должностного оклада работни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дексация или повышение должностных окладов работников производится в размерах и в сроки, предусмотренные для муниципальных служащих Нижегородской области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ирование расходов, связанных с реализацией настоящего Порядка, осуществляется в пределах средств, предусмотренных в районном бюджете на соответствующий год и на плановый период на содержание соответствующих органов местного самоуправления Дивеевского муниципального район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рта 2017 года N 37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работников, замещающих должности, не являющиеся должностями муниципальной службы администрации Дивеевского муниципального района и её отраслевых (функциональных) орг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90"/>
        <w:gridCol w:w="23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методике клубной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строит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4:00Z</dcterms:created>
  <dc:creator>Николай Владимирович Москалёв</dc:creator>
  <dc:description/>
  <cp:keywords/>
  <dc:language>en-US</dc:language>
  <cp:lastModifiedBy>Admin</cp:lastModifiedBy>
  <cp:lastPrinted>2017-04-10T10:22:00Z</cp:lastPrinted>
  <dcterms:modified xsi:type="dcterms:W3CDTF">2017-04-10T07:25:00Z</dcterms:modified>
  <cp:revision>4</cp:revision>
  <dc:subject>Распоряжение</dc:subject>
  <dc:title>О порядке оплаты труда работников, замещающих должности не являющиеся должностями муниципальной службы администрации Дивеевского муниципального района и ее отраслевых (функциональных) органов</dc:title>
</cp:coreProperties>
</file>