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0 апреля 2016 года</w:t>
            </w:r>
          </w:p>
        </w:tc>
        <w:tc>
          <w:tcPr>
            <w:tcW w:w="4846" w:type="dxa"/>
            <w:tcBorders>
              <w:bottom w:val="single" w:sz="4" w:space="0" w:color="000000"/>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7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pPr>
      <w:r>
        <w:rPr>
          <w:rFonts w:cs="Times New Roman" w:ascii="Times New Roman" w:hAnsi="Times New Roman"/>
          <w:b/>
          <w:sz w:val="28"/>
          <w:szCs w:val="28"/>
        </w:rPr>
        <w:t>Об утверждении списка кандидатов в присяжные заседатели для обеспечения деятельности Нижегородского областного суда в 2017 – 2020 г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0.08.2004 № 113-ФЗ "О присяжных заседателях федеральных судов общей юрисдикции в Российской Федерации", постановлением Правительства Нижегородской области от 13 апреля 2016 года № 209 «О составлении списков кандидатов в присяжные заседатели для обеспечения деятельности в 2017 – 2020 годах Нижегородского областного суда, Московского окружного военного суда, Третьего окружного су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список кандидатов в присяжные заседатели для обеспечения деятельности Нижегородского областного суда в 2017 – 2020 годах согласно при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Список кандидатов в присяжные заседатели для обеспечения деятельности Нижегородского областного суда в 2017 – 2020 годах подлежит опубликованию на официальном сайте администрации Дивеевского муниципального района Нижегородской области в информационно-телекоммуникационной сети «Интернет» с указанием только фамилии, имени и отчества кандидата в присяжные заседатели и Дивеевской районной газете «Ударник».</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представить список кандидатов в присяжные заседатели для обеспечения деятельности Нижегородского областного суда в 2017 – 2020 годах на бумажном и электронном носителях в формате в алфавитном порядке в государственно-правовой департамент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104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10440" w:hanging="0"/>
        <w:jc w:val="center"/>
        <w:rPr>
          <w:rFonts w:ascii="Times New Roman" w:hAnsi="Times New Roman" w:cs="Times New Roman"/>
          <w:sz w:val="28"/>
          <w:szCs w:val="28"/>
        </w:rPr>
      </w:pPr>
      <w:r>
        <w:rPr>
          <w:rFonts w:cs="Times New Roman" w:ascii="Times New Roman" w:hAnsi="Times New Roman"/>
          <w:sz w:val="28"/>
          <w:szCs w:val="28"/>
        </w:rPr>
        <w:t>от 20 апреля 2016 года 3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писок кандидатов в присяжные заседатели Нижегородского областного суда в 2017 – 2020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3"/>
        <w:gridCol w:w="1628"/>
        <w:gridCol w:w="1155"/>
        <w:gridCol w:w="1574"/>
        <w:gridCol w:w="822"/>
        <w:gridCol w:w="1268"/>
        <w:gridCol w:w="1519"/>
        <w:gridCol w:w="2945"/>
        <w:gridCol w:w="1493"/>
        <w:gridCol w:w="899"/>
        <w:gridCol w:w="1090"/>
      </w:tblGrid>
      <w:tr>
        <w:trPr>
          <w:trHeight w:val="7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Фамил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Им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тче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Год</w:t>
            </w:r>
          </w:p>
          <w:p>
            <w:pPr>
              <w:pStyle w:val="Normal"/>
              <w:jc w:val="center"/>
              <w:rPr>
                <w:rFonts w:ascii="Times New Roman" w:hAnsi="Times New Roman" w:cs="Times New Roman"/>
                <w:b/>
                <w:b/>
                <w:bCs/>
                <w:sz w:val="20"/>
              </w:rPr>
            </w:pPr>
            <w:r>
              <w:rPr>
                <w:rFonts w:cs="Times New Roman" w:ascii="Times New Roman" w:hAnsi="Times New Roman"/>
                <w:b/>
                <w:bCs/>
                <w:sz w:val="20"/>
              </w:rPr>
              <w:t>рожд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чтовый</w:t>
            </w:r>
          </w:p>
          <w:p>
            <w:pPr>
              <w:pStyle w:val="Normal"/>
              <w:jc w:val="center"/>
              <w:rPr>
                <w:rFonts w:ascii="Times New Roman" w:hAnsi="Times New Roman" w:cs="Times New Roman"/>
                <w:b/>
                <w:b/>
                <w:bCs/>
                <w:sz w:val="20"/>
              </w:rPr>
            </w:pPr>
            <w:r>
              <w:rPr>
                <w:rFonts w:cs="Times New Roman" w:ascii="Times New Roman" w:hAnsi="Times New Roman"/>
                <w:b/>
                <w:bCs/>
                <w:sz w:val="20"/>
              </w:rPr>
              <w:t>индек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униципальное образование,</w:t>
            </w:r>
          </w:p>
          <w:p>
            <w:pPr>
              <w:pStyle w:val="Normal"/>
              <w:jc w:val="center"/>
              <w:rPr>
                <w:rFonts w:ascii="Times New Roman" w:hAnsi="Times New Roman" w:cs="Times New Roman"/>
                <w:b/>
                <w:b/>
                <w:bCs/>
                <w:sz w:val="20"/>
              </w:rPr>
            </w:pPr>
            <w:r>
              <w:rPr>
                <w:rFonts w:cs="Times New Roman" w:ascii="Times New Roman" w:hAnsi="Times New Roman"/>
                <w:b/>
                <w:bCs/>
                <w:sz w:val="20"/>
              </w:rPr>
              <w:t>населенный пунк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ли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вартира</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гафон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ле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Юрь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Борис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Ирина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Льв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Борисков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ерг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Бнят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исия</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Михайл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Борцов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Дмитри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вгенье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Галкин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ле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натоль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Гарина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тья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лександ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Гнидин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Гали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вгень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Денискин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Юлия</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Захар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Ольг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занце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Людмил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Иван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рпуш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аленти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ерге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арпуш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тья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Игор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лок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Ирина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алентин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Клоков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Михаи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Михайло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осаре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Ирина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лександ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отяш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ле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Юрь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рыл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тья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икто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узнец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адежд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ерге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Кузнецова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Юлия</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икто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Мак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ле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ладими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Малышев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асили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Мирон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Гали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Иван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Мокшан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тья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лександ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Овчаро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ячесла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Юрье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нин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аталья</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авви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натоли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емено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ир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аталья</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вгень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Трифонов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Денис</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Геннадье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Фрол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Ирина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Чернягин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тья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Шекл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Ирина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Александ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Шелехо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Ольг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Широк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таль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иколаев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Широков</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авел</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Евгеньевич</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Шмелев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атьян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икторовн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Яту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алин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лентинов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color w:val="000000"/>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51:00Z</dcterms:created>
  <dc:creator>Николай Владимирович Москалёв</dc:creator>
  <dc:description/>
  <cp:keywords/>
  <dc:language>en-US</dc:language>
  <cp:lastModifiedBy>Kiselev</cp:lastModifiedBy>
  <cp:lastPrinted>2016-04-26T15:36:00Z</cp:lastPrinted>
  <dcterms:modified xsi:type="dcterms:W3CDTF">2016-04-28T10:52:00Z</dcterms:modified>
  <cp:revision>6</cp:revision>
  <dc:subject>Постановление</dc:subject>
  <dc:title>Об утверждении списка кандидатов в присяжные заседатели для обеспечения деятельности Нижегородского областного суда в 2017 – 2020 годах</dc:title>
</cp:coreProperties>
</file>