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0 апре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6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мерах по реализации решения Земского собрания Дивеевского муниципального района Нижегородской области от 24 декабря 2015 года № 88 «О бюджете Дивеевского муниципального района Нижегородской области на 2016 год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Земского собрания Дивеевского муниципального района Нижегородской области от 24 декабря 2015 года № 88 «О бюджете Дивеевского муниципального района Нижегородской области на 2016 год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становить, что исполнение районного бюджета осуществляется в соответствии со сводной росписью районного бюджета на 2016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Главным администраторам доходов районного бюджет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Принять меры по обеспечению поступления в районный бюджет администрируемых доходов в соответствии с квартальными планами на 2016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2. Осуществлять мероприятия по взысканию недоимки, сложившейся по состоянию на 1 января 2016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нимать меры по недопущению возникновения задолженности по текущим платежа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существлять постоянную работу с плательщиками налогов, сборов и иных платежей в части своевременного доведения до них платежных реквизи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4. Обеспечить постоянный мониторинг перечисления в бюджет начисленных штрафных санкций в разрезе плательщи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5. Ежеквартально, не позднее 20 числа месяца, следующего за отчетным кварталом (по итогам года – не позднее 1 февраля 2017 года), представлять в Финансовое управление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информацию о сумме недоимки по администрируемым доходным источникам районного бюджета, ее динамике за отчетный период и принимаемых мерах по сокращению недоим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митету по управлению муниципальным имуществом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1. Принять меры по обеспечению максимальной реализации Прогнозного плана (программы) приватизации муниципального имущества Дивеевского муниципального района на 2016 год, утвержденного постановлением Земского Собрания Дивеевского муниципального района от 16 июня 2015 года № 50 (далее – Прогнозный план приватизации муниципального имущества на 2016 год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кварталом (по итогам года – не позднее 1 февраля 2017 года), представлять в финансовое управление администрации Дивеевского муниципального района Нижегородской области информацию о ходе выполнения Прогнозного плана приватизации муниципального имущества на 2016 год в разрезе запланированных к продаже, выставленных на продажу и проданных в отчетном квартале объек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2. Обеспечить по каждому муниципальному предприятию Дивеевского муниципального района Нижегородской области перечисление в районный бюджет не менее 10 процентов части прибыли за 2015 год, остающейся после уплаты налогов и иных обязательных платежей, в срок не позднее 1 мая 2016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нять меры по взысканию в полном объеме с муниципальных предприятий Дивеевского муниципального района Нижегородской области числящейся за ними задолженности по перечислению в районный бюджет части прибыл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3. Осуществлять перечисление в районный бюджет задатков, поступивших от победителей торгов по продаже муниципального имущества Дивеевского муниципального района Нижегородской области (в том числе земельных участков и акций) и от продажи права на заключение договоров аренды земельных участков и объектов нежилого фонда, в течение 5 рабочих дней с даты заключения догово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4. Активизировать проведение мероприятий по разграничению земель в собственность Дивеевского муниципального района Нижегородской области в целях увеличения доходов районного бюджета от аренды и продажи земельных ресурс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5. В целях максимального вовлечения муниципального имущества Дивеевского муниципального района Нижегородской области в коммерческий оборот обеспечить проведение мероприятий по постановке на кадастровый учет объектов недвижимого имущества и сооружений, составляющих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Финансовому управлению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1. Уточнять закрепленные за главными администраторами доходов районного бюджета основные доходные источники районного бюджета в случае изменения функций главных администраторов доходов районного бюджета,</w:t>
        <w:tab/>
        <w:t>а также закрепленные за главными администраторами источников финансирования дефицита районного бюджета основные источники финансирования дефицита районного бюджета в случае изменения функций главных администраторов источников финансирования дефицита районного бюдж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2. Осуществлять контроль за соблюдением ограничений по муниципальному долгу Дивеевского муниципального района Нижегородской области и расходам на его обслужива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ть мониторинг дебиторской задолженности районного бюджета и контроль за ее состоянием. При выявлении безнадежной задолженности представлять материалы по ее списанию в межведомственную комиссию по работе с недоимщиками по налогам и сборам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4. Осуществлять методическое руководство и контроль за организацией и осуществлением муниципального финансового контроля главными администраторами средств районн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Установить лимиты бюджетных обязательств главным распорядителям средств районного бюджета на 2016 год в размере годовых бюджетных ассигнова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Устанавливать предельные объемы финансирования на квартал от открытых лимитов бюджетных обязательств и в зависимости от поступления доходов в районный бюдже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ть оплату денежных обязательств, возникших у бюджетных учреждений Дивеевского муниципального района Нижегородской области при выполнении работ, оказании услуг по строительству, реконструкции, реставрации, техническому перевооружению, модернизации объектов муниципальной собственности Дивеевского муниципального района Нижегородской области района, текущему и капитальному ремонту, проектным и изыскательским работам, обследованию зданий и сооружений, освобождению земельных участков от временных объектов, самовольных построек, иным работам, услугам в сфере строительства, связанных с вышеуказанным перечнем, после проверки документов, подтверждающих возникновение денежных обязательст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8. Регулярно осуществлять мониторинг юридических и физических лиц, имеющих задолженность по налоговым платежам свыше 100 000 рублей – для юридических лиц, свыше 10 000 рублей – для физических лиц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Руководителям структурных подразделений администрации Дивеевского муниципального района Нижегородской области (управлениям, отделам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1. Обеспечить выплату заработной платы работникам подведомственных бюджетных учреждений в рамках не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2. Продолжить работу,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-экономического развития муниципальных районов Нижегородской области,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, предотвращение выплаты "теневой" заработной пла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3. Утвердить бюджетные сметы органам местного самоуправления Дивеевского муниципального района Нижегородской области, муниципальные задания и планы финансово-хозяйственной деятельности бюджетным учреждения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4.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6 го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в пределах компетенции в течение 2016 года недопущение роста численности работников и сети учреждений, финансируемых из районного, за исключением вновь вводимых учреждений и увеличения численности работников учреждений в связи с осуществлением новых полномоч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осуществление финансового контроля за операциями с бюджетными средствами, осуществляемыми подведомственными распорядителями (получателями) бюджетных сред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ть проведение комплексных проверок (ревизий) подведомственных организаций в соответствии с планами работ контрольно-ревизионной службы финансового управления, утвержденных главой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 Обеспечить приведение нормативно-правовых актов администрации Дивеевского муниципального района Нижегородской области в соответствии с решением Земского собрания Дивеевского муниципального района Нижегородской области от 24.12.2015 № 88 «О бюджете Дивеевского муниципального района Нижегородской области на 2016 год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 По мере необходимости, но не реже 1 раза в квартал, проводить заседания межведомственной комиссии по вопросам обеспечения законности и эффективности предпринимательской деятельности, экономической безопасности, создания благоприятных условий труда и его оплаты, с приглашением организаций и индивидуальных предпринимателей, не уплачивающими своевременно и в полном объеме налоги и другие платежи в бюджет муниципальн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ть выполнение значений индикаторов социально-экономических и бюджетообразующих показателей развития Дивеевского муниципального района Нижегородской области на 2016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11. Обеспечить мониторинг основных экономических показателей организаций курируемых отраслей, в том числе по таким показателям, как объем отгруженных товаров собственного производства, выручка от продажи товаров, продукции (работ, услуг), валовая прибыль, стоимость основных фондов, фонд оплаты труда, среднемесячная численность работающих в организац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 поселений Дивеевского муниципального район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1. Разработать и реализовать комплекс мер, направленных на исполнение налоговых и неналоговых доходов местных бюджетов в 2016 году в запланированных объемах, а также на получение дополнительных доходов в консолидированный бюджет Дивеевского муниципального района Нижегородской области, в том числе за счет погашения налогоплательщиками задолженности перед местным бюджет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2. Продолжить разъяснительную работу с населением через средства массовой информации, распространение агитационного материала, проведение сходов, собраний, направленную на активизацию регистрации права собственности на объекты недвижимости, находящиеся в собственности гражда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3. Продолжить работу,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-экономического развития, недопущение возникновения задолженности по заработной плате, предотвращение выплаты «теневой» заработной платы, а также на сохранение рабочих мест хозяйствующими субъектами, находящимися на территории поселений Дивеевск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4. Оказывать содействие физическим лицам в оформлении прав собственности на имущество и земельные участ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экономики и прогнозирования администрации Дивеевского муниципального района Нижегородской области регулярно осуществлять мониторинг проводимых органами местного самоуправления Дивеевского муниципального района Нижегородской области мероприятий, направленных на выплату заработной платы организациями и индивидуальными предпринимателями в размере не ниже минимального размера оплаты труда, а также на увеличение организациями и индивидуальными предпринимателями размера заработной платы до среднего уровня по Дивеевскому муниципального району Нижегородской области и предотвращение случаев выплаты «теневой» заработной пла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8. Отделу капитального строительства и архитектуры администрации Дивеевского муниципального района Нижегородской области ежеквартально представлять в Финансовое управление информацию о результатах мониторинга объема незавершенного строительства за счет средств областного и районного бюдже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В.Н.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1:00Z</dcterms:created>
  <dc:creator>Николай Владимирович Москалёв</dc:creator>
  <dc:description/>
  <cp:keywords/>
  <dc:language>en-US</dc:language>
  <cp:lastModifiedBy>Kiselev</cp:lastModifiedBy>
  <cp:lastPrinted>2016-04-19T16:32:00Z</cp:lastPrinted>
  <dcterms:modified xsi:type="dcterms:W3CDTF">2016-04-27T11:41:00Z</dcterms:modified>
  <cp:revision>4</cp:revision>
  <dc:subject>Постановление</dc:subject>
  <dc:title>О мерах по реализации решения Земского собрания Дивеевского муниципального района Нижегородской области от 24 декабря 2015 года № 88 «О бюджете Дивеевского муниципального района Нижегородской области на 2016 год»</dc:title>
</cp:coreProperties>
</file>