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6"/>
        <w:gridCol w:w="591"/>
        <w:gridCol w:w="722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я 2010 года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5137" w:hanging="0"/>
        <w:jc w:val="both"/>
        <w:rPr/>
      </w:pPr>
      <w:r>
        <w:rPr>
          <w:rFonts w:cs="Arial" w:ascii="Arial" w:hAnsi="Arial"/>
          <w:b/>
        </w:rPr>
        <w:t>Об определении формы голосования Земским собранием Дивеевского района Нижегородской области по назначению кандидата на должность главы администрации Дивеевского района Нижегоро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ов на замещение должности главы администрации Дивеевского района Нижегородской области и назначении на должность  главы администрации Дивеевского района Нижегородской област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Дивеевского района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ределить открытую форму голосования Земским собранием Дивеевского района Нижегородской области по назначению кандидата на должность главы администрации Дивеевского района Нижегород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веевского района        </w:t>
        <w:tab/>
        <w:tab/>
        <w:tab/>
        <w:tab/>
        <w:tab/>
        <w:tab/>
        <w:tab/>
        <w:tab/>
        <w:t>В.И. Лопатки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6:00Z</dcterms:created>
  <dc:creator>User</dc:creator>
  <dc:description/>
  <cp:keywords/>
  <dc:language>en-US</dc:language>
  <cp:lastModifiedBy>User</cp:lastModifiedBy>
  <dcterms:modified xsi:type="dcterms:W3CDTF">2012-12-21T12:49:00Z</dcterms:modified>
  <cp:revision>5</cp:revision>
  <dc:subject/>
  <dc:title/>
</cp:coreProperties>
</file>