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февраля 2015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 мероприятий по противодействию коррупции в администрации Дивеевского муниципального района Нижегородской области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 № 273-ФЗ «О противодействии коррупции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Дивеевского муниципального района Нижегородской области на 2015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Плана мероприятий по противодействию коррупции в администрации Дивеевского муниципального района на 2015 год возложить на управление делами администрации Дивеевского муниципальн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асимова Е.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шев В.Н. 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феврал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администрации Дивеевского муниципального района Нижегородской области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02"/>
        <w:gridCol w:w="5343"/>
        <w:gridCol w:w="21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нормативной базы противодействия коррупции, проведение антикоррупционного мониторинг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нормативной базы по противодействию коррупции в соответствие с действующим законодательством Российской Федерации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о-справочной системы нормативно-правовых актов и проводимых мероприятий по профилактике корруп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, информационный от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работы по представлению муниципальными служащими сведений о доходах, о расходах, об имуществе и обязательствах имущественного характера, опубликованию данных свед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о расходах, об имуществе и обязательствах имущественного характер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о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ию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ри заполнении справок о доходах, о расходах, об имуществе и обязательствах имущественного характер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публикованию сведений о доходах, о расходах, об имуществе и обязательствах имущественного характера муниципальными служащими, а также членов их семе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м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от муниципальных служащих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ию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ведений о доходах, об имуществе и обязательствах имущественного характера (при наличии оснований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д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го программного обеспечения для автоматизированного заполнения форм справок о доходах муниципальных служащих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информационный от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кварт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антикоррупционной экспертизы и мониторинга правоприме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ета обращений граждан и юридических лиц в адрес администрации Дивеевского муниципального и на предмет наличия информации о неправомерных действиях муниципальных служащих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неправомерных действиях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сообщений граждан о коррупционных правонарушениях по «горячей телефонной линии»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ниторинга общей удовлетворенности граждан качеством предоставления и доступности государственных и муниципальных услуг на территории Дивеевского райо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дел по правовой работе и документообороту, информационный от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обучение муниципальных служащих, ответственных за профилактику коррупционных правонарушений на муниципальной служб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, в рамках выделенных для этих целей средст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«круглых столов» по антикоррупционной тематике для муниципальных служащих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доведение до руководящего состава, руководителей структурных подразделений администрации последних изменений в законодательстве о противодействии корруп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ых мероприятий с целью обеспечения соблюдения муниципальны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негативного отношения к получению подарков сотрудниками в связи с их должностным положением или в связи с исполнением ими служебных обязанно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формирования отрицательного отношения к корруп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дение до сотрудников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дел по правовой работе и документооборо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етодических рекомендаций по вопросам противодействия коррупции для муниципальных служащих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ых законодательством требований к служебному поведению, обязанностей, запретов и ограничений муниципальными служащим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дел по правовой работе и документооборо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лицами, замещающими должности муниципальной службы, обязанности сообщать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 каждому случаю несоблюдения запретов и ограничений (в том числе нарушения запрета, касающегося получения подарков, порядка их сдачи и выкупа), несоблюдения требований к служебному поведению, неисполнения обязанностей, установленных в целях противодействия корруп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дел по правовой работе и документооборо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возникновения конфликта интересов,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. Обсуждение вопроса о состоянии данной работы и мерах по её совершенствованию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, отдел по кадровой политике и делам архивов, отдел по правовой работе и документооборо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стематического анализа коррупционных рисков в деятельности администрации Дивеев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об имуществе и обязательствах имущественного характер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едупреждению коррупции в муниципальных учреждениях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и лицами, замещающими данные должности, а также членами их семей полных и достоверных сведений о доходах, о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тодической и консультативной помощи подведомственным муниципальным учрежде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обучающих, разъяснительных мероприятий по вопросам противодействия коррупции для сотрудников муниципальных учреждений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, 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сведений о доходах, об имуществе и обязательствах имущественного характера (при наличии оснований)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тативной помощи органам исполнительной власти и органам местного самоуправления Дивеевского района по вопросам реализации антикоррупционной политики на территории Нижегородской област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, отдел по кадровой политике и делам архивов, отдел по правовой работе и документооборо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оддержанию в актуальном состоянии официального сайта администрации Дивеевского муниципального райо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, информационный от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го наполнения раздела официального сайт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дминистрации Дивеевского муниципальн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деятельность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» по вопросам реализации антикорруп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в Дивеевском райо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дел, 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регулярного обновления на Интернет-сайтах информации об органах исполнительной власти и результатах их работы в сфере противодействия корруп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, информационный отд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 по вопросам противодействия корруп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и подготовка заседаний комиссии по противодействию коррупционным проявлениям при главе администрации райо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тдел по гражданской защите, пожарной безопасности и мобилизационной рабо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коми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социологических исследований отно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ррупции различных категорий населения Дивеевского района и представление результатов социологических исследований на заседание комиссии по противодействию коррупционным проявлениям при главе администрации райо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, 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годной информации о ходе реализации мер по противодействию коррупции на территории Дивеевского муниципального района в адрес Губернатора Нижегородской области и Законодательного Собрания Нижегородской област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тдел по гражданской защите, пожарной безопасности и мобилизационной рабо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реализации планов по противодействию коррупции в органах исполнительной власти Дивеевского райо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тдел по гражданской защите, пожарной безопасности и мобилизационной рабо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8:00Z</dcterms:created>
  <dc:creator>ГАС "Выборы"</dc:creator>
  <dc:description/>
  <cp:keywords/>
  <dc:language>en-US</dc:language>
  <cp:lastModifiedBy>Moskalev</cp:lastModifiedBy>
  <cp:lastPrinted>2015-02-20T10:22:00Z</cp:lastPrinted>
  <dcterms:modified xsi:type="dcterms:W3CDTF">2015-02-20T07:28:00Z</dcterms:modified>
  <cp:revision>3</cp:revision>
  <dc:subject/>
  <dc:title>Об утверждении Плана мероприятий по противодействию коррупции в администрации Дивеевского муниципального района Нижегородской области на 2015 год</dc:title>
</cp:coreProperties>
</file>