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янва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тмене постановления администрации Дивеевского муниципального района от 20.01.2016 № 33 «Об утверждении Перечня муниципального имущества Дивеевского муниципального района Нижегородской области,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24.07.2007 № 209-ФЗ «О развитии среднего и малого предпринимательства в Российской Федерации», постановлением администрации Дивеевского муниципального района Нижегородской области от 20.01.2016 № 32 «О порядке формирования, ведения и обязательного опубликования перечня муниципального имущества Дивеевского муниципального район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 порядке и условиях предоставления в аренду муниципального имущества Дивеевского муниципального района, включенного в такой перечень»,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Отменить постановление администрации Дивеевского муниципального района Нижегородской области от 20.01.2016 № 33 «Об утверждении Перечня муниципального имущества Дивеевского муниципального района Нижегородской области,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w:t>
      </w:r>
    </w:p>
    <w:p>
      <w:pPr>
        <w:pStyle w:val="Normal"/>
        <w:spacing w:lineRule="auto" w:line="360"/>
        <w:ind w:firstLine="539"/>
        <w:jc w:val="both"/>
        <w:rPr/>
      </w:pPr>
      <w:r>
        <w:rPr>
          <w:rFonts w:cs="Times New Roman" w:ascii="Times New Roman" w:hAnsi="Times New Roman"/>
          <w:sz w:val="28"/>
          <w:szCs w:val="28"/>
        </w:rPr>
        <w:t>2. Опубликовать данное постановление в районной газете «Ударник» и на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2012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8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0:00Z</dcterms:created>
  <dc:creator>Николай Владимирович Москалёв</dc:creator>
  <dc:description/>
  <cp:keywords/>
  <dc:language>en-US</dc:language>
  <cp:lastModifiedBy>Admin</cp:lastModifiedBy>
  <cp:lastPrinted>2017-01-25T11:17:00Z</cp:lastPrinted>
  <dcterms:modified xsi:type="dcterms:W3CDTF">2017-01-25T08:20:00Z</dcterms:modified>
  <cp:revision>4</cp:revision>
  <dc:subject>Постановление</dc:subject>
  <dc:title>Об отмене постановления администрации Дивеевского муниципального района от 20.01.2016 № 33 «Об утверждении Перечня муниципального имущества Дивеевского муниципального района Нижегородской области,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dc:title>
</cp:coreProperties>
</file>