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846"/>
        <w:gridCol w:w="354"/>
        <w:gridCol w:w="870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jc w:val="center"/>
              <w:rPr/>
            </w:pPr>
            <w:r>
              <w:rPr>
                <w:b/>
                <w:sz w:val="32"/>
                <w:szCs w:val="32"/>
              </w:rPr>
              <w:t>26 апреля 2016 года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1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проведении государственной итоговой аттестации по образовательным программам основного общего и среднего общего образования на территории Дивеевского муниципального района Нижегородской области в 2016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9 Федерального закона от 29.12.2012 № 273-ФЗ «Об образовании в Российской Федерации», приказами Министерства образования и науки Российской Федерации от 25 декабря 2013 года № 1394 «Об утверждении Порядка проведения государственной итоговой аттестации по образовательным программам основного общего образования», от 26 декабря 2013 года № 1400 «Об утверждении Порядка проведения государственной итоговой аттестации по образовательным программам среднего общего образования», распоряжением Правительства Нижегородской области от 8 апреля 2016 года № 428-р «О проведении государственной итоговой аттестации по образовательным программам основного общего и среднего общего образования на территории Нижегородской области в 2016 году» и в целях обеспечения проведения государственной итоговой аттестации по образовательным программам основного общего и среднего общего образования на территории Дивеевского муниципального района Нижегородской области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тделу образования администрации Дивеевского муниципального района Нижегородской области (Коршунов С.А.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Обеспечить проведение необходимых мероприятий по организации государственной итоговой аттестации обучающихся по образовательным программам основного общего и среднего общего образования в сроки, утвержденные приказами Минобрнауки России в 2016 го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Обеспечить взаимодейств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ГБУЗ НО «Дивеевская ЦРБ имени академика Н.Н. Блохина» по организации медицинского сопровождения ГИА в ППЭ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МО МВД России «Дивеевский» по вопросам оказания необходимого содействия в охране общественного порядка и обеспечения общественной безопасности на территории ППЭ - МБОУ «Дивеевская СОШ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 Дивеевской РЭС по вопросам обеспечения бесперебойного энергообеспечения на время проведения экзаме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 ОАО «Ростелеком» по вопросам организации видеонаблюдения в ППЭ – МБОУ «Дивеевская СОШ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 Управлением делами администрации Дивеевского муниципального района по вопросу обеспечения доставки экзаменационных материалов для проведения государственной итоговой аттестации по образовательным программам среднего общего образования в форме ЕГЭ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 местными СМИ – районной газетой «Ударник» по вопросам обеспечения информационного сопровождения ГИА на территории Дивеевского муниципальн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администрацией Дивеевского сельсовета по вопросам оказания необходимого содействия в проведении ГИА. В этих целях в дни проведения экзаменов необходимо предусмотреть исключение проведения мероприятий по благоустройству территорий, прилегающих к пункту проведения экзамен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Обеспечить организацию пропускного режима участников ГИА по образовательным программам среднего общего образования с использованием ручных металлоискателей на предмет выявления запрещенных сред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Обеспечить безопасность перевозок выпускников, сопровождающих их лиц в пути следования к ППЭ и обрат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Обеспечить участие представителей общественности в качестве общественных наблюдателей на ППЭ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6. Обеспечить проведение необходимой организационной и информационно-разъяснительной работы среди участников ГИА и их родителей (законных представителей) о порядке проведения ГИА: размещение информации о проведении ГИА на официальных сайтах отдела образования, образовательных организаций, освещение данного вопроса через районную газету «Ударник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7. Обеспечить соблюдение требований Порядка лицами, являющимися членами предметных комиссий, членами государственной экзаменационной комиссии, руководителем и организаторами ППЭ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8. Осуществлять контроль за подготовкой ППЭ (МБОУ «Дивеевская СОШ») к проведению ГИА и обеспечить его функционирование в соответствии с требованиями, предъявляемыми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правлению делами администрации Дивеевского муниципального района Нижегородской области (Малышев В.Н.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Обеспечить транспортное сопровождение для доставки экзаменационного материала (КИМ) из регионального центра обработки информации (РЦОИ) в ППЭ и обратно согласно графику, утвержденному министерством образования Нижегор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лавному врачу ГБУЗ НО «Дивеевская ЦРБ имени академика Н.Н. Блохина» (Кошелев А.Д.) (по согласованию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Оказывать необходимое содействие отделу образования администрации Дивеевского муниципального района по обеспечению медицинского сопровождения ГИА на территории района в соответствии с графиком согласно приложению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чальнику МО МВД России «Дивеевский» (Денисов В.Н.) (по согласованию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Организовать обследование здания ППЭ перед началом экзамена в соответствии с график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Организовать дежурство сотрудников охраны правопорядка в ППЭ на протяжении всего времени проведения экзамена в соответствии с график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Обеспечить безопасность дорожного движения на территории, прилегающей к ППЭ (МБОУ «Дивеевская СОШ») во время экзаменов в соответствии с график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Начальнику районного узла связи Нижегородского филиала ОАО «Ростелеком» (Мурзин А.И.) (по согласованию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Обеспечить установку оборудования в ППЭ, предназначенного для осуществления видеонаблюдения процедур проведения единого государственного экзамена в режиме он-лайн трансля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Определить сотрудника для оказания содействия по настройке оборудования и обеспечению работоспособности средств видеонаблюдения на время экзаменов согласно приложению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Главному редактору районной газеты «Ударник» (Кузнецова Ю.В.) обеспечить информационное сопровождение процедуры организации и прохождения государственной итоговой аттестации выпускников Дивеев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ачальнику Дивеевской РЭС (Савинкин В.С.) обеспечить бесперебойное энергообеспечение на время экзаме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Главе администрации Дивеевского сельсовета (Привалов А.К.) на время экзаменов принять меры по исключению мероприятий, связанных с благоустройством территории, прилегающей к ППЭ – МБОУ «Дивеевская СОШ» (обкашивание травы косилками, ремонтные работы и др.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Т.И Муре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В.Н.Ма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уреева Т.И.</w:t>
      </w:r>
    </w:p>
    <w:p>
      <w:pPr>
        <w:pStyle w:val="Normal"/>
        <w:jc w:val="both"/>
        <w:rPr/>
      </w:pPr>
      <w:r>
        <w:rPr/>
        <w:t>Коршунов С.А.</w:t>
      </w:r>
    </w:p>
    <w:p>
      <w:pPr>
        <w:pStyle w:val="Normal"/>
        <w:jc w:val="both"/>
        <w:rPr/>
      </w:pPr>
      <w:r>
        <w:rPr/>
        <w:t>Малышев В.Н.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 апреля 2016 года </w:t>
      </w:r>
      <w:r>
        <w:rPr>
          <w:sz w:val="28"/>
          <w:szCs w:val="28"/>
          <w:lang w:val="en-US"/>
        </w:rPr>
        <w:t xml:space="preserve">N </w:t>
      </w:r>
      <w:r>
        <w:rPr>
          <w:sz w:val="28"/>
          <w:szCs w:val="28"/>
        </w:rPr>
        <w:t>3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а медицинских работников и сотрудников охраны правопорядка в ППЭ на экзаменах в 2016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ата проведения экзаме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ремя дежурства медицинских работников и сотрудников охраны правопоряд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ремя обследования ППЭ сотрудниками охраны правопорядка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6 м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.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.3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.1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7.45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0 м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.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.3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.1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7.45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1 м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.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.3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.1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7.45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2 июня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.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.3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.1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7.45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 июн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.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.3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.1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7.45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 июн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.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.3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.1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7.45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 июн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.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.3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.1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7.45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9июня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.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.3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.1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7.45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14 июня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.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.3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.1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7.45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5 июн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.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.3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.1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7.45</w:t>
            </w:r>
          </w:p>
        </w:tc>
      </w:tr>
      <w:tr>
        <w:trPr>
          <w:trHeight w:val="42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6 июн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.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.3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.1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7.45</w:t>
            </w:r>
          </w:p>
        </w:tc>
      </w:tr>
      <w:tr>
        <w:trPr>
          <w:trHeight w:val="22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ня (в случае пересдачи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.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.3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.1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7.45</w:t>
            </w:r>
          </w:p>
        </w:tc>
      </w:tr>
      <w:tr>
        <w:trPr>
          <w:trHeight w:val="39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20 июня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.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.3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.1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7.45</w:t>
            </w:r>
          </w:p>
        </w:tc>
      </w:tr>
      <w:tr>
        <w:trPr>
          <w:trHeight w:val="24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ня (в случае пересдачи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.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.3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.1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7.45</w:t>
            </w:r>
          </w:p>
        </w:tc>
      </w:tr>
      <w:tr>
        <w:trPr>
          <w:trHeight w:val="61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7 июня (в случае пересдачи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.00</w:t>
            </w:r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</w:rPr>
              <w:t>14.3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.1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7.45</w:t>
            </w:r>
          </w:p>
        </w:tc>
      </w:tr>
      <w:tr>
        <w:trPr>
          <w:trHeight w:val="33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ня (в случае пересдачи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.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.3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.1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7.45</w:t>
            </w:r>
          </w:p>
        </w:tc>
      </w:tr>
      <w:tr>
        <w:trPr>
          <w:trHeight w:val="33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ня (в случае пересдачи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.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.3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.1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7.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04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2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504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26 апреля 2016 года </w:t>
      </w:r>
      <w:r>
        <w:rPr>
          <w:sz w:val="28"/>
          <w:szCs w:val="28"/>
          <w:lang w:val="en-US"/>
        </w:rPr>
        <w:t xml:space="preserve">N </w:t>
      </w:r>
      <w:r>
        <w:rPr>
          <w:sz w:val="28"/>
          <w:szCs w:val="28"/>
        </w:rPr>
        <w:t>39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дежурства сотрудника районного узла связи Нижегородского филиала ОАО «Ростелеком» в ППЭ на экзаменах в 2016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0" w:type="dxa"/>
        <w:jc w:val="left"/>
        <w:tblInd w:w="1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ата проведения экзаме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ремя дежурств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0 м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.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.3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2 июня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.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.3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 июн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.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.3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8 июня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.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.30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4июн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.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.30</w:t>
            </w:r>
          </w:p>
        </w:tc>
      </w:tr>
      <w:tr>
        <w:trPr>
          <w:trHeight w:val="30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н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.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.30</w:t>
            </w:r>
          </w:p>
        </w:tc>
      </w:tr>
      <w:tr>
        <w:trPr>
          <w:trHeight w:val="33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н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.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.30</w:t>
            </w:r>
          </w:p>
        </w:tc>
      </w:tr>
      <w:tr>
        <w:trPr>
          <w:trHeight w:val="33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 (в случае пересдачи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.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.30</w:t>
            </w:r>
          </w:p>
        </w:tc>
      </w:tr>
      <w:tr>
        <w:trPr>
          <w:trHeight w:val="34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ня (в случае пересдачи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.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.30</w:t>
            </w:r>
          </w:p>
        </w:tc>
      </w:tr>
      <w:tr>
        <w:trPr>
          <w:trHeight w:val="28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ня (в случае пересдачи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.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.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09:00Z</dcterms:created>
  <dc:creator>Николай Владимирович Москалёв</dc:creator>
  <dc:description/>
  <cp:keywords/>
  <dc:language>en-US</dc:language>
  <cp:lastModifiedBy>Kiselev</cp:lastModifiedBy>
  <cp:lastPrinted>2016-04-27T16:08:00Z</cp:lastPrinted>
  <dcterms:modified xsi:type="dcterms:W3CDTF">2016-04-27T13:09:00Z</dcterms:modified>
  <cp:revision>4</cp:revision>
  <dc:subject>Постановление</dc:subject>
  <dc:title>О проведении государственной итоговой аттестации по образовательным программам основного общего и среднего общего образования на территории Дивеевского муниципального района Нижегородской области в 2016 году</dc:title>
</cp:coreProperties>
</file>