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970"/>
        <w:gridCol w:w="351"/>
        <w:gridCol w:w="756"/>
      </w:tblGrid>
      <w:tr>
        <w:trPr>
          <w:trHeight w:val="376" w:hRule="atLeast"/>
        </w:trPr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мая 2017 года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5</w:t>
            </w:r>
          </w:p>
        </w:tc>
      </w:tr>
      <w:tr>
        <w:trPr>
          <w:trHeight w:val="227" w:hRule="exact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рассмотрев протест прокуратуры Дивеевского района от 26 апреля 2017 года № 2-15/17, 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№ 119 (в ред. от 02.09.2009 № 129, от 19.04.2013 № 427, от 17.06.2013 № 707, от 01.10.2014 № 1223, от 10.02.2015 № 108, от 09.11.2015 № 1095, от 22.01.2016 № 47, от 16.12.2016 № 1080, 07.03.2014 № 169), следующие измене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2 статьи 6 исключить слова «, за исключением муниципального служащего, замещающего должность главы местной администрации по контракту,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8 признать утратившей силу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части 1 статьи 9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0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Представление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 от 3 декабря 2012 года N 230-ФЗ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7 статьи 11 признать утратившей сил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Николай Владимирович Москалёв</dc:creator>
  <dc:description/>
  <cp:keywords/>
  <dc:language>en-US</dc:language>
  <cp:lastModifiedBy>Admin</cp:lastModifiedBy>
  <cp:lastPrinted>2017-05-05T14:35:00Z</cp:lastPrinted>
  <dcterms:modified xsi:type="dcterms:W3CDTF">2017-06-13T07:30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